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2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 xml:space="preserve">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40/02-23 </w:t>
      </w:r>
      <w:r>
        <w:rPr>
          <w:rFonts w:cs="Times New Roman" w:ascii="Times New Roman" w:hAnsi="Times New Roman"/>
          <w:b/>
          <w:u w:val="single"/>
          <w:shd w:fill="FFFFFF" w:val="clear"/>
        </w:rPr>
        <w:t>Piese de schimb pentru instrumentle benzo-electrice în asorti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area (executarea, prestarea):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3076"/>
        <w:gridCol w:w="993"/>
        <w:gridCol w:w="1417"/>
        <w:gridCol w:w="1417"/>
        <w:gridCol w:w="1277"/>
        <w:gridCol w:w="17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U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7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cul livrării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ei pentru motor 2T HP 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Depozit Centr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ÎS “Moldelectric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ei M8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ei p/u motoferestăt și motocoas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-40 (</w:t>
            </w:r>
            <w:r>
              <w:rPr>
                <w:rFonts w:cs="Times New Roman" w:ascii="Times New Roman" w:hAnsi="Times New Roman"/>
              </w:rPr>
              <w:t>neg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ei p/u benzocoasă STIHL pe benz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ei pentru trim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aloarea totală Lot nr.1 Lei fără TVA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nr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36 RS-66 (1640-33) (MS-36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Depozit Centr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ÎS “Moldelectric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61 PM-50 (1640-25) (MS-1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 26 RS-67 (MS-2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71 PM3-64 (HT-1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pentru ferestrău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MS-180, 63 PM 3/8”P 1,3mm 14” 50 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uri STIHL MS-180, 63 PS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uri STIHL MS-290 36 PS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p/u motoferestrău pe benzină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MS-290”33(66, 1,6, 3/8, 45cm) lanț 36 RD DURO 3/8-1,6-66 articol 39430000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ț p/u motoferestrău pe benzină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OTO cu 38 dinți, (lanț CS-5420 STIHL) 25RS-76 (1,5mm/3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l roată lanț p/u ferestrău pe benzină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MS-180 3/8” P6 din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șier p/u ascuțirea lanțului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MS-180 (200*4,0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ach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p/u pistonSTIHL MS-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STIHL (MS-1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STIHL MS-180 35cm/14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 STIHL MS-290 40cm/16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p/u motoferestrău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MS-290 (lanț 66,1,6 , 3/8 45cm) articol 30030005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STIHL (MS-2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STIHL (MS-36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STIHL (HT-1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nă p/u motoferestrau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OTO cu 38 dinți (lanț CS-5420 STIHL 25RS-76(1,5MM/3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tă lanț MS-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tă dințată p/u MS-290 3/8  7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tă lanț MS-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tă lanț MS-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tă lanț HT-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ă pentru lanț 4,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ă pentru lanț 4,8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ă rotundă 5,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ă p/u ascuțit lanțuri 11/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ă p/u ascuțit lanțuri 5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entru aer STIHL MS-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STIHL MS-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STIHL FS-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STIHL FS-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Husqvarna 545-R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motocoasă STIHL FS-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e benzină STIHL FS-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benzină STIHL FS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p/u aer STIHL FS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ă de ulei STIHL MS-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ă de ulei STIHL MS-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ie NG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ie p/u STIHL FS-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ie p/u STIHL FS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ea universală H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l roată lanț p/u ferestrău cu benzină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HL MS-180” 3/8” P6 din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țit pentru coasă STIHL FS-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 p/u fir de cosit STIHL FS-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 de cosit Bobina 2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 de cosit Trimer Line rotund 2,7*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 de cosit d=3,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elină p/u reductor STIHL FS-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ină p/u trim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aloarea totală Lot nr.2 Lei fără TVA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Total oferta, lei fără TVA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00/02-23 </w:t>
      </w:r>
      <w:r>
        <w:rPr>
          <w:rFonts w:cs="Times New Roman" w:ascii="Times New Roman" w:hAnsi="Times New Roman"/>
          <w:b/>
          <w:u w:val="single"/>
          <w:shd w:fill="FFFFFF" w:val="clear"/>
        </w:rPr>
        <w:t>Piese de schimb pentru instrumentle benzo-electrice în asorti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Pieselor de schimb pentru instrumentele benzo-electrice în asortimen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080" w:right="108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ee45a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c430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FFB41-19D7-4D1D-B24F-96DEA0B51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  <Pages>5</Pages>
  <Words>1621</Words>
  <Characters>9243</Characters>
  <CharactersWithSpaces>10843</CharactersWithSpaces>
  <Paragraphs>2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1:00Z</dcterms:created>
  <dc:creator>Ceban Ghenadie I.</dc:creator>
  <dc:description/>
  <dc:language>en-US</dc:language>
  <cp:lastModifiedBy>Raileanu Angela I.</cp:lastModifiedBy>
  <cp:lastPrinted>2022-02-28T08:53:00Z</cp:lastPrinted>
  <dcterms:modified xsi:type="dcterms:W3CDTF">2023-02-22T12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