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3"/>
              <w:gridCol w:w="297"/>
              <w:gridCol w:w="2226"/>
              <w:gridCol w:w="953"/>
              <w:gridCol w:w="870"/>
              <w:gridCol w:w="1037"/>
              <w:gridCol w:w="1308"/>
              <w:gridCol w:w="1269"/>
              <w:gridCol w:w="988"/>
              <w:gridCol w:w="50"/>
              <w:gridCol w:w="1512"/>
              <w:gridCol w:w="54"/>
              <w:gridCol w:w="138"/>
              <w:gridCol w:w="940"/>
              <w:gridCol w:w="38"/>
              <w:gridCol w:w="692"/>
              <w:gridCol w:w="403"/>
              <w:gridCol w:w="227"/>
              <w:gridCol w:w="24"/>
              <w:gridCol w:w="339"/>
            </w:tblGrid>
            <w:tr>
              <w:trPr>
                <w:trHeight w:val="697" w:hRule="atLeast"/>
              </w:trPr>
              <w:tc>
                <w:tcPr>
                  <w:tcW w:w="12475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36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75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 </w:t>
                  </w:r>
                  <w:r>
                    <w:rPr>
                      <w:rFonts w:eastAsia="Calibri" w:eastAsiaTheme="minorHAnsi"/>
                      <w:b/>
                      <w:i/>
                      <w:u w:val="single"/>
                      <w:lang w:val="en-US"/>
                    </w:rPr>
                    <w:t>Microbuze pentru transportul pasagerilor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535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  <w:lang w:val="ru-RU"/>
                    </w:rPr>
                    <w:t>34115000-6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icrobuz pentru transportul pasageril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(cu parcurs)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94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2</w:t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icrobuz pentru transportul pasageril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(cu parcurs)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94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3</w:t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icrobuz pentru transportul pasageril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(cu parcurs)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  <w:bookmarkStart w:id="0" w:name="_GoBack_Copy_1"/>
                  <w:bookmarkStart w:id="1" w:name="_GoBack_Copy_1"/>
                  <w:bookmarkEnd w:id="1"/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 xml:space="preserve">TOTAL 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6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18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85F6E6-8E4F-46A1-9139-667B80834F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  <Pages>1</Pages>
  <Words>177</Words>
  <Characters>1013</Characters>
  <CharactersWithSpaces>118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5-02T13:2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