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62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33"/>
        <w:gridCol w:w="2901"/>
        <w:gridCol w:w="968"/>
        <w:gridCol w:w="1890"/>
        <w:gridCol w:w="4861"/>
        <w:gridCol w:w="3329"/>
      </w:tblGrid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 -Legum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569,44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dei  rosii dulci mo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  <w:lang w:val="en-US"/>
              </w:rPr>
              <w:t>ldovenest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fara daunatori, lovituri si deteriorari,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2100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f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rav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 proasp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 (autohtoni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fara daunatori, lovituri si deteriorari,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p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verde conservată in borcane de 720 g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 15842-90 cu bob zbîrcit în borcane de 720gr, calit. superioara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cov fără nitr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4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ș</w:t>
            </w:r>
            <w:r>
              <w:rPr>
                <w:color w:val="000000"/>
                <w:sz w:val="18"/>
                <w:szCs w:val="18"/>
              </w:rPr>
              <w:t>ii proaspe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ase, curate, fara daunatori, lovituri si deteriora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eclă roș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40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ză proaspăt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necrap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lina (radacini) autoht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ase, curate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umb dulce, in cutii de 400g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în cutii de 320gr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sii in suc, banci de 700 g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 în borcane de 700gr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erdea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opi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necrap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leac galbe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oco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rza de pech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lece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5841100-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raveti marinati in borc.720 g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traveti marinati in borc.720 gr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5841100-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iuperci cons.Sampinion taiate 720g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uperci conservate Sampinion taiate in borc.720 gr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idiche neag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 xml:space="preserve">Intregi, sanatoase, curate, fara daunatori, lovituri si deteriora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Usturo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. superioară autohtoni </w:t>
            </w:r>
            <w:r>
              <w:rPr>
                <w:b/>
                <w:sz w:val="16"/>
                <w:szCs w:val="24"/>
                <w:lang w:val="en-US" w:eastAsia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 w:eastAsia="en-US"/>
              </w:rPr>
              <w:t>00</w:t>
            </w:r>
            <w:r>
              <w:rPr>
                <w:b/>
                <w:sz w:val="16"/>
                <w:szCs w:val="24"/>
                <w:lang w:val="en-US" w:eastAsia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 w:eastAsia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2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733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73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37</Words>
  <Characters>3637</Characters>
  <CharactersWithSpaces>42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2:00Z</dcterms:created>
  <dc:creator>Пользователь</dc:creator>
  <dc:description/>
  <dc:language>en-US</dc:language>
  <cp:lastModifiedBy>Пользователь</cp:lastModifiedBy>
  <cp:lastPrinted>2022-07-20T12:55:00Z</cp:lastPrinted>
  <dcterms:modified xsi:type="dcterms:W3CDTF">2022-08-05T0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