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2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3"/>
        <w:gridCol w:w="2901"/>
        <w:gridCol w:w="968"/>
        <w:gridCol w:w="1890"/>
        <w:gridCol w:w="4861"/>
        <w:gridCol w:w="332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 -Legu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569,44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rdei  rosii dulci (autohton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2100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f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270-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 proasp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i, curati, fara daunatori, lovituri si deteriorari,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T 15842-90 cu bob zbîrcit în borcane de 720gr, calit. superioara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 fără nitr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4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ș</w:t>
            </w:r>
            <w:r>
              <w:rPr>
                <w:color w:val="000000"/>
                <w:sz w:val="18"/>
                <w:szCs w:val="18"/>
              </w:rPr>
              <w:t>ii proaspe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lovituri si deteriora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ș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ză proaspăt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lina (radacini) autoht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ase, curate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în cutii de 4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sii in s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orcane de 700gr, calit.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erde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opi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necrap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111-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ac galbe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oco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, sanatos, curat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a de pech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lec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gi, sanatos, curati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ti marina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Calit.superioară,in borcane de720gr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/>
              </w:rPr>
              <w:t>15841100-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uperci sampinion taiate conserv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o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15842-90  în banci de 720gr, calit. superioara, 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>03221112-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idiche neag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Intreaga, sanatoasa, curata, fara daunatori, HG520 din 22.06.2010,  </w:t>
            </w:r>
            <w:r>
              <w:rPr>
                <w:b/>
                <w:sz w:val="16"/>
                <w:szCs w:val="24"/>
                <w:lang w:val="en-US"/>
              </w:rPr>
              <w:t>livrate 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221113-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turo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.superioara autohton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2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733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73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2:00Z</dcterms:created>
  <dc:creator>Пользователь</dc:creator>
  <dc:description/>
  <dc:language>en-US</dc:language>
  <cp:lastModifiedBy>Пользователь</cp:lastModifiedBy>
  <cp:lastPrinted>2022-07-20T12:55:00Z</cp:lastPrinted>
  <dcterms:modified xsi:type="dcterms:W3CDTF">2022-08-15T14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