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0"/>
        <w:gridCol w:w="1228"/>
        <w:gridCol w:w="1123"/>
        <w:gridCol w:w="1087"/>
        <w:gridCol w:w="574"/>
        <w:gridCol w:w="3498"/>
        <w:gridCol w:w="3728"/>
        <w:gridCol w:w="1199"/>
        <w:gridCol w:w="28"/>
        <w:gridCol w:w="61"/>
      </w:tblGrid>
      <w:tr>
        <w:trPr>
          <w:trHeight w:val="697" w:hRule="atLeast"/>
        </w:trPr>
        <w:tc>
          <w:tcPr>
            <w:tcW w:w="1413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lang w:val="it-IT"/>
              </w:rPr>
              <w:t>la Documentația standard, aprobată prin Ordinul Ministerului Finanțelor nr. 115 din 15.09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136" w:type="dxa"/>
            <w:gridSpan w:val="10"/>
            <w:tcBorders>
              <w:bottom w:val="single" w:sz="4" w:space="0" w:color="000000"/>
            </w:tcBorders>
          </w:tcPr>
          <w:tbl>
            <w:tblPr>
              <w:tblW w:w="1260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603"/>
            </w:tblGrid>
            <w:tr>
              <w:trPr/>
              <w:tc>
                <w:tcPr>
                  <w:tcW w:w="126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Numărul procedurii de achiziție_______________________din_________</w:t>
            </w:r>
          </w:p>
        </w:tc>
      </w:tr>
      <w:tr>
        <w:trPr>
          <w:trHeight w:val="397" w:hRule="atLeast"/>
        </w:trPr>
        <w:tc>
          <w:tcPr>
            <w:tcW w:w="14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</w:rPr>
              <w:t>Servicii de întreținere și deservire a condiționerilor</w:t>
            </w:r>
          </w:p>
        </w:tc>
      </w:tr>
      <w:tr>
        <w:trPr>
          <w:trHeight w:val="567" w:hRule="atLeast"/>
        </w:trPr>
        <w:tc>
          <w:tcPr>
            <w:tcW w:w="562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 xml:space="preserve">Denumirea serviciilor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 xml:space="preserve">Denumirea modelului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Produ-cătorul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Standarde de referinţă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4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bCs/>
              </w:rPr>
              <w:t>Servicii de întreținere și deservire a condiționerelor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 de întreținere și deservire a condiționerel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rvirea blocului interior a condiționerelor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urățarea filtrelor, schimbătorului de căldur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erificarea funcționării elementelor de acționare mecanică și electric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erificarea motoarelor electrice  și elicelo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erificarea sistemului de drenaj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estarea funcționării aparatelor în toate regime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rvirea blocului exterior a condiționerelor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urățarea turbinelor,  schimbătorului de căldură blocului exteri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erificarea motoarelor electrice  și elicelor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erificarea presiunii, stării izolării și starea contactelor de conexiuni electr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ompletarea actelor de defecțiuni daca vor fi depistate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tbl>
            <w:tblPr>
              <w:tblW w:w="14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1607"/>
              <w:gridCol w:w="1053"/>
              <w:gridCol w:w="929"/>
              <w:gridCol w:w="1290"/>
              <w:gridCol w:w="1172"/>
              <w:gridCol w:w="1478"/>
              <w:gridCol w:w="1166"/>
              <w:gridCol w:w="2985"/>
              <w:gridCol w:w="7"/>
              <w:gridCol w:w="1416"/>
              <w:gridCol w:w="9"/>
              <w:gridCol w:w="62"/>
              <w:gridCol w:w="173"/>
              <w:gridCol w:w="66"/>
            </w:tblGrid>
            <w:tr>
              <w:trPr>
                <w:trHeight w:val="697" w:hRule="atLeast"/>
              </w:trPr>
              <w:tc>
                <w:tcPr>
                  <w:tcW w:w="14061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>Anexa nr. 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 xml:space="preserve"> 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 xml:space="preserve">la Documentația standard, aprobată prin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SimSun" w:cs="Times New Roman"/>
                      <w:b/>
                      <w:b/>
                      <w:lang w:val="it-IT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it-IT"/>
                    </w:rPr>
                    <w:t>Ordinul Ministerului Finanțelor nr. 115 din 15.09.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35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4061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2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50" w:hanging="0"/>
                    <w:jc w:val="both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6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Numărul  procedurii de achiziție______________din_________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6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Obiectul de achiziției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o-RO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/>
                      <w:bCs/>
                    </w:rPr>
                    <w:t xml:space="preserve">  Servicii de întreținere și deservire a condiționerilor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6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Cod CPV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Denumirea serviciilor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6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Canti-tatea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Preţ unitar, lei fără TVA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Preţ unitar, lei cu TVA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Suma, le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fără 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Suma, le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cu TVA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 xml:space="preserve">livrare/prestare 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Clasificație bugetară (IBAN)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8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9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1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06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DE9D9" w:themeFill="accent6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bCs/>
                    </w:rPr>
                    <w:t>Servicii de întreținere și deservire a condiționerelor</w:t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</w:rPr>
                    <w:t>50532000-3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i de întreținere și deservire a condiționere</w:t>
                  </w:r>
                  <w:bookmarkStart w:id="7" w:name="_GoBack"/>
                  <w:bookmarkEnd w:id="7"/>
                  <w:r>
                    <w:rPr>
                      <w:rFonts w:cs="Times New Roman" w:ascii="Times New Roman" w:hAnsi="Times New Roman"/>
                    </w:rPr>
                    <w:t>lor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o-RO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</w:r>
                </w:p>
              </w:tc>
              <w:tc>
                <w:tcPr>
                  <w:tcW w:w="2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În termen de 15zile calendaristice din data intrării în vigoare a contractului (data înregistrării contractului la una din Trezoreriile Regionale ale Ministerului Finanţelor</w:t>
                  </w:r>
                </w:p>
              </w:tc>
              <w:tc>
                <w:tcPr>
                  <w:tcW w:w="142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</w:rPr>
                  </w:pPr>
                  <w:r>
                    <w:rPr>
                      <w:rFonts w:eastAsia="SimSun" w:cs="Times New Roman" w:ascii="Times New Roman" w:hAnsi="Times New Roman"/>
                    </w:rPr>
                    <w:t>22299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2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23" w:type="dxa"/>
                  <w:gridSpan w:val="1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iCs/>
                      <w:sz w:val="24"/>
                      <w:szCs w:val="24"/>
                    </w:rPr>
                    <w:t>Ofertantul: ___________________             Adresa</w:t>
                  </w:r>
                  <w:r>
                    <w:rPr>
                      <w:rFonts w:eastAsia="SimSun" w:cs="Times New Roman" w:ascii="Times New Roman" w:hAnsi="Times New Roman"/>
                      <w:iCs/>
                      <w:sz w:val="20"/>
                      <w:szCs w:val="24"/>
                    </w:rPr>
                    <w:t>: ________________________________________________________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0"/>
                      <w:szCs w:val="24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5840" w:h="12240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97051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13e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13e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3e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13e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2</Pages>
  <Words>477</Words>
  <Characters>2725</Characters>
  <CharactersWithSpaces>319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7:00Z</dcterms:created>
  <dc:creator>Spac Lilia</dc:creator>
  <dc:description/>
  <dc:language>en-US</dc:language>
  <cp:lastModifiedBy>Vadim Ursu</cp:lastModifiedBy>
  <dcterms:modified xsi:type="dcterms:W3CDTF">2023-11-08T09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