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Edineț, Bric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Edineț,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786426074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Edineț, Bric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Edineț, Bricen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Edineț, Bricen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aionul Edine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M5  Frontiera cu Ucraina - Criva - Balti - Chisinau - Tiraspol - frontiera cu Ucraina, km 84,70 - 85,33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5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5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8 Edinet - Otaci - frontiera cu Ucraina, km 2,00 - 3,18</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22 M5 - Bratuseni - Zaicani - Varatic - Duruitoarea Noua - G21, km 9,90 - 11,3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1.3.1. Reparatia imbracamintei rutiere </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 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22 M5 - Bratuseni - Zaicani - Varatic - Duruitoarea Noua - G21 (s. Bratuseni), km 0,00 - 5,4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Constructia trotuar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0 cm din piatra sparta SM SR EN 13242+A1:2010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aionul Bric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M5  Frontiera cu Ucraina - Criva - Balti - Chisinau - Tiraspol - frontiera cu Ucraina, km 5.65 - 6.0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imbibat cu apa, deplasare excavator pe platelaje teren catg. II,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decapata , cu asternere mecanica, executat fara impanare, fara innoro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SM SR EN 13242+A1:2010, avind functia de rezistenta filtranta, izolatoare, aerisire, antigeliva si anticapilara, cu asternere mecanica, cu balast, H-15 cm (balast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SM SR EN 13242+A1:2010 pentru drumuri, cu asternere mecanica, executat fara impanare, fara innoro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SM EN 13108-1,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3. Acostamente, dren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in depozit teren catg. II., H-9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H-7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 h -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11 Frontiera cu Ucraina - Briceni - Ocnita - Otaci - R8, km 4,80 - 5,3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1 R11 - Briceni - Cotiujeni - Larga - frontiera cu Ucraina, km 17,20 - 17,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G1 R11 - Briceni - Cotiujeni - Larga - frontiera cu Ucraina (s. Ucraina), km 9,40 - 11,2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G5  Frontiera cu Ucraina - Grimancauti - Briceni - Corjeuti - Tetcani - G3, km 15,00 - 15,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G5  Frontiera cu Ucraina - Grimancauti - Briceni - Corjeuti - Tetcani - G3, km 19,25 - 19,4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imbibat cu apa, deplasare excavator pe platelaje teren catg. II, H-4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SM SR EN 13242+A1:2010, avind functia de rezistenta filtranta, izolatoare, aerisire, antigeliva si anticapilara, cu asternere mecanica, cu balast, H-10 cm (balast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31,5 50/70 SM EN 13108-7,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BA 16  50/70 SM EN 13108-1,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G5  Frontiera cu Ucraina - Grimancauti - Briceni - Corjeuti - Tetcani - G3, km 24,00 - 25,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Constructia trotuar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0 cm din piatra sparta SM SR EN 13242+A1:2010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lang w:val="en-US" w:eastAsia="en-US"/>
        </w:rPr>
      </w:pPr>
      <w:r>
        <w:rPr>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466901552"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244423723"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07T14:24:00Z</cp:lastPrinted>
  <dcterms:modified xsi:type="dcterms:W3CDTF">2021-04-08T06:45:00Z</dcterms:modified>
  <cp:revision>310</cp:revision>
  <dc:subject/>
  <dc:title/>
</cp:coreProperties>
</file>