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u w:val="single"/>
        </w:rPr>
      </w:pPr>
      <w:r>
        <w:rPr>
          <w:b/>
          <w:sz w:val="32"/>
          <w:szCs w:val="32"/>
        </w:rPr>
        <w:t xml:space="preserve">Obiectul achiziţiei:     </w:t>
      </w:r>
      <w:r>
        <w:rPr>
          <w:b/>
          <w:sz w:val="32"/>
          <w:szCs w:val="32"/>
          <w:u w:val="single"/>
        </w:rPr>
        <w:t xml:space="preserve">Achiziţionarea produselor alimentare </w:t>
      </w:r>
    </w:p>
    <w:p>
      <w:pPr>
        <w:pStyle w:val="Normal"/>
        <w:spacing w:lineRule="auto" w:line="360"/>
        <w:jc w:val="center"/>
        <w:rPr>
          <w:b/>
          <w:b/>
          <w:sz w:val="32"/>
          <w:szCs w:val="32"/>
        </w:rPr>
      </w:pPr>
      <w:r>
        <w:rPr>
          <w:b/>
          <w:sz w:val="32"/>
          <w:szCs w:val="32"/>
          <w:u w:val="single"/>
        </w:rPr>
        <w:t>pentru anul 2022(repetat)</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GoBack"/>
      <w:bookmarkStart w:id="95" w:name="_GoBack"/>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7" w:name="_Toc449692117"/>
      <w:bookmarkStart w:id="118" w:name="_Toc390252620"/>
      <w:bookmarkStart w:id="119" w:name="_Toc449692117"/>
      <w:bookmarkStart w:id="120" w:name="_Toc390252620"/>
      <w:bookmarkEnd w:id="119"/>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8"/>
        <w:gridCol w:w="1686"/>
        <w:gridCol w:w="1569"/>
        <w:gridCol w:w="1463"/>
        <w:gridCol w:w="1053"/>
        <w:gridCol w:w="2051"/>
        <w:gridCol w:w="2603"/>
        <w:gridCol w:w="1647"/>
        <w:gridCol w:w="135"/>
        <w:gridCol w:w="82"/>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59"/>
                                          <w:gridCol w:w="1775"/>
                                          <w:gridCol w:w="1023"/>
                                          <w:gridCol w:w="921"/>
                                          <w:gridCol w:w="895"/>
                                          <w:gridCol w:w="892"/>
                                          <w:gridCol w:w="846"/>
                                          <w:gridCol w:w="859"/>
                                          <w:gridCol w:w="55"/>
                                          <w:gridCol w:w="1071"/>
                                          <w:gridCol w:w="1350"/>
                                          <w:gridCol w:w="352"/>
                                          <w:gridCol w:w="2006"/>
                                          <w:gridCol w:w="516"/>
                                          <w:gridCol w:w="233"/>
                                          <w:gridCol w:w="35"/>
                                          <w:gridCol w:w="1015"/>
                                          <w:gridCol w:w="24"/>
                                          <w:gridCol w:w="12"/>
                                          <w:gridCol w:w="143"/>
                                        </w:tblGrid>
                                        <w:tr>
                                          <w:trPr>
                                            <w:trHeight w:val="697" w:hRule="atLeast"/>
                                          </w:trPr>
                                          <w:tc>
                                            <w:tcPr>
                                              <w:tcW w:w="14126"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3"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c>
                                            <w:tcPr>
                                              <w:tcW w:w="141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Produse alimentare pentru anul 2022( repetat)</w:t>
                                              </w:r>
                                              <w:r>
                                                <w:rPr>
                                                  <w:b/>
                                                  <w:i/>
                                                  <w:sz w:val="22"/>
                                                  <w:szCs w:val="22"/>
                                                  <w:u w:val="single"/>
                                                </w:rPr>
                                                <w:t>, conform necesităților IMSP Spitalul raional Fălești</w:t>
                                              </w:r>
                                            </w:p>
                                          </w:tc>
                                        </w:tr>
                                        <w:tr>
                                          <w:trPr>
                                            <w:trHeight w:val="64" w:hRule="atLeast"/>
                                          </w:trPr>
                                          <w:tc>
                                            <w:tcPr>
                                              <w:tcW w:w="9902" w:type="dxa"/>
                                              <w:gridSpan w:val="11"/>
                                              <w:tcBorders/>
                                              <w:shd w:color="auto" w:fill="auto" w:val="clear"/>
                                            </w:tcPr>
                                            <w:p>
                                              <w:pPr>
                                                <w:pStyle w:val="Normal"/>
                                                <w:widowControl w:val="false"/>
                                                <w:rPr>
                                                  <w:sz w:val="22"/>
                                                  <w:szCs w:val="22"/>
                                                </w:rPr>
                                              </w:pPr>
                                              <w:r>
                                                <w:rPr>
                                                  <w:sz w:val="22"/>
                                                  <w:szCs w:val="22"/>
                                                </w:rPr>
                                              </w:r>
                                            </w:p>
                                          </w:tc>
                                          <w:tc>
                                            <w:tcPr>
                                              <w:tcW w:w="3708" w:type="dxa"/>
                                              <w:gridSpan w:val="3"/>
                                              <w:tcBorders/>
                                            </w:tcPr>
                                            <w:p>
                                              <w:pPr>
                                                <w:pStyle w:val="Normal"/>
                                                <w:widowControl w:val="false"/>
                                                <w:rPr>
                                                  <w:sz w:val="22"/>
                                                  <w:szCs w:val="22"/>
                                                </w:rPr>
                                              </w:pPr>
                                              <w:r>
                                                <w:rPr>
                                                  <w:sz w:val="22"/>
                                                  <w:szCs w:val="22"/>
                                                </w:rPr>
                                              </w:r>
                                            </w:p>
                                          </w:tc>
                                          <w:tc>
                                            <w:tcPr>
                                              <w:tcW w:w="1978" w:type="dxa"/>
                                              <w:gridSpan w:val="7"/>
                                              <w:tcBorders/>
                                            </w:tcPr>
                                            <w:p>
                                              <w:pPr>
                                                <w:pStyle w:val="Normal"/>
                                                <w:widowControl w:val="false"/>
                                                <w:rPr>
                                                  <w:sz w:val="22"/>
                                                  <w:szCs w:val="22"/>
                                                </w:rPr>
                                              </w:pPr>
                                              <w:r>
                                                <w:rPr>
                                                  <w:sz w:val="22"/>
                                                  <w:szCs w:val="22"/>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alba 500gr, in form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griu,calitatea I, in forma,feliata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t>MD63TRPCBL518430A00130AA</w:t>
                                              </w:r>
                                            </w:p>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402"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sura 500gr, pe vatr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amestec de faina de griu si secara, pe vatra, feliata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t>MD63TRPCBL518430A00130AA</w:t>
                                              </w:r>
                                            </w:p>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rnulete cu magiu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calitate superioara ,greutatea unei bucati de 100gr /zilnic până la ora 9-00</w:t>
                                              </w:r>
                                            </w:p>
                                          </w:tc>
                                          <w:tc>
                                            <w:tcPr>
                                              <w:tcW w:w="3107" w:type="dxa"/>
                                              <w:gridSpan w:val="4"/>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lang w:val="pt-BR" w:eastAsia="ru-RU"/>
                                                </w:rPr>
                                                <w:t>MD63TRPCBL518430A00130AA</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Chifle cu ma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calitate superioara,cu adaos de mac, Greutatea unei bucati de 100gr /zilnic până la ora 9-00</w:t>
                                              </w:r>
                                            </w:p>
                                          </w:tc>
                                          <w:tc>
                                            <w:tcPr>
                                              <w:tcW w:w="3107" w:type="dxa"/>
                                              <w:gridSpan w:val="4"/>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lang w:val="pt-BR" w:eastAsia="ru-RU"/>
                                                </w:rPr>
                                                <w:t>MD63TRPCBL518430A00130AA</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Fara os, calitatea superioară,ambalat câte 5-10 kg refrigerata /2 ori pe săptămână</w:t>
                                              </w:r>
                                            </w:p>
                                          </w:tc>
                                          <w:tc>
                                            <w:tcPr>
                                              <w:tcW w:w="3107" w:type="dxa"/>
                                              <w:gridSpan w:val="4"/>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lang w:val="pt-BR" w:eastAsia="ru-RU"/>
                                                </w:rPr>
                                                <w:t>MD63TRPCBL518430A00130AA</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işoare din peș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6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 1-5 kg /2 ori pe săptămână</w:t>
                                              </w:r>
                                            </w:p>
                                          </w:tc>
                                          <w:tc>
                                            <w:tcPr>
                                              <w:tcW w:w="3107" w:type="dxa"/>
                                              <w:gridSpan w:val="4"/>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lang w:val="pt-BR" w:eastAsia="ru-RU"/>
                                                </w:rPr>
                                                <w:t>MD63TRPCBL518430A00130AA</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8831"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 ________________________________________________________</w:t>
                                              </w:r>
                                            </w:p>
                                          </w:tc>
                                          <w:tc>
                                            <w:tcPr>
                                              <w:tcW w:w="277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3"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59"/>
                                    <w:gridCol w:w="1775"/>
                                    <w:gridCol w:w="1023"/>
                                    <w:gridCol w:w="921"/>
                                    <w:gridCol w:w="895"/>
                                    <w:gridCol w:w="892"/>
                                    <w:gridCol w:w="846"/>
                                    <w:gridCol w:w="859"/>
                                    <w:gridCol w:w="55"/>
                                    <w:gridCol w:w="1071"/>
                                    <w:gridCol w:w="1350"/>
                                    <w:gridCol w:w="352"/>
                                    <w:gridCol w:w="2006"/>
                                    <w:gridCol w:w="516"/>
                                    <w:gridCol w:w="233"/>
                                    <w:gridCol w:w="35"/>
                                    <w:gridCol w:w="1015"/>
                                    <w:gridCol w:w="24"/>
                                    <w:gridCol w:w="12"/>
                                    <w:gridCol w:w="143"/>
                                  </w:tblGrid>
                                  <w:tr>
                                    <w:trPr>
                                      <w:trHeight w:val="697" w:hRule="atLeast"/>
                                    </w:trPr>
                                    <w:tc>
                                      <w:tcPr>
                                        <w:tcW w:w="14126"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3"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c>
                                      <w:tcPr>
                                        <w:tcW w:w="141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Produse alimentare pentru anul 2022( repetat)</w:t>
                                        </w:r>
                                        <w:r>
                                          <w:rPr>
                                            <w:b/>
                                            <w:i/>
                                            <w:sz w:val="22"/>
                                            <w:szCs w:val="22"/>
                                            <w:u w:val="single"/>
                                          </w:rPr>
                                          <w:t>, conform necesităților IMSP Spitalul raional Fălești</w:t>
                                        </w:r>
                                      </w:p>
                                    </w:tc>
                                  </w:tr>
                                  <w:tr>
                                    <w:trPr>
                                      <w:trHeight w:val="64" w:hRule="atLeast"/>
                                    </w:trPr>
                                    <w:tc>
                                      <w:tcPr>
                                        <w:tcW w:w="9902" w:type="dxa"/>
                                        <w:gridSpan w:val="11"/>
                                        <w:tcBorders/>
                                        <w:shd w:color="auto" w:fill="auto" w:val="clear"/>
                                      </w:tcPr>
                                      <w:p>
                                        <w:pPr>
                                          <w:pStyle w:val="Normal"/>
                                          <w:widowControl w:val="false"/>
                                          <w:rPr>
                                            <w:sz w:val="22"/>
                                            <w:szCs w:val="22"/>
                                          </w:rPr>
                                        </w:pPr>
                                        <w:r>
                                          <w:rPr>
                                            <w:sz w:val="22"/>
                                            <w:szCs w:val="22"/>
                                          </w:rPr>
                                        </w:r>
                                      </w:p>
                                    </w:tc>
                                    <w:tc>
                                      <w:tcPr>
                                        <w:tcW w:w="3708" w:type="dxa"/>
                                        <w:gridSpan w:val="3"/>
                                        <w:tcBorders/>
                                      </w:tcPr>
                                      <w:p>
                                        <w:pPr>
                                          <w:pStyle w:val="Normal"/>
                                          <w:widowControl w:val="false"/>
                                          <w:rPr>
                                            <w:sz w:val="22"/>
                                            <w:szCs w:val="22"/>
                                          </w:rPr>
                                        </w:pPr>
                                        <w:r>
                                          <w:rPr>
                                            <w:sz w:val="22"/>
                                            <w:szCs w:val="22"/>
                                          </w:rPr>
                                        </w:r>
                                      </w:p>
                                    </w:tc>
                                    <w:tc>
                                      <w:tcPr>
                                        <w:tcW w:w="1978" w:type="dxa"/>
                                        <w:gridSpan w:val="7"/>
                                        <w:tcBorders/>
                                      </w:tcPr>
                                      <w:p>
                                        <w:pPr>
                                          <w:pStyle w:val="Normal"/>
                                          <w:widowControl w:val="false"/>
                                          <w:rPr>
                                            <w:sz w:val="22"/>
                                            <w:szCs w:val="22"/>
                                          </w:rPr>
                                        </w:pPr>
                                        <w:r>
                                          <w:rPr>
                                            <w:sz w:val="22"/>
                                            <w:szCs w:val="22"/>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alba 500gr, in form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griu,calitatea I, in forma,feliata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t>MD63TRPCBL518430A00130AA</w:t>
                                        </w:r>
                                      </w:p>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402"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sura 500gr, pe vatr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amestec de faina de griu si secara, pe vatra, feliata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t>MD63TRPCBL518430A00130AA</w:t>
                                        </w:r>
                                      </w:p>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rnulete cu magiu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calitate superioara ,greutatea unei bucati de 100gr /zilnic până la ora 9-00</w:t>
                                        </w:r>
                                      </w:p>
                                    </w:tc>
                                    <w:tc>
                                      <w:tcPr>
                                        <w:tcW w:w="3107" w:type="dxa"/>
                                        <w:gridSpan w:val="4"/>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lang w:val="pt-BR" w:eastAsia="ru-RU"/>
                                          </w:rPr>
                                          <w:t>MD63TRPCBL518430A00130AA</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Chifle cu ma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calitate superioara,cu adaos de mac, Greutatea unei bucati de 100gr /zilnic până la ora 9-00</w:t>
                                        </w:r>
                                      </w:p>
                                    </w:tc>
                                    <w:tc>
                                      <w:tcPr>
                                        <w:tcW w:w="3107" w:type="dxa"/>
                                        <w:gridSpan w:val="4"/>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lang w:val="pt-BR" w:eastAsia="ru-RU"/>
                                          </w:rPr>
                                          <w:t>MD63TRPCBL518430A00130AA</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Fara os, calitatea superioară,ambalat câte 5-10 kg refrigerata /2 ori pe săptămână</w:t>
                                        </w:r>
                                      </w:p>
                                    </w:tc>
                                    <w:tc>
                                      <w:tcPr>
                                        <w:tcW w:w="3107" w:type="dxa"/>
                                        <w:gridSpan w:val="4"/>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lang w:val="pt-BR" w:eastAsia="ru-RU"/>
                                          </w:rPr>
                                          <w:t>MD63TRPCBL518430A00130AA</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işoare din peș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6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 1-5 kg /2 ori pe săptămână</w:t>
                                        </w:r>
                                      </w:p>
                                    </w:tc>
                                    <w:tc>
                                      <w:tcPr>
                                        <w:tcW w:w="3107" w:type="dxa"/>
                                        <w:gridSpan w:val="4"/>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lang w:val="pt-BR" w:eastAsia="ru-RU"/>
                                          </w:rPr>
                                          <w:t>MD63TRPCBL518430A00130AA</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8831"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 ________________________________________________________</w:t>
                                        </w:r>
                                      </w:p>
                                    </w:tc>
                                    <w:tc>
                                      <w:tcPr>
                                        <w:tcW w:w="277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3"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r>
      <w:tr>
        <w:trPr>
          <w:trHeight w:val="397" w:hRule="atLeast"/>
        </w:trPr>
        <w:tc>
          <w:tcPr>
            <w:tcW w:w="146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szCs w:val="28"/>
                <w:u w:val="single"/>
                <w:lang w:val="en-US" w:eastAsia="ru-RU"/>
              </w:rPr>
              <w:t xml:space="preserve"> </w:t>
            </w:r>
            <w:r>
              <w:rPr>
                <w:b/>
                <w:i/>
                <w:u w:val="single"/>
                <w:lang w:val="en-US"/>
              </w:rPr>
              <w:t>Produse alimentare pentru anul  2022(repetat)</w:t>
            </w:r>
            <w:r>
              <w:rPr>
                <w:b/>
                <w:i/>
                <w:u w:val="single"/>
              </w:rPr>
              <w:t xml:space="preserve">, conform necesităților </w:t>
            </w:r>
            <w:r>
              <w:rPr>
                <w:b/>
                <w:i/>
                <w:sz w:val="22"/>
                <w:szCs w:val="22"/>
                <w:u w:val="single"/>
              </w:rPr>
              <w:t xml:space="preserve"> IMSP Spitalul raional Fălești</w:t>
            </w:r>
          </w:p>
        </w:tc>
        <w:tc>
          <w:tcPr>
            <w:tcW w:w="82"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82"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lang w:val="en-US"/>
              </w:rPr>
              <w:t>Produse alimentare pe perioada anului 2022(repetat)</w:t>
            </w:r>
            <w:r>
              <w:rPr>
                <w:b/>
                <w:i/>
                <w:sz w:val="18"/>
              </w:rPr>
              <w:t>, IMSP Spitalul raional Fales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alba 500gr, in for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faina de griu,calitatea I, in forma,feliata /zilnic până la ora 9-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sura 500gr, pe vatr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amestec de faina de griu si secara, pe vatra, feliata /zilnic până la ora 9-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rnulete cu magiu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faina de calitate superioara ,greutatea unei bucati de 100gr /zilnic până la ora 9-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Chifle cu m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faina de calitate superioara,cu adaos de mac, Greutatea unei bucati de 100gr /zilnic până la ora 9-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ara os, calitatea superioară,ambalat câte 5-10 kg refrigerata /2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2" w:type="dxa"/>
            <w:tcBorders/>
          </w:tcPr>
          <w:p>
            <w:pPr>
              <w:pStyle w:val="Normal"/>
              <w:widowControl w:val="false"/>
              <w:rPr/>
            </w:pPr>
            <w:r>
              <w:rPr/>
            </w:r>
          </w:p>
        </w:tc>
      </w:tr>
      <w:tr>
        <w:trPr>
          <w:trHeight w:val="419"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işoare din peș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 1-5 kg /2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2"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13692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66780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872863"/>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261893"/>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2B7EB-0DF2-4989-B641-344EE74E5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ages>37</Pages>
  <Words>14605</Words>
  <Characters>83250</Characters>
  <CharactersWithSpaces>97660</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2-01-05T08:10: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