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color w:val="000000" w:themeColor="text1"/>
          <w:sz w:val="20"/>
          <w:szCs w:val="20"/>
        </w:rPr>
        <w:t xml:space="preserve">proiectare </w:t>
      </w:r>
      <w:r>
        <w:rPr>
          <w:b/>
          <w:bCs/>
          <w:sz w:val="20"/>
          <w:szCs w:val="20"/>
          <w:lang w:val="ro-MD"/>
        </w:rPr>
        <w:t>pentru actualizarea documentației de execuție la proiectul „Reparația drumului R26 Bender-Căușeni-Cimișlia, km 23,70 – 46,55” și „Reparaţia podurilor amplasate pe drumul R26 Bender-Căuşeni-Cimişlia, km 34,035, km 34,440, km 39,245 și km 53,580”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8026601973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Lucr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ări de proiectare </w:t>
            </w:r>
            <w:r>
              <w:rPr>
                <w:b/>
                <w:bCs/>
                <w:sz w:val="20"/>
                <w:szCs w:val="20"/>
                <w:lang w:val="ro-MD"/>
              </w:rPr>
              <w:t>pentru actualizarea documentației de execuție la proiectul „Reparația drumului R26 Bender-Căușeni-Cimișlia, km 23,70 – 46,55” și „Reparaţia podurilor amplasate pe drumul R26 Bender-Căuşeni-Cimişlia, km 34,035, km 34,440, km 39,245 și km 53,580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20 279,62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 720 279,62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2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4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5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7954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02660197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0</Words>
  <Characters>7242</Characters>
  <CharactersWithSpaces>849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2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3-3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