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bookmarkStart w:id="0" w:name="_heading=h.30j0zll"/>
      <w:bookmarkEnd w:id="0"/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fill="FFFFFF"/>
        <w:spacing w:lineRule="auto" w:line="240" w:before="120" w:after="0"/>
        <w:rPr/>
      </w:pPr>
      <w:r>
        <w:rPr>
          <w:b/>
        </w:rPr>
        <w:t xml:space="preserve">privind achiziționarea:  Unui </w:t>
      </w:r>
      <w:r>
        <w:rPr/>
        <w:t xml:space="preserve">tractor cu echipamente (Incarcator frontal, Cupa pu incarcator frontal, Remorca, Cisterna) </w:t>
      </w:r>
    </w:p>
    <w:p>
      <w:pPr>
        <w:pStyle w:val="Normal"/>
        <w:shd w:val="clear" w:fill="FFFFFF"/>
        <w:spacing w:lineRule="auto" w:line="240" w:before="120" w:after="0"/>
        <w:rPr>
          <w:b/>
          <w:b/>
        </w:rPr>
      </w:pPr>
      <w:r>
        <w:rPr>
          <w:b/>
        </w:rPr>
        <w:br/>
        <w:t xml:space="preserve">prin procedura de achiziție Licitație deschisă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da_</w:t>
      </w:r>
    </w:p>
    <w:p>
      <w:pPr>
        <w:pStyle w:val="Normal"/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rFonts w:eastAsia="Arial" w:cs="Arial" w:ascii="Arial" w:hAnsi="Arial"/>
          <w:b/>
          <w:color w:val="333333"/>
          <w:sz w:val="21"/>
          <w:szCs w:val="21"/>
          <w:highlight w:val="white"/>
        </w:rPr>
        <w:t>ocds-b3wdp1-MD-1680087923993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Denumirea autorității contractante: Primăria Cociulia, r-nul Cantemir 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highlight w:val="white"/>
        </w:rPr>
        <w:t xml:space="preserve">  </w:t>
      </w:r>
      <w:r>
        <w:rPr>
          <w:b/>
        </w:rPr>
        <w:t>1007601004825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Adresa strada Păcii, </w:t>
      </w:r>
      <w:r>
        <w:rPr>
          <w:b/>
          <w:highlight w:val="white"/>
        </w:rPr>
        <w:t>satul Cociulia, r-nul Cantemir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Numărul de telefon/fax:  027365228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Adresa de e-mail și pagina web oficială ale autorității contractante: </w:t>
      </w:r>
      <w:r>
        <w:rPr>
          <w:b/>
          <w:highlight w:val="white"/>
        </w:rPr>
        <w:t>primaria.cociulia@apl.gov.md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</w:rPr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Style w:val="Table1"/>
        <w:tblW w:w="10915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41"/>
        <w:gridCol w:w="876"/>
        <w:gridCol w:w="1418"/>
        <w:gridCol w:w="1275"/>
        <w:gridCol w:w="851"/>
        <w:gridCol w:w="4537"/>
        <w:gridCol w:w="14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  <w:br/>
              <w:br/>
              <w:t xml:space="preserve">Nr. </w:t>
              <w:br/>
              <w:t>d/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br/>
              <w:br/>
              <w:t xml:space="preserve">Cod </w:t>
              <w:br/>
              <w:t>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br/>
              <w:t>Denumirea</w:t>
              <w:br/>
              <w:t>bunurilor/</w:t>
              <w:br/>
              <w:t>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</w:rPr>
              <w:t>Unitatea</w:t>
              <w:br/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  <w:br/>
              <w:t>Cant</w:t>
              <w:br/>
              <w:t>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  <w:br/>
              <w:br/>
              <w:t>Specificarea tehnică deplină</w:t>
              <w:br/>
              <w:t>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</w:t>
              <w:br/>
              <w:t>estimată</w:t>
              <w:br/>
              <w:t>(se va indica</w:t>
              <w:br/>
              <w:t>pentru fiecare</w:t>
              <w:br/>
              <w:t xml:space="preserve"> lot în part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b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/>
              <w:t>16700</w:t>
              <w:br/>
              <w:t>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>
                <w:b/>
              </w:rPr>
              <w:t>Tractor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 xml:space="preserve">Tractor nou, anul fabricației 2022-2023. </w:t>
              <w:br/>
              <w:t xml:space="preserve">Putere motor: minim 90 CP – maxim 97 CP, </w:t>
              <w:br/>
              <w:t xml:space="preserve">4 cilindri și o capacitate de minim 3800-4200 cc. </w:t>
              <w:br/>
              <w:t xml:space="preserve">Unghi de bracaj: 52-58 </w:t>
              <w:br/>
              <w:t xml:space="preserve">Transmisie sincronizată:minim 28/30F+12/15R </w:t>
              <w:br/>
              <w:t xml:space="preserve">Greutate standart: de min 3200 kg. </w:t>
              <w:br/>
              <w:t>Lungime: 3900-4000 mm</w:t>
              <w:br/>
              <w:t>Înălțime: 2500-2700 mm</w:t>
              <w:br/>
              <w:t>Lățime: 1750 – 1950 mm</w:t>
              <w:br/>
              <w:t>Greutate față: 350 – 420 kg</w:t>
              <w:br/>
              <w:t>Greutate spate: 170 - 180 kg</w:t>
              <w:br/>
              <w:t xml:space="preserve">Sistem de direcție hidrostatică cu pompă </w:t>
              <w:br/>
              <w:t xml:space="preserve">hidraulică individuală. </w:t>
              <w:br/>
              <w:t xml:space="preserve">Capacitate ridicare spate: minim 3300-3500 kg. </w:t>
              <w:br/>
              <w:t xml:space="preserve">Sistem hidraulic cu pompă de 40-45 l/min. </w:t>
              <w:br/>
              <w:t xml:space="preserve">Dotat cu arbore priză spate (minim 540/540E) </w:t>
              <w:br/>
              <w:t xml:space="preserve">Cu ambreaj multi disc imersat în baie de ulei. </w:t>
              <w:br/>
              <w:t xml:space="preserve">Comandă exterioară la sistemul de suspendare. </w:t>
              <w:br/>
              <w:t xml:space="preserve">Sistem de frânare hidrostatic pe toate 4 roți. </w:t>
              <w:br/>
              <w:t xml:space="preserve">Cabina cu aer condiționat, izolată fonic, </w:t>
              <w:br/>
              <w:t xml:space="preserve">ștergător parbriz spate și față, încălzire </w:t>
              <w:br/>
              <w:t xml:space="preserve">și ventilație, girofar. </w:t>
              <w:br/>
              <w:t xml:space="preserve">Cuplare 4WD mecanică. </w:t>
              <w:br/>
              <w:t>Dotat cu sistem audio in cabină.</w:t>
              <w:br/>
              <w:t>Garanție min. 12 luni sau 1000 moto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167000</w:t>
              <w:br/>
              <w:t>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 xml:space="preserve">Încărcător </w:t>
              <w:br/>
              <w:t>fro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 xml:space="preserve">Încărcător frontal compatibil cu tractor propus. </w:t>
              <w:br/>
              <w:t>Nou.</w:t>
              <w:br/>
              <w:t xml:space="preserve"> Înălțime minimă de ridicare mimim 3500mm. </w:t>
              <w:br/>
              <w:t xml:space="preserve">Capacitate de încărcare minim 1000 kg. </w:t>
              <w:br/>
              <w:t>Greutatea: 560 kg -580 kg;</w:t>
              <w:br/>
              <w:t>Unghi de descărcare: 30°–35°;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Unghi de aruncare: 60°-65°;</w:t>
              <w:br/>
              <w:t xml:space="preserve">Operarea utilajului agățat la încărcător: </w:t>
              <w:br/>
              <w:t>prin buton (electronic)</w:t>
              <w:br/>
              <w:t xml:space="preserve">Sistem de echilibrare a atașamentelor </w:t>
              <w:br/>
              <w:t xml:space="preserve">Cadru EURO </w:t>
              <w:br/>
              <w:t xml:space="preserve">Sistem de control al joystick-ului. </w:t>
              <w:br/>
              <w:t xml:space="preserve">Dotat cu distribuitor hidraulic. </w:t>
              <w:br/>
              <w:t xml:space="preserve">Adaptor de demontare-montare a atașamentului </w:t>
              <w:br/>
              <w:t xml:space="preserve">rapid. </w:t>
              <w:br/>
              <w:t>Garanție: 12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167000</w:t>
            </w:r>
          </w:p>
          <w:p>
            <w:pPr>
              <w:pStyle w:val="Normal"/>
              <w:widowControl w:val="false"/>
              <w:ind w:right="-907" w:hanging="0"/>
              <w:rPr>
                <w:b/>
                <w:b/>
              </w:rPr>
            </w:pPr>
            <w:r>
              <w:rPr/>
              <w:t>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Cupă</w:t>
              <w:br/>
              <w:t>maxil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Cupă compatibilă cu tractorul propus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Stare Nou</w:t>
              <w:br/>
              <w:t>Capacitatea de incărcare: 0,7 m3 – 0,8 m3;</w:t>
              <w:br/>
              <w:t xml:space="preserve">Lungime: minim 1000-1040 mm. </w:t>
              <w:br/>
              <w:t xml:space="preserve">Lățime: minim 2000-2100 mm. </w:t>
              <w:br/>
              <w:t xml:space="preserve">Înălțime: minim 800-850mm. </w:t>
              <w:br/>
              <w:t>Gewutate: 380-390 kg</w:t>
              <w:br/>
              <w:t>Garanție: 12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167000</w:t>
              <w:br/>
              <w:t>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Cister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Remorca capacitate (tone): 4 tone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Pompa capacitate (m3/h): 16-17m3/h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Marime anvelope: 11,5/80 15,3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Sistem frînă: Hidraulic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Lungime: 4100 -  4200 mm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Lățime: 1600 - 1700 mm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Înălțime: 2000 - 2100 mm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Greutatea: 800 - 840 kg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Dulap pentru chei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Garanție: 12 luni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167000</w:t>
              <w:br/>
              <w:t>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Remor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 xml:space="preserve">  </w:t>
            </w: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Remorcă compatibilă cu tractorul propus</w:t>
              <w:br/>
              <w:t>Stare Nou</w:t>
              <w:br/>
              <w:t>Greutatea incarcaturii transportate max: 5000 kg.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Greutate remorcii: 1900 kg -1980 kg.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Greutatea totala: maxim7000 kg.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Dulap pentru cheii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Dimensiunile totale ale remorcii, mm: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lungime: 4000 mm;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latime: 2100 mm;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înălțime: 1660 mm;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inaltime cu placi de extensie: 1960 mm;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Dimensiunile interne ale platformei, mm: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lungime: 3992 mm;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latime: 2092 mm;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inaltime cu laturi principale: 580 mm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inaltime cu obloane de extensie: 890 mm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descarcare remorca: 3 parti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viteza maxima e deplasare:km/ora-35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garda la sol: 390 mm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jante standart: 9,00-16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 xml:space="preserve">Dimensiuni cîrlig de agățare: 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diametru interior: 40 mm</w:t>
            </w:r>
          </w:p>
          <w:p>
            <w:pPr>
              <w:pStyle w:val="Normal"/>
              <w:widowControl w:val="false"/>
              <w:ind w:right="-907" w:hanging="0"/>
              <w:rPr/>
            </w:pPr>
            <w:r>
              <w:rPr/>
              <w:t>-diametru exterior: 110 mm</w:t>
              <w:br/>
              <w:t>Garanție: 12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/>
            </w:pPr>
            <w:r>
              <w:rPr/>
              <w:br/>
              <w:br/>
              <w:br/>
              <w:b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aloarea estimativă totală fără TVA: 1 122 420,0 MD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ind w:left="357" w:hanging="360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Pentru un singur lot;</w:t>
      </w:r>
    </w:p>
    <w:p>
      <w:pPr>
        <w:pStyle w:val="Normal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Pentru mai multe loturi;</w:t>
      </w:r>
    </w:p>
    <w:p>
      <w:pPr>
        <w:pStyle w:val="Normal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Pentru toate loturile;</w:t>
      </w:r>
    </w:p>
    <w:p>
      <w:pPr>
        <w:pStyle w:val="Normal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Alte limitări privind numărul de loturi care pot fi atribuite aceluiași ofertant________________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Admiterea sau interzicerea ofertelor alternative: ____nu se admite _____________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Termenii și condițiile de livrare/prestare solicitați:  termenul de livrare a bunuriloe este pînă la data de 31.05.2023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Termenul de v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sz w:val="20"/>
          <w:szCs w:val="20"/>
        </w:rPr>
      </w:pPr>
      <w:r>
        <w:rPr>
          <w:b/>
        </w:rPr>
        <w:tab/>
        <w:t xml:space="preserve">Prestarea serviciului este rezervată unei anumite profesii în temeiul unor legi sau al unor acte administrative (după caz): nu 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Table2"/>
        <w:tblW w:w="94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4"/>
        <w:gridCol w:w="3767"/>
        <w:gridCol w:w="3526"/>
        <w:gridCol w:w="1618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Ofert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semnat cu semnătură electronică de către operatorul 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trHeight w:val="8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UA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semnat cu semnătură electronică de către operatorul 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sz w:val="28"/>
                <w:szCs w:val="28"/>
              </w:rPr>
            </w:pPr>
            <w:r>
              <w:rPr/>
              <w:t>Documentația standar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semnat cu semnătură electronică  de către operatorul 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Garanția pentru ofe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semnat cu semnătură electronică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 % din valoarea ofertei fără 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ertificat de calitat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op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ertificat de lipsa datoriilo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ertificatul de înregistrare a întreprinder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Cop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</w:tbl>
    <w:p>
      <w:pPr>
        <w:pStyle w:val="Normal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FFFFFF"/>
        <w:tabs>
          <w:tab w:val="clear" w:pos="720"/>
          <w:tab w:val="right" w:pos="426" w:leader="none"/>
          <w:tab w:val="left" w:pos="1134" w:leader="none"/>
        </w:tabs>
        <w:spacing w:lineRule="auto" w:line="240" w:before="120" w:after="0"/>
        <w:ind w:left="359" w:right="0" w:hanging="35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ranția pentru  ofertă: 1% din valoarea  ofertei fără TVA la codul IBAN: MD73TRPCEH518410A01070A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Motivul recurgerii la procedura accelerată (în cazul licitației deschise, restrânse și a procedurii negociate),: după caz nu se aplică.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 : după caz 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 : după caz 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bookmarkStart w:id="1" w:name="_heading=h.1fob9te"/>
      <w:bookmarkEnd w:id="1"/>
      <w:r>
        <w:rPr>
          <w:b/>
        </w:rPr>
        <w:t>Ofertele se prezintă în valuta: după caz 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Criteriul de evaluare aplicat pentru atribuirea contractului: prețul cel mai mi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tbl>
      <w:tblPr>
        <w:tblStyle w:val="Table3"/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7"/>
        <w:gridCol w:w="7248"/>
        <w:gridCol w:w="2160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Termenul de valabilitate a ofertelor: 30 zile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>
          <w:sz w:val="20"/>
          <w:szCs w:val="20"/>
        </w:rPr>
        <w:t xml:space="preserve">SIA RSAP </w:t>
      </w:r>
      <w:r>
        <w:rPr>
          <w:b/>
        </w:rPr>
        <w:t>__________________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"/>
        <w:shd w:val="clear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b/>
          <w:b/>
        </w:rPr>
      </w:pPr>
      <w:r>
        <w:rPr>
          <w:b/>
        </w:rPr>
        <w:t>Limba sau limbile în care trebuie redactate ofertele sau cererile de participare: ____________________limba de stat/romîna_______________________________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  <w:color w:val="000000"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nu se aplică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nu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Style w:val="Table4"/>
        <w:tblW w:w="924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213"/>
        <w:gridCol w:w="3029"/>
      </w:tblGrid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Plățile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__________nu_______________________</w:t>
      </w:r>
      <w:r>
        <w:rPr>
          <w:sz w:val="20"/>
          <w:szCs w:val="20"/>
        </w:rPr>
        <w:t>(se specifică da sau nu)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highlight w:val="white"/>
        </w:rPr>
        <w:t>________________________________________________________</w:t>
      </w:r>
    </w:p>
    <w:p>
      <w:pPr>
        <w:pStyle w:val="Normal"/>
        <w:shd w:val="clear" w:fill="FFFFFF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</w:rPr>
        <w:t>Conducătorul grupului de lucru: Putregai Vladimi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rsid w:val="001d28c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1d28c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1"/>
    <w:next w:val="Normal1"/>
    <w:qFormat/>
    <w:rsid w:val="001d28c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1d28c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1d28c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d28cf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1"/>
    <w:qFormat/>
    <w:rsid w:val="001d28cf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tabs>
        <w:tab w:val="clear" w:pos="720"/>
        <w:tab w:val="left" w:pos="1134" w:leader="none"/>
      </w:tabs>
      <w:ind w:left="72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Subtitle">
    <w:name w:val="Subtitle"/>
    <w:basedOn w:val="Normal1"/>
    <w:next w:val="Normal1"/>
    <w:qFormat/>
    <w:rsid w:val="001d28cf"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ormalWeb">
    <w:name w:val="Normal (Web)"/>
    <w:basedOn w:val="Normal"/>
    <w:uiPriority w:val="99"/>
    <w:unhideWhenUsed/>
    <w:qFormat/>
    <w:rsid w:val="00ca58b1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d28c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CIuqtcAx9NK9nFvkyJInMbnpZ1w==">AMUW2mVTUq4qpYdSy9l+4dEHxk4aK/EaS+wTk+gG+rlqAd2zhAWb/cFV/ysKjIn5TmALgMs2I1f9ucyzhYQeKbNUG4k9MZ3iAEg0B++JKwc6K1bOKJYkjTyASkH2Kour85wG9GZENzhTk5PdsMSN+n2ZUyXflbVxn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/>
  <cp:revision>0</cp:revision>
  <dc:subject/>
  <dc:title/>
</cp:coreProperties>
</file>