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111"/>
      </w:tblGrid>
      <w:tr>
        <w:trPr/>
        <w:tc>
          <w:tcPr>
            <w:tcW w:w="59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Reabilitarea termica a cladirii (eficienta energetica) a Casei de cultura din r-nul Cantemir, com. Pleseni, s. Hanaseni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rmular Nr.1 desfasurat</w:t>
            </w:r>
          </w:p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Сmeta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(denumirea obiectivului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b/>
          <w:bCs/>
          <w:sz w:val="36"/>
          <w:szCs w:val="36"/>
          <w:lang w:val="it-IT"/>
        </w:rPr>
        <w:t>Lista cu cantit</w:t>
      </w:r>
      <w:r>
        <w:rPr>
          <w:b/>
          <w:bCs/>
          <w:sz w:val="36"/>
          <w:szCs w:val="36"/>
          <w:lang w:val="ro-RO"/>
        </w:rPr>
        <w:t>ăţile de lucrări</w:t>
      </w:r>
      <w:r>
        <w:rPr>
          <w:b/>
          <w:bCs/>
          <w:sz w:val="36"/>
          <w:szCs w:val="36"/>
          <w:lang w:val="en-US"/>
        </w:rPr>
        <w:t xml:space="preserve"> № 2-1-1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Reablitarea termica a cladirii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</w:t>
      </w:r>
      <w:r>
        <w:rPr/>
        <w:t xml:space="preserve">ntocmit in preţuri  curente </w:t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397"/>
        <w:gridCol w:w="4183"/>
        <w:gridCol w:w="995"/>
        <w:gridCol w:w="1118"/>
        <w:gridCol w:w="1536"/>
      </w:tblGrid>
      <w:tr>
        <w:trPr>
          <w:trHeight w:val="314" w:hRule="atLeast"/>
          <w:cantSplit w:val="true"/>
        </w:trPr>
        <w:tc>
          <w:tcPr>
            <w:tcW w:w="1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t.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Simbo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norm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şi Cod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4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numire materie prima, materiale, combustibil, resurse energetice</w:t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U.M.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17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um de resurse manopera, materiale si mecanizme</w:t>
            </w:r>
          </w:p>
        </w:tc>
      </w:tr>
      <w:tr>
        <w:trPr>
          <w:cantSplit w:val="true"/>
        </w:trPr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 unitate de masur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 volumul total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8"/>
        <w:gridCol w:w="110"/>
        <w:gridCol w:w="1"/>
        <w:gridCol w:w="6"/>
        <w:gridCol w:w="1264"/>
        <w:gridCol w:w="94"/>
        <w:gridCol w:w="16"/>
        <w:gridCol w:w="1"/>
        <w:gridCol w:w="14"/>
        <w:gridCol w:w="3861"/>
        <w:gridCol w:w="90"/>
        <w:gridCol w:w="267"/>
        <w:gridCol w:w="2"/>
        <w:gridCol w:w="1"/>
        <w:gridCol w:w="610"/>
        <w:gridCol w:w="91"/>
        <w:gridCol w:w="296"/>
        <w:gridCol w:w="1"/>
        <w:gridCol w:w="6"/>
        <w:gridCol w:w="941"/>
        <w:gridCol w:w="158"/>
        <w:gridCol w:w="1"/>
        <w:gridCol w:w="658"/>
        <w:gridCol w:w="858"/>
        <w:gridCol w:w="5"/>
      </w:tblGrid>
      <w:tr>
        <w:trPr>
          <w:tblHeader w:val="true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1. Demontari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pCJ35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sfaceri de tencuieli interioare sau exterioare driscuite la pereti sau tavan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56,2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ida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6,7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3,4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,8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fereastra de 0,0015 MN (0,15 tf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5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pCO56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montari: timplarie din lemn (usi, ferestre, obloane, cutii, rulou, masti, etc.)/ Demontare ferestr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5,7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mpla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7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pCO56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montari: timplarie din lemn (usi, ferestre, obloane, cutii, rulou, masti, etc.)/ Demontare usi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3,2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mpla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8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87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pCJ35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sfaceri de tencuieli interioare sau exterioare driscuite la pereti sau tavane / Demolarea tencuielei soclului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0,5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ida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8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0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fereastra de 0,0015 MN (0,15 tf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pCM33H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montarea placajelor din caramida, interioare sau exterioare / Demolarea elemente decorative (caramizi 1,7 m3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,16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10010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ianta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98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,8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98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,8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fereastra de 0,0015 MN (0,15 tf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rB01A2-5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ransportul materialelor din grupa 4 (incarcare, asezare, descarcare, asezare), cu roabe pe pneuri, pe distanta de 50 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4,06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3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,7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rI1AA02C3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arcarea materialelor din grupa A - grele, in bulgari prin aruncare - de pe rampa sau teren, in auto categoria 3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4,06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83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I50A5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ransportarea pamintului cu autobasculanta de 5 t la distanta de 5 k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4,06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basculanta-5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55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Demontari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Finisare pereti (Tink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B14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chela metalica tubulara pentru lucrari pe suprafete verticale la inaltimi pina la 30 m inclusiv, cu imobilizarea schelei timp de 25 zile (200 ore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14,4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ghe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7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0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434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api de rasinoas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3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induri de rasinoas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1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190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api de rasinoase impregnati si balotati pt schel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3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2014292541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FL dur de 6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12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458870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ie cu cap conic tip A pentru constructii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000760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hela metalica tubulara de exterior S=640 mp, G=13,5 t (0,021t/m2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5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 764,8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F15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encuieli interioare si exterioare sclivisite, executate manual, cu mortar de ciment M 100-T de 2 cm grosime medie, la pereti din beton sau caramida, cu suprafete plan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56,2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ida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4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78,6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6,8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metalurgic cu adaosuri M 30 saci S1500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0,5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 840,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3,0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,6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7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8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ilaj de ridicat pentru lucrari de finisaj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4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laxor  pentru mortar de 200 L actionat electric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8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4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F17B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verse lucrari - diferenta de grosime, +- 5 mm la stratul de grund aplicat la pereti, executat cu mortar/k=2 pentru grosimea stratului finala de 3 c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56,2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ida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,2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,3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00001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rtar M100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6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ilaj de ridicat pentru lucrari de finisaj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1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rniera perforata din aluminiu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6,3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18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rniera perforata din aluminiu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6,3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N53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Grunduirea suprafetelor exterioara a peretilor, pentru suprafete absorbant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56,2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ugrav vops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,6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8610530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orsa-grund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3,4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irtie pentru slefuit uscat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,81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zF55C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ermoizolarea  exterioara peretilor a cladirilor  cu tencuieli  fine pe termoizolant (sisteme cu fixare rigida a termoizolantului),  suprafata  peretilor  neteda: cu placi din vata minerala gr. 150 mm 126 kg/m3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56,2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4030012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zolator hidrofug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892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 052,3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18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,4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611054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deziv "Ideal Universal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 247,0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611054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deziv "Ideal Fasad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5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 808,8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2162611370298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i vata minerala termoiz. cladiri gr. 150 mm 126 kg/m3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7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1,0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1412260191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mpaslitura din fibra de sticla tip 160gr/m2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7,9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70350105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rnier din aluminiu  l = 3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63134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 din material plastic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8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 494,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de fereastr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,9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ilaj de ridicat pentru lucrari de finisaj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4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42000767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erastrau mecanic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,6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er electric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1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6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N54B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plicarea manuala a grundului cu cuart "Gleta" intr-un strat, la pereti exteriori la fatad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56,2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ugrav vopsitor cat. 3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6,7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01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und cu cuart "Gleta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1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0,8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irtie pentru slefuit uscat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,81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6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F30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encuieli exterioare de 2-3 mm. grosime, executate manual. cu amestec "TINC" la pereti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56,2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4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ncu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78,5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1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nk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3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 279,2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4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a de gaurit electrica cu ajutaj de snec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3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7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F17D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verse lucrari - adaos de colorant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6,7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ida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7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30220046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lorant (material hidrofug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,03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Finisare pereti (Tink)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Finisare pereti (Decorativ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K26B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ofil de sustinere cu marginea de lacrimat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5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mpla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,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8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4312354902637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ofil de sustinere cu marginea de lacrim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5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2912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u cap inecat crestat 6 x 30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ilaj de ridicat pentru lucrari de finisaj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9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N53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Grunduirea suprafetelor interioare a peretilor si tavanelor cu grund tip Betonocontact sau analo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7,7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ugrav vops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8610530320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und Betogrund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6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irtie pentru slefuit uscat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9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zF55B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ermoizolarea  exterioara peretilor a cladirilor  cu tencuieli  fine pe termoizolant (sisteme cu fixare rigida a termoizolantului),  suprafata  peretilor  neteda: cu placi de polistiren extrudat gr. 50 m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7,7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4030012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zolator hidrofug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4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,1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98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2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611054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deziv "Ideal Universal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,5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611054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deziv "Ideal Fasad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,5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30260290722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i termoizolante, placi polistiren extrudat gr. 50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7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,1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1412260191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mpaslitura din fibra de sticla tip 160gr/m2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,6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70350105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rnier din aluminiu  l = 3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63134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 din material plastic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7,2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de fereastr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ilaj de ridicat pentru lucrari de finisaj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4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42000767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erastrau mecanic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3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er electric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8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1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zF55C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ermoizolarea  exterioara peretilor a cladirilor  cu tencuieli  fine pe termoizolant (sisteme cu fixare rigida a termoizolantului),  suprafata  peretilor  neteda: cu placi din vata minerala gr. 50 mm 126 kg/m3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7,7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4030012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zolator hidrofug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892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,4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18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611054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deziv "Ideal Universal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,5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611054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deziv "Ideal Fasad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5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9,3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21626113702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i vata minerala termoiz. cladiri gr. 50 mm 126 kg/m3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7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,1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1412260191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mpaslitura din fibra de sticla tip 160gr/m2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,6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70350105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rnier din aluminiu  l = 3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63134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 din material plastic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8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3,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de fereastr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ilaj de ridicat pentru lucrari de finisaj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4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42000767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erastrau mecanic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er electric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1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7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2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C03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ntare plase sudate la inaltimi mai mici sau egale cu 35 m, la pereti si diafragme, cu greutatea plaselor pina la 3 kg/mp / Plasa sudata ф3 BP-1 150x150 (0.59 kg/m2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,44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2001114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erar beton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220041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lase sudat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5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21000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Otel beton OB 37 diam. mai mic sau egal de 8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388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din otel moale, neagra, D=1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23731875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istantieri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1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acara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6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3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F15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encuieli interioare si exterioare sclivisite, executate manual, cu mortar de ciment M 100-T de 2 cm grosime medie, la pereti din beton sau caramida, cu suprafete plan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7,7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ida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4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,7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3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metalurgic cu adaosuri M 30 saci S1500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0,5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5,8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3,0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7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ilaj de ridicat pentru lucrari de finisaj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4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laxor  pentru mortar de 200 L actionat electric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8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F17B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verse lucrari - diferenta de grosime, +- 5 mm la stratul de grund aplicat la pereti, executat cu mortar M100 / k=2 pt grosimea finala 3.0 c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7,7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ida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5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00001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rtar M100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ilaj de ridicat pentru lucrari de finisaj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5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I2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lacarea peretilor cu placi din ceramica-granit: dimensiuni pina la 400 x 400 mm / Placi de teracot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7,7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9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,3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70112202051t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laci din teracota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,2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611055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deziv de acril sau latex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4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8,6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00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ug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3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6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ilaj de ridicat pentru lucrari de finisaj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53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2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laxor mobil, electric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1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20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a de taiat piatra universal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73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9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Finisare pereti (Decorativ)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. Soclu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6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K26B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ofil de suport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5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mpla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,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8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4312354902636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ofil de suport pentru placi izolant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5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2912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u cap inecat crestat 6 x 30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ilaj de ridicat pentru lucrari de finisaj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7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zF04J1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rat hidroizolant executat la cald la terase, acoperisuri sau la fundatii si radiere, in terenuri fara ape freatice, inclusiv scafele si doliile din hidroizolatia curenta: strat de separare aferent lucrarilor de hidroizolatii, executata cu carton bitumat, simplu, asezat cu suprapunerile nelipite/Membrana Izoflex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4030012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zolator hidrofug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213260162614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embrana cromponat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8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fereastra de 0,0015 MN (0,15 tf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5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8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N53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Grunduirea suprafetelor interioare a peretilor si tavanelor cu grund tip Betonocontact sau analo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0,5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ugrav vops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8610530320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und Betogrund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0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irtie pentru slefuit uscat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3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9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zF55B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ermoizolarea  exterioara peretilor a cladirilor  cu tencuieli  fine pe termoizolant (sisteme cu fixare rigida a termoizolantului),  suprafata  peretilor  neteda: cu placi de polistiren extrudat gr. 50 m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0,5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4030012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zolator hidrofug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4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7,5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98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0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611054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deziv "Ideal Universal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3,6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611054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deziv "Ideal Fasad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3,6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30260290722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i termoizolante, placi polistiren extrudat gr. 50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7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,7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1412260191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mpaslitura din fibra de sticla tip 160gr/m2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70350105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rnier din aluminiu  l = 3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63134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 din material plastic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5,4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de fereastr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ilaj de ridicat pentru lucrari de finisaj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4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42000767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erastrau mecanic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3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er electric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8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3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C03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ntare plase sudate la inaltimi mai mici sau egale cu 35 m, la pereti si diafragme, cu greutatea plaselor pina la 3 kg/mp / Plasa sudata ф3 BP-1 150x150 (0.59 kg/m2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4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2001114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erar beton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220041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lase sudat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,2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21000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Otel beton OB 37 diam. mai mic sau egal de 8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388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din otel moale, neagra, D=1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23731875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istantieri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acara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6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1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F15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encuieli interioare si exterioare sclivisite, executate manual, cu mortar de ciment M 100-T de 2 cm grosime medie, la pereti din beton sau caramida, cu suprafete plan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0,5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ida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4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6,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1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metalurgic cu adaosuri M 30 saci S1500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0,5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5,2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3,0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7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ilaj de ridicat pentru lucrari de finisaj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4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laxor  pentru mortar de 200 L actionat electric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8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2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F17B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verse lucrari - diferenta de grosime, +- 5 mm la stratul de grund aplicat la pereti, executat cu mortar M100 / k=2 pt grosimea finala 3.0 c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0,5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ida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4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00001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rtar M100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ilaj de ridicat pentru lucrari de finisaj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3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zF01B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morsarea suprafetelor pentru aplicarea stratului de difuzie, a barierei contra vaporilor, a termoizolatiei sau a hidroizolatiei pe suprafete orizontale, inclinte sau verticale, cu suspensie de bitum filerizat (subif) intr-un strat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0,5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4030012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zolator hidrofug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3173460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spensie de bitum filerizat-subif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1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fereastra de 0,0015 MN (0,15 tf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3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zF04F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rat hidroizolant executat la cald la terase, acoperisuri sau la fundatii si radiere, in terenuri fara ape freatice, inclusiv scafele si doliile din hidroizolatia curenta pe suprafete inclinate peste 40% sau verticale plane sau curbe, cu mastic de bitum sau bitum cu adaos de cauciuc, aplicat cu peria sau gletuitorul de cauciuc (cosoroaba) / Emulsie de bitum fara continut de dizolvanti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0,5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4030012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zolator hidrofug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6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4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3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itum pt. hidroizolatii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7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8,8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8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ler de calcar saci S 539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4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,7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5215295901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emne de foc de rasinoase (deseuri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6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5215295899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emn de foc de foioase tari L=1m livrabil in dep S 2340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3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,7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fereastra de 0,0015 MN (0,15 tf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02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pitor bitum de 500 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3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3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5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I2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lacarea peretilor cu placi din ceramica-granit: dimensiuni pina la 400 x 400 mm / Placi de teracot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0,5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9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7,4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70112202051t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laci din teracota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,7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611055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deziv de acril sau latex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4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9,9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00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ug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3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,5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ilaj de ridicat pentru lucrari de finisaj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53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2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laxor mobil, electric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1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20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a de taiat piatra universal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73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96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Soclu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. Tamplarii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.1. Usi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6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K25D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Usi confectionate din profiluri din mase plastice  inclusiv armaturile si accesoriile necesare usilor montate in zidarie de orice natura la constructii cu inaltimea pina la 35 m inclusiv, in doua canaturi, cu suprafata tocului pina la 7 mp inclusiv/ Usa exterioara confectionata individual profil din metalo-plast U-1 1200x2570(h) - 2 buc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,16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200011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nisor MP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8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3011293915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si din profiluri din  mase plastice inclusiv armaturile si accesoriile necesa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1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2912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u cap inecat crestat 6 x 30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,6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6610157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puma de poliuretan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3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6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it siliconic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93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2600147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irtie slefuita uscata 23x30 gr 6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6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1110620274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nergie electric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w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1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ilaj de ridicat pentru lucrari de finisaj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7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K25D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Usi confectionate din profiluri din mase plastice  inclusiv armaturile si accesoriile necesare usilor montate in zidarie de orice natura la constructii cu inaltimea pina la 35 m inclusiv, in doua canaturi, cu suprafata tocului pina la 7 mp inclusiv/ Usa exterioara confectionata individual profil din metalo-plast U-2 1500x2300(h) - 2 buc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,9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200011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nisor MP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8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5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3011293915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si din profiluri din  mase plastice inclusiv armaturile si accesoriile necesa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9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2912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u cap inecat crestat 6 x 30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,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6610157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puma de poliuretan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6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it siliconic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93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2600147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irtie slefuita uscata 23x30 gr 6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6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1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1110620274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nergie electric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w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9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ilaj de ridicat pentru lucrari de finisaj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4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Usi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.2. Ferestr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8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K23B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Ferestre din mase plastice cu unul sau mai multe canaturi la constructii cu inaltimi pina la 35 m inclusiv, avind suprafata tocului intre 1,00 si 2,5  mp inclusiv/ Fereastra confectionata individual profil din metalo-plast F-1 3300x2100(h)-3 buc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,79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200011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nisor MP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66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,7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7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3011293815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Ferestre  din mase plastic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7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2912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u cap inecat crestat 6 x 30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3,1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6610157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puma de poliuretan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7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7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6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it siliconic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6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4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2600147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irtie slefuita uscata 23x30 gr 6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3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1110620274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nergie electric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w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8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,6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ilaj de ridicat pentru lucrari de finisaj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9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K23B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Ferestre din mase plastice cu unul sau mai multe canaturi la constructii cu inaltimi pina la 35 m inclusiv, avind suprafata tocului intre 1,00 si 2,5  mp inclusiv/ Fereastra confectionata individual profil din metalo-plast F-2 1500x2100(h)-3 buc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,4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200011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nisor MP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66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2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7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3011293815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Ferestre  din mase plastic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4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2912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u cap inecat crestat 6 x 30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6610157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puma de poliuretan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7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4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6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it siliconic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6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2600147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irtie slefuita uscata 23x30 gr 6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7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1110620274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nergie electric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w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8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5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ilaj de ridicat pentru lucrari de finisaj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9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K23B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Ferestre din mase plastice cu unul sau mai multe canaturi la constructii cu inaltimi pina la 35 m inclusiv, avind suprafata tocului intre 1,00 si 2,5  mp inclusiv/ Fereastra confectionata individual profil din metalo-plast F-3 1550x2000(h)-6 buc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,6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200011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nisor MP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66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2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7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3011293815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Ferestre  din mase plastic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,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2912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u cap inecat crestat 6 x 30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,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6610157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puma de poliuretan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7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7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6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it siliconic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6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2600147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irtie slefuita uscata 23x30 gr 6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4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1110620274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nergie electric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w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8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8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ilaj de ridicat pentru lucrari de finisaj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7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1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K23B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Ferestre din mase plastice cu unul sau mai multe canaturi la constructii cu inaltimi pina la 35 m inclusiv, avind suprafata tocului intre 1,00 si 2,5  mp inclusiv/ Fereastra confectionata individual profil din metalo-plast F-4 1200x1400(h)-4 buc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,7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200011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nisor MP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66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4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7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3011293815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Ferestre  din mase plastic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7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2912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u cap inecat crestat 6 x 30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,8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6610157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puma de poliuretan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7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1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6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it siliconic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6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2600147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irtie slefuita uscata 23x30 gr 6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6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1110620274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nergie electric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w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8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3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ilaj de ridicat pentru lucrari de finisaj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3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Ferestre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.3. Vitralii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2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K11C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itrine gata confectionate, montate in zidarie de orice natura, cu suprafata intre 7,5-10,0 mp la constructii montate la inaltimi de pina la 5 m inclusiv, din mase plastice/ Vitraliu confectionat individual profil din metalo-plast V-1 3000x2570(h) - 1 buc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,7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200011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nisor MP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6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467203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itrine din profiluri din mase plastice gata confectionat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7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2600147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lei pentru accesorii metalic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211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hit ROMALCHIT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6610157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puma de poliuretan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05200067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utomacara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Vitralii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amplarii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. Glafuri exterioar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3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N53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Grunduirea suprafetelor exterioara a peretilor, pentru suprafete absorbant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4,4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ugrav vops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8610530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orsa-grund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1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irtie pentru slefuit uscat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7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zF55E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ermoizolarea  exterioara glafurilorr a cladirilor  cu tencuieli  fine pe termoizolant (sisteme cu fixare rigida a termoizolantului),  suprafata  peretilor  neteda: cu placi  ignifugate din vata minerala / Vata minerala gr.=30 mm л=135 kg/m3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4,4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4030012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zolator hidrofug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394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2,3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29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,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611054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deziv "Ideal Universal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8,9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611054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deziv "Ideal Fasad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5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3,7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30260290918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ta minerala gr.=30 mm л=135 kg/m3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7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,1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1412260191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Impaslitura din fibra de sticla tip 160gr/m2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7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,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63134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 din material plastic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8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7,9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de fereastr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ilaj de ridicat pentru lucrari de finisaj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4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42000767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erastrau mecanic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3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er electric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1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5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N54B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plicarea manuala a grundului cu cuart "Gleta" intr-un strat, la pereti exteriori la fatad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4,4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ugrav vopsitor cat. 3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1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01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und cu cuart "Gleta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1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2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irtie pentru slefuit uscat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7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6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N06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opsitorii interioare cu vopsea siliconica pentru vopsirea fatadelor,  aplicate in 2 straturi pe glet existent, executate manual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4,4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ugrav vops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,9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380031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  siliconica pt fatad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,7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psos pentru constructii tip 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6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2600147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irtie slefuita uscata 23x30 gr 6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,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mbac de sters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7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7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F17D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verse lucrari - adaos de colorant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3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ida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7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30220046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lorant (material hidrofug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5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Glafuri exterioare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. Glafuri interioar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8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rniera perforata din aluminiu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6,3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18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rniera perforata din aluminiu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6,3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9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F15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encuieli interioare si exterioare sclivisite, executate manual, cu mortar de ciment M 100-T de 2 cm grosime medie, la pereti din beton sau caramida, cu suprafete plan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1,3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ida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4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,8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3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metalurgic cu adaosuri M 30 saci S1500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0,5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8,6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3,0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7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ilaj de ridicat pentru lucrari de finisaj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4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laxor  pentru mortar de 200 L actionat electric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8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N53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Grunduirea suprafetelor interioare a peretilor si tavanelor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1,3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ugrav vops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8610530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orsa-grund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irtie pentru slefuit uscat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1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F57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plicarea manuala a chitului pe baza de ipsos "Eurofin" grosime 1,0 mm pe suprafetele  peretilor,  coloanelor  si  tavanelor /Consum glet pe baza de ipsos 2.5 kg/m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1,3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idar cat.4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0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1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it pe baza de ipsos "Eurofin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5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8,2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ilaj de ridicat pentru lucrari de finisaj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2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N53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Grunduirea suprafetelor interioare a peretilor si tavanelor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1,3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ugrav vops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8610530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orsa-grund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irtie pentru slefuit uscat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3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N06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1,3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ugrav vops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,2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38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Vopsea  pe baza de copolimeri  vinilici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5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psos pentru constructii tip 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6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2600147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irtie slefuita uscata 23x30 gr 6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,6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mbac de sters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F17D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verse lucrari - adaos de colorant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9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ida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7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30220046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lorant (material hidrofug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6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Glafuri interioare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. Copertin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5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L18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fectii metalice diverse din profile laminate, tabla, tabla striata, otel beton, tevi pentru sustineri sau acoperiri, inglobate total sau partial in beton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16,6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4002181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atus C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9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7,1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1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20300227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d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1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320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neagra moale d = 2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1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7527630988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fectii metalice inglobate in beton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6,6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55901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zi pentru sudur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1110620274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nergie electric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w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8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9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12620034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buni de forja (huila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2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6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zD10C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opsirea anticoroziva cu pensula de mina a constructiilor metalice cu un strat de grund anticoroziv ГФ-21 sau analog si doua straturi de email ПФ-115 sau analo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61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4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itor industri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7,28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4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000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mail ПФ-1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2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0814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und ГФ-021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942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luant pt.lacuri anticorozive   D.006-1 NI 1708-61 A1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84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6620067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hite spiri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mbac de sters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5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3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7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K35B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bluri din metal fixate in ziduri din beton armat/ Diblu ф10AI L=220 mm in set: piulita M10 si saiba M10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6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mpla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63133006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 ф10AI L=220 mm in set: piulita M10 si saiba M10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8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E18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Luminatoare din placi ondulate sau cutate din PAS, PVC, policarbonat sau polimetacrilat, montate pe rebord sau in cimpul invelitorii / Покрытие поликарбонат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6,4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ghe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7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,4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6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51227005556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Покрытие поликарбонат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,8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63125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cesorii metalice zincat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4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8371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lat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0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2,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428734384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ondela cu guler si cap de polietilen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0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2,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43022610211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hit ROMALCHIT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9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30260255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laca polistiren expandat PEX  24 mm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4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20662150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da de cauciuc-0,98 kg/ml pt.etansa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7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ilaj de ridicat pentru lucrari de finisaj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3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Copertina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. Pereu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9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54B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rat de fundatie din piatra sparta fr. 10-20 gr. 100 m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,5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99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iatra sparta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9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9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au mecanic 150 - 200 kg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99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G22C2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ardoseli din beton simplu clasa B15 in grosime de 10 cm, in cimp continuu, driscuit, turnat in placi de 100 x 100 cm, cu rosturi de 10 mm, umplute cu bitum cald, cu aplicarea unei scliviseli de 2 mm, in incaperi cu suprafata mai mare de 16 mp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5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6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2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2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metalurgic cu adaosuri M 30 saci S1500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5,2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 394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2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7,0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68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4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16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etris ciuruit spalat de riu 7-30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6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23295899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emn de foc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5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212210088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ler de calca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,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22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 pentru drumuri tip D 180/200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5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65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pci de rasinoase geluit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5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02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pitor bitum de 500 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ldozer pe senile pina la 60 CP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ilaj de ridicat pentru lucrari de finisaj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7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ntrala de beton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7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1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1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orduri mici, prefabricate din beton cu sectiunea de 10x15 cm, pnetu incadrarea spatiilor verzi, trotuarelor, aleilor, etc., asezate pe o fundatie din beton, de 10x20 cm / Bordura 80.20.8 pe beton C10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5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8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,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11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lasa C10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8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5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 P 40 saci S388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6,9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3,0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3258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ordura 80.20.8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5,4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8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Pereu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exac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8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01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09" w:type="dxa"/>
            <w:gridSpan w:val="5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986" w:type="dxa"/>
            <w:gridSpan w:val="5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0" w:type="dxa"/>
            <w:gridSpan w:val="5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010" w:type="dxa"/>
            <w:gridSpan w:val="9"/>
            <w:tcBorders>
              <w:top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sigurari sociale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ltuieli de transport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ltuieli directe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ltuieli de regie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 cu Cr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neficiu de deviz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 cu Bd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VA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110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2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deviz:</w:t>
            </w:r>
          </w:p>
        </w:tc>
        <w:tc>
          <w:tcPr>
            <w:tcW w:w="2765" w:type="dxa"/>
            <w:gridSpan w:val="11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8" w:type="dxa"/>
            <w:tcBorders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808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4"/>
                <w:szCs w:val="24"/>
                <w:lang w:val="ro-RO"/>
              </w:rPr>
              <w:t>Elaborat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8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76" w:hanging="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 xml:space="preserve">                                       </w:t>
            </w:r>
            <w:r>
              <w:rPr>
                <w:sz w:val="10"/>
                <w:szCs w:val="10"/>
                <w:lang w:val="en-US"/>
              </w:rPr>
              <w:t>(</w:t>
            </w:r>
            <w:r>
              <w:rPr>
                <w:sz w:val="10"/>
                <w:szCs w:val="10"/>
                <w:lang w:val="ro-RO"/>
              </w:rPr>
              <w:t>numele, prenumele, funcţia</w:t>
            </w:r>
            <w:r>
              <w:rPr>
                <w:sz w:val="10"/>
                <w:szCs w:val="10"/>
                <w:lang w:val="en-US"/>
              </w:rPr>
              <w:t xml:space="preserve">, </w:t>
            </w:r>
            <w:r>
              <w:rPr>
                <w:sz w:val="10"/>
                <w:szCs w:val="10"/>
                <w:lang w:val="ro-RO"/>
              </w:rPr>
              <w:t>semnătura,</w:t>
            </w:r>
            <w:r>
              <w:rPr>
                <w:sz w:val="10"/>
                <w:szCs w:val="10"/>
                <w:lang w:val="en-US"/>
              </w:rPr>
              <w:t>)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character" w:styleId="BodyTextChar">
    <w:name w:val="Body Text Char"/>
    <w:basedOn w:val="DefaultParagraphFont"/>
    <w:qFormat/>
    <w:rPr>
      <w:rFonts w:cs="Times New Roman;Times New Roman"/>
      <w:sz w:val="20"/>
      <w:szCs w:val="20"/>
    </w:rPr>
  </w:style>
  <w:style w:type="character" w:styleId="BodyText2Char">
    <w:name w:val="Body Text 2 Char"/>
    <w:basedOn w:val="DefaultParagraphFont"/>
    <w:qFormat/>
    <w:rPr>
      <w:rFonts w:cs="Times New Roman;Times New Roman"/>
      <w:sz w:val="20"/>
      <w:szCs w:val="20"/>
    </w:rPr>
  </w:style>
  <w:style w:type="character" w:styleId="HeaderChar">
    <w:name w:val="Header Char"/>
    <w:basedOn w:val="DefaultParagraphFont"/>
    <w:qFormat/>
    <w:rPr>
      <w:rFonts w:ascii="Arial" w:hAnsi="Arial" w:cs="Arial"/>
      <w:sz w:val="20"/>
      <w:szCs w:val="20"/>
      <w:lang w:val="en-US" w:bidi="ar-SA"/>
    </w:rPr>
  </w:style>
  <w:style w:type="character" w:styleId="CommentReference">
    <w:name w:val="Comment Reference"/>
    <w:basedOn w:val="DefaultParagraphFont"/>
    <w:qFormat/>
    <w:rPr>
      <w:rFonts w:cs="Times New Roman;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;Times New Roman"/>
      <w:kern w:val="0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>
      <w:rFonts w:ascii="Arial" w:hAnsi="Arial" w:cs="Arial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3:30:00Z</dcterms:created>
  <dc:creator>Windows User</dc:creator>
  <dc:description/>
  <dc:language>en-US</dc:language>
  <cp:lastModifiedBy>Windows User</cp:lastModifiedBy>
  <dcterms:modified xsi:type="dcterms:W3CDTF">2024-09-30T13:30:00Z</dcterms:modified>
  <cp:revision>2</cp:revision>
  <dc:subject/>
  <dc:title/>
</cp:coreProperties>
</file>