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Reparatia capitala a Blocului alimentar din cadrul Brigazii 1 infanterie motorizata, din str. 31 August 1989, 24, mun. Balti</w:t>
            </w:r>
          </w:p>
        </w:tc>
        <w:tc>
          <w:tcPr>
            <w:tcW w:w="5245" w:type="dxa"/>
            <w:tcBorders/>
          </w:tcPr>
          <w:p>
            <w:pPr>
              <w:pStyle w:val="Normal"/>
              <w:widowControl w:val="false"/>
              <w:spacing w:before="0" w:after="0"/>
              <w:jc w:val="right"/>
              <w:rPr>
                <w:rFonts w:ascii="Times New Roman" w:hAnsi="Times New Roman" w:cs="Times New Roman"/>
              </w:rPr>
            </w:pPr>
            <w:r>
              <w:rPr>
                <w:rFonts w:cs="Times New Roman" w:ascii="Times New Roman" w:hAnsi="Times New Roman"/>
              </w:rPr>
              <w:t>Formular Nr.1</w:t>
            </w:r>
          </w:p>
          <w:p>
            <w:pPr>
              <w:pStyle w:val="Normal"/>
              <w:widowControl w:val="false"/>
              <w:spacing w:before="0" w:after="0"/>
              <w:jc w:val="right"/>
              <w:rPr>
                <w:rFonts w:ascii="Times New Roman" w:hAnsi="Times New Roman" w:cs="Times New Roman"/>
                <w:sz w:val="16"/>
                <w:szCs w:val="16"/>
              </w:rPr>
            </w:pPr>
            <w:r>
              <w:rPr>
                <w:rFonts w:cs="Times New Roman" w:ascii="Times New Roman" w:hAnsi="Times New Roman"/>
                <w:sz w:val="16"/>
                <w:szCs w:val="16"/>
              </w:rPr>
              <w:t>WinCmeta</w:t>
            </w:r>
          </w:p>
        </w:tc>
      </w:tr>
      <w:tr>
        <w:trPr/>
        <w:tc>
          <w:tcPr>
            <w:tcW w:w="4785"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denumirea obiectivului)</w:t>
            </w:r>
          </w:p>
        </w:tc>
        <w:tc>
          <w:tcPr>
            <w:tcW w:w="5245"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Lista cu cantita</w:t>
      </w:r>
      <w:r>
        <w:rPr>
          <w:rFonts w:cs="Times New Roman" w:ascii="Times New Roman" w:hAnsi="Times New Roman"/>
          <w:b/>
          <w:bCs/>
          <w:sz w:val="40"/>
          <w:szCs w:val="40"/>
          <w:lang w:val="ro-RO"/>
        </w:rPr>
        <w:t>ţile de lucrări</w:t>
      </w:r>
      <w:r>
        <w:rPr>
          <w:rFonts w:cs="Times New Roman" w:ascii="Times New Roman" w:hAnsi="Times New Roman"/>
          <w:b/>
          <w:bCs/>
          <w:sz w:val="40"/>
          <w:szCs w:val="40"/>
        </w:rPr>
        <w:t xml:space="preserve"> № 2-1-1</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Solutii arhitectural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w:t>
            </w:r>
          </w:p>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rPr>
            </w:pPr>
            <w:r>
              <w:rPr>
                <w:rFonts w:cs="Times New Roman" w:ascii="Times New Roman" w:hAnsi="Times New Roman"/>
                <w:lang w:val="ro-RO"/>
              </w:rPr>
              <w:t>Simbol</w:t>
            </w:r>
            <w:r>
              <w:rPr>
                <w:rFonts w:cs="Times New Roman" w:ascii="Times New Roman" w:hAnsi="Times New Roman"/>
              </w:rPr>
              <w:t xml:space="preserve"> </w:t>
            </w:r>
            <w:r>
              <w:rPr>
                <w:rFonts w:cs="Times New Roman" w:ascii="Times New Roman" w:hAnsi="Times New Roman"/>
                <w:lang w:val="ro-RO"/>
              </w:rPr>
              <w:t xml:space="preserve">norme si cod </w:t>
            </w:r>
            <w:r>
              <w:rPr>
                <w:rFonts w:cs="Times New Roman" w:ascii="Times New Roman" w:hAnsi="Times New Roman"/>
              </w:rPr>
              <w:t xml:space="preserve"> </w:t>
            </w:r>
            <w:r>
              <w:rPr>
                <w:rFonts w:cs="Times New Roman" w:ascii="Times New Roman" w:hAnsi="Times New Roman"/>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jc w:val="center"/>
              <w:rPr>
                <w:rFonts w:ascii="Times New Roman" w:hAnsi="Times New Roman" w:cs="Times New Roman"/>
              </w:rPr>
            </w:pPr>
            <w:r>
              <w:rPr>
                <w:rFonts w:cs="Times New Roman" w:ascii="Times New Roman" w:hAnsi="Times New Roman"/>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lang w:val="ro-RO"/>
              </w:rPr>
              <w:t>Unitatea de măsură</w:t>
            </w:r>
            <w:r>
              <w:rPr>
                <w:rFonts w:cs="Times New Roman" w:ascii="Times New Roman" w:hAnsi="Times New Roman"/>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lang w:val="ro-RO"/>
              </w:rPr>
              <w:t xml:space="preserve">Volum </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2"/>
          <w:szCs w:val="2"/>
        </w:rPr>
      </w:pPr>
      <w:r>
        <w:rPr>
          <w:rFonts w:cs="Times New Roman" w:ascii="Times New Roman" w:hAnsi="Times New Roman"/>
          <w:sz w:val="2"/>
          <w:szCs w:val="2"/>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rPr>
            </w:pPr>
            <w:r>
              <w:rPr>
                <w:rFonts w:cs="Times New Roman" w:ascii="Times New Roman" w:hAnsi="Times New Roman"/>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5</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Capitolul 1. Lucrari de demontare</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Capitolul 1.1. Demontari acoperis</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pCI42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emontarea elementelor de acoperis - invelitori din, asbociment, inclusiv tunsul tablei recuperabil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 724,2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pCH32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esfacerea planseelor din lemn si a elementelor de acoperis - scheletul magaziilor, sprijinirilor et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2,51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rB22D1A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ransportul deseurilor cu macaraua pe pneuri, de 10 tf, amplasata in pozitie fixa, greutatea materialelor 0-0,5 t si  inaltimea de ridicare fiind de 6-12 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8,59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sI51B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ransportarea pamintului cu autobasculanta de 10 t la distanta de: 15 k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8,59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Capitolul 1.2. Demontari generale</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pCO56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emontari: timplarie (ferestr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15,16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pCO56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emontari: timplarie (usi)</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11,78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pCJ35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esfaceri de tencuieli interioare la pereti cu curatirea rosturil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 895,5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pCJ35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esfaceri de tencuieli interioare la tavan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 270,4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pCJ35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esfaceri de tencuieli interioare la fatad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82,8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pCJ35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esfaceri de tencuieli exterioare la soclu</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50,3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pCK42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esfacerea pardoselilor reci din placi ceramic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94,4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pCG29C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emolarea cu mijloace mecanice a peretilor de zidarie, pentru demolarea cu mijloace mecanice (pereti despartitori)</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4,9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pCB18G</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emolarea betoanelor vechi cu mijloace mecanice, beton armat (scari exterioar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6,5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pCB18G</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emolarea betoanelor vechi cu mijloace mecanice, beton armat (pereu avariat)</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6,58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rB01A1-6</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ransportul materialelor din grupa 1-3 (incarcare, asezare, descarcare, asezare), cu roabe pe pneuri, pe distanta de 60 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27,91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sH92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ncarcarea in auto deseuri cu bolovani, cu pietr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27,91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sI51A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ransportarea deseuri cu autobasculanta de 10 t la distanta de: 5 k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27,91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Capitolul 2. Inchideri si compartimentari</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D66С</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Zidarie din caramida, format 250 x 120 x 65 mm, la pereti despartitori armati, cu grosimea 1/2 caramida, cu prepararea manuala a mortarului M-50,  inaltimea  etajului pina la 4 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492</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Capitolul 3. Timplarii</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Capitolul 3.1. Ferestre</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K57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nstalarea  ferestrelor din PVC nereciclat cu emisii reduse de substante nocive din 5 camere, 2 sticle (4-16-4)mm, Low-e, profil armat tip "U" cu grosimea de cel putin 1,2mm; nr. de deschideri inchideri min. 10000 cicluri; permiabilitatea la apa P_apa=5A; permiabilitatea la aer P_aer=C3; transmiterea luminii vizibile Tvis&gt;0,70; indicile general de redare a culorii Ra=80,0%; izolarea acustica Rw min. 25dB; transmiterea solara G-value=38,90%, valoarea U &lt; 1,3 W/m2K: oscilobatante (pliante, swing-out), montate in conformitate cu CP C04.08:2015  / F1 1650x2000(h) - 17buc; F2 1450x2200(h) - 5buc; F3 750x2200(h) - 1buc; F4 1150x2200(h) - 1buc; F5 750x1550(h) - 2buc; F6 1250x2000(h) - 12buc; F7 850x2200(h) - 1buc; F9 1550x3050(h) - 1bu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15,16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K26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Glafuri montate la ferestre, din mase plastice, inclusiv capacele, pentru ferestre a=500 /interioar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2,3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K26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Glafuri montate la ferestre, din aluminiu, inclusiv capacele a=300m /exterioar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2,3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Capitolul 3.2. Usi</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K21D</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Usi confectionate din profiluri din aluminiu cu bariera termica, inclusiv armaturile si accesoriile necesare usilor montate in zidarie de orice natura, la constructii cu inaltimea pina  la 35 m inclusiv, in doua  canat, cu suprafata tocului pina la 7 mp inclusiv U1 1450x3050(h) - 2buc; U2 1650x3050(h) - 2bu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8,92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K21D</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Usi confectionate din profiluri din aluminiu, inclusiv armaturile si accesoriile necesare usilor montate in zidarie de orice natura, la constructii cu inaltimea pina  la 35 m inclusiv, in doua  canat, cu suprafata tocului pina la 7 mp inclusiv U1 1450x3050(h) - 2buc; U5 1750x3050(h) - 1bu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4,19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K12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Usi metalice exterioare termoizolat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3 950x3050(h) - 1bu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9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K25D</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Usi confectionate din profiluri din mase plastice  inclusiv armaturile si accesoriile necesare usilor montate in zidarie de orice natura la constructii cu inaltimea pina la 35 m inclusiv, in doua canaturi, cu suprafata tocului pina la 7 mp inclusiv U4 1550x3050(h) - 2bu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46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K0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Usi din lemn stratificat interioare intr-un canat, pe captuseli si usi pentru balcon, inclusiv izolatia hidrofuga si termica a tocului, montate pe ghermele existente la constructii cu inaltimi pina la 35 m U6 850x2050(h) - 14buc; U11 750x2050(h) - 5buc; U12 750x3050(h) -1buc; U13 950x2050(h) - 2bu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8,29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K0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Usi din lemn stratificat captusit cu tabla prevopsita pina la inaltimea 1200mm, interioare intr-un canat, pe captuseli si usi pentru balcon, inclusiv izolatia hidrofuga si termica a tocului, montate pe ghermele existente la constructii cu inaltimi pina la 35 m U7 850x2050(h) - 6buc; U8 650x2050(h) - 7buc; U14 950x2850(h) -1bu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2,5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K03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Usi din lemn stratificat captusit cu tabla prevopsita pina la inaltimea 1200mm, interioare in doua  canaturi, pe captuseli si usi pentru balcon, inclusiv izolatia hidrofuga si termica a tocului, montate pe ghermele existente la constructii cu inaltimi pina la 35 m U9 1350x2050(h) - 1buc; U10 1350x2050(h) - 1bu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54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Capitolul 4. Finisari interioare</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Capitolul 4.1. Pereti</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N54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plicarea manuala a grundului "Beton-contact" sau analog intr-un strat</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 895,5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F15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encuieli interioare si exterioare sclivisite, executate manual, cu mortar de ciment M 100-T de 2 cm grosime medie, la pereti din beton sau caramida, cu suprafete plan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 895,5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F15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encuieli interioare si exterioare sclivisite, executate manual, cu mortar de ciment M 100-T de 0,5 cm grosime medie, la pereti din beton  cu suprafete plane k=2, grosime finala 30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 895,5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N5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Grunduirea suprafetelor interioare a peretilor si tavanel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 580,8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F5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encuieli interioare de 5 mm grosime, executate manual, cu amestec uscat pe baza de ipsos, la pereti si pereti despartitori, preparare mecanica a mortarului.</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 580,8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N5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Grunduirea suprafetelor interioare a peretilor si tavanel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 580,8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F57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plicarea manuala a chitului pe baza de ipsos rosime 1,0 mm pe suprafetele  peretilor,  coloanelor  si  tavanel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 580,8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N5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Grunduirea suprafetelor interioare a peretil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 580,8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N06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Vopsitorii interioare cu vopsea pe baza de copolimeri vinilici in emulsie apoasa,  aplicate in 2 straturi pe glet existent, executate manual</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 580,8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N5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Grunduirea suprafetelor interioare a peretil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 363,7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I06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lacaj din fainata, cu placi de aceeasi culoare si format, executate pe suprafete plane la pereti si stilpi, inclusiv glafurile si muchiile, cu rosturi alternante, in incaperi cu suprafata mai mare de 10 mp, fixate cu adeziv pentu montarea placajel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 313,2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I21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lacarea peretilor cu placi din ceramica-granit: dimensiuni pina la 300 x 300 mm, plinta h=30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5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Capitolul 4.2. Tavane</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K29F</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avane suspendate din panouri prefabricate "Armstrong", inclusiv sistemul-gril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07,2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СF59D</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lacarea suprafetelor cu un strat de PGC 9,5mm rezistent la umezeala cu executarea carcasei metalice simple plane, cu inaltimea pina la 4 m: tavane fara izolati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63,5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N5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Grunduirea suprafetelor interioare a peretilor si tavanel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63,5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F57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plicarea manuala a chitului pe baza de ipsos "Eurofin" grosime 1,0 mm pe suprafetele  peretilor,  coloanelor  si  tavanel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63,5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N5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Grunduirea suprafetelor interioare a peretilor si tavanel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63,5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N06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Vopsitorii interioare cu vopsea rezistenta la umezeala,  aplicate in 2 straturi pe glet existent, executate manual</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63,5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Capitolul 4.3. Pardoseli</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Capitolul 4.3.1. Pardoseli din covor pvc</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pCE29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elicula din polimeri gr.2microni  pentru hidroizolare, in 2 straturi k=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38,6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G01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trat suport pentru pardoseli executat din mortar din ciment M 100-T de 3 cm grosime cu fata driscuita fin</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38,6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G01A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trat suport pentru pardoseli executat din mortar din ciment M 100-T de 3 cm grosime cu fata driscuita fin.Diferenta in plus pentru fiecare 0,5 cm de strat suport din mortar M 100-T,  se adauga k=2 (gr. 40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38,6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G56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apa din amestec de autonivelare cu intarire rapida: grosime 10mm (la ofertare se indica tipul si producatorul)</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38,6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G08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ardoseli din materiale plastice montate pe suport existent, curatate, inclusiv pervazurile din PVC, in incaperi cu suprafete mai mari de 16 mp, cu covor PVC b=6mm, lipit cu prenadez</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38,6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 xml:space="preserve">Capitolul 4.3.2. Pardoseli din teracota </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pCE29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elicula din polimeri gr.2microni  pentru hidroizolare, in 2 straturi k=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33,5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A02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olisterolbeton, cl. M200 cu densitarea 1100-1200kg/m3 turnat  in egalizari cu inclinatie,cu mijloace clasice gr.40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7,37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C03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ontare plase sudate BpI 4x100x100 la inaltimi mai mici sau egale cu 35 m, la placi (1,98 kg/m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 848,33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G01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trat suport pentru pardoseli executat din mortar din ciment M 100-T de 3 cm grosime cu fata driscuita fin</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33,5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G17D</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ardoseli din placi de gresie antiglisanta portelanata 10mm ,inclusiv stratul suport din mortar adeziv, executate pe suprafete: mai mari de 16 m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33,5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Capitolul 5. Finisari exterioare</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Capitolul 5.1. Pereti</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B14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chela metalica tubulara pentru lucrari pe suprafete verticale la inaltimi pina la 30 m inclusiv, cu imobilizarea schelei timp de 25 zile (200 or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 093,78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K26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rofil de soclu din aluminiu 150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13,6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N54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plicarea manuala a grundului cu cuart intr-un strat, la pereti exteriori la fatad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82,8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F15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encuieli interioare si exterioare sclivisite, executate manual, cu mortar de ciment M 100-T de 2 cm grosime medie, la pereti din beton sau caramida, cu suprafete plan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82,8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F15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encuieli interioare si exterioare sclivisite, executate manual, cu mortar de ciment M 100-T de 0,5 cm grosime medie, la pereti din beton  cu suprafete plane k=2, grosime finala 30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82,8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zF55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ermoizolarea  exterioara peretilor a cladirilor  cu tencuieli  fine pe termoizolant (sistemul compozit de termoizolare ETICS),  suprafata  peretilor  neteda: cu placi din vata minerala densitatea min. 135 kg/m3, conductivitatea termica max. 0,039 W/mK, rezistenta la compresiune min. 50 kPa, rezistenta la tractiune min. 25 kPa, reactia la foc Clasa A, valoarea U max. 0,24 W/m2K (+-0,2), grosime 150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82,8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N54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plicarea manuala a grundului cu cuart intr-un strat, la pereti exteriori la fatad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82,8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F3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encuieli exterioare de 2-3 mm. grosime, executate manual. cu tencuiala decorativa siliconata la pereti</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82,8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Capitolul 5.2. Glafuri exterioare</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F15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encuieli exterioare sclivisite, executate manual, cu mortar de ciment M 100-T de 2 cm grosime medie, la pereti din beton sau caramida, cu suprafete plan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0,88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zF55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ermoizolarea  exterioara glafurilorr a cladirilor  cu tencuieli  fine pe termoizolant (sistemul compozit de termoizolare ETICS),  suprafata  peretilor  neteda: cu placi din vata minerala densitatea 135 kg/m3, conductivitatea termica 0,039 W/mK, rezistenta la compresiune min. 50 kPa, Rezistenta la tractiune min. 25 kPa, clasa antiincendiara clasa A, grosime 50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0,88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N54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plicarea manuala a grundului cu cuart intr-un strat, la pereti exteriori la fatad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0,88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F3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encuieli exterioare de 2-3 mm. grosime, executate manual. cu tencuiala decorativa siliconata la pereti</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0,88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Capitolul 5.3. Glafuri interioare</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F15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encuieli exterioare sclivisite, executate manual, cu mortar de ciment M 100-T de 2 cm grosime medie, la pereti din beton sau caramida, cu suprafete plan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7,84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zF55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ermoizolarea  interioara glafurilorr a cladirilor  cu tencuieli  fine pe termoizolant (sistemul compozit de termoizolare ETICS),  suprafata  peretilor  neteda: cu placi din vata minerala densitatea 190 kg/m3, conductivitatea termica 0,039 W/mK, rezistenta la compresiune min. 50 kPa, Rezistenta la tractiune min. 25 kPa, clasa antiincendiara clasa A, grosime 40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7,84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F57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plicarea manuala a chitului pe baza de ipsos grosime 1,0 mm pe suprafetele  peretilor,  coloanelor  si  tavanel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7,84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orniera perforata de aluminiu</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69,6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N5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Grunduirea suprafetelorinterioare a peretilor</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7,84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N05D</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Vopsitorii obisnuite interioare executate manual cu vopsea de latex lavabila aplicate in 2 straturi pe tencuieli  gletuite cu ipso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7,84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Capitolul 5.4. Soclu</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N54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plicarea manuala a grundului cu patrundere adinca intr-un strat</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37,2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zF55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ermoizolarea  exterioara peretilor a cladirilor cu tencuieli  fine pe termoizolant (sistemul compozit de termoizolare ETICS), exclusiv plasa din fibra de sticla (se exclude), suprafata  peretilor  neteda: cu placi de polistiren extrudat de tip ignifug (placi XPS), conductibilitatea termica max. 0,035 W/mK, rezistenta la compresiune min. 200 kPa, rezistenta la tractiune min. 200 kPa, reactia la foc clasa E, valoarea U max. 0,24 W/m2K (+-0,2), densitatea 28-35 kg/m3, grosime 50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37,2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C0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ontare plase sudate la inaltimi mai mici sau egale cu 35 m, la pereti si diafragme, cu greutatea plaselor pina la 3 kg/mp (Plasa sudata 3x150x150, 1.98kg/m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37,2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F15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encuieli interioare si exterioare sclivisite, executate manual, cu mortar de ciment M 100-T de 2 cm grosime medie, la pereti din beton sau caramida, cu suprafete plan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37,2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F15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encuieli interioare si exterioare sclivisite, executate manual, cu mortar de ciment M 100-T de 0,5 cm grosime medie, la pereti din beton  cu suprafete plane /Coef=4 pentru grosimea totala de 4c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37,2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zF01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morsarea suprafetelor, pe suprafete verticale, cu suspensie de bitum filerizat (subif) intr-un strat</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6,9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zF04F</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trat hidroizolant executat la cald, inclusiv scafele si doliile din hidroizolatia curenta pe suprafete verticale plane, cu mastic de bitum, aplicat cu peria sau gletuitorul de cauciu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6,9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I22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lacaj din placute de gresie portelanata (la pereti, stilpi, pilastri si glafuri)  fixate de adeziv (amestec uscat)</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50,3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Capitolul 6. Acoperis</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Capitolul 6.1. Briu monolit</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pCU05D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Executarea strapungerilor pentru conducte sau tiranti in pereti din zidarie de caramida, de 16 - 25 cm grosime, pentru executarea strapungerilor mecanizat</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46,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pCU07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atarea golurilor in pereti, cu ancoraj chimic HILTI sau analog, dupa instalatii sau consolidari</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46,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L57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ontarea si fixarea pieselor inglobate in beton armat monolit: cu greutatea sub 4 kg/ Ancoraj ф10 AIII l=800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69,07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C02K</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rmaturi din otel beton AI fasonate in ateliere de santier, cu diametrul barelor pina la 8 mm inclusiv, si montate  in  grinzi si stilpi, la inaltimi mai mici sau egale cu 35 m, exclusiv constructiile executate cu cofraje glisant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20,2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C02L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rmaturi din otel beton AIII fasonate in ateliere de santier, cu diametrul barelor peste 8 mm, si montate in  grinzi si stilpi,  la inaltimi mai mici sau egale cu 35 m, exclusiv constructiile executate cu cofraje glisant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 591,66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L57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ontarea si fixarea pieselor inglobate in beton armat monolit: cu greutatea sub 4 kg/ Ancoraj ф16 AIII l=680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33,92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B02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ofraje din panouri refolosibile, cu asteriala din scinduri de rasinoase scurte si subscurte pentru turnarea betonului in placi si grinzi exclusiv sustinerile la inaltimi pina la 20 m inclusiv</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51,08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A04F</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Beton turnat in grinzi, preparat cu centrala de betoane sau beton marfa B15 si turnarea cu mijloace clasice (pretul betonului trebuie sa includa si serviciile de pompar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1,6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pCE12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trat egalizare pt. hidroizolatii executat la parapet, cu mortar de ciment M50 in grosime de 2 cm aplicat pe suprafete orizontale de beton monolit, sub carton gudronat</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17,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Capitolul 6.2. Acoperis</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E4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ontarea elementelor scheletului din grinzi (bare) cu tratament antiseptic (talpa 200x50, pop 150x15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71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E4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ontarea elementelor scheletului din grinzi (bare) cu tratament antisepti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0,82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E3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sterala le invelitori sau doliile invelitorilor din tigla, placi tip eternit etc., din sipci si contrasipci de rasinoase (30x50), la constructii obisnuite. (11.28 m3)</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 423,8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N50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ratament ignifug al lemnariei; carcase, estacad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6,82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N51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ratamentul antiseptic al lemnariei, pe suprafete ascunse cu paste antiseptice: carcase din chereste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1,28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E17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trat suplimentar polimeric tip ondutiss montat sub stratul de invelitoare de tigla, placi ondulate sau amprentat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 423,8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E07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nvelitori din placi din tabla amprentata (tip tigla) pentru invelitorile acoperisurilor (tip Lindab) din tabla zincata cu acoperire polimerica, (coieficient de consum tigla metalica K=1,3)</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 423,8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K26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Element de inchidere laterala din tabla protejata anticoroziv /Sort (pazie) b=300mm/ (aplicativ)</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15,8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K26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Bariera parazapada 182buc x 1.25m.l./buc (aplicativ)</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27,5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E2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isteme de jgheaburi tip brass din tabla protejata anticoroziv gr.0,8mm, d.150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15,8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E22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isteme de burlane tip brass din tabla protejata anticoroziv gr.0,8mm, d.100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0,6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E31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treasina infundata, fara console aparente, din lambriu din lemn 12.5mm faltuite si geluite pe o parte, cu latimea medie de 0,4 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41,8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N17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Vopsitorii  cu vopsele si emailuri pe baza de rasini alchidice  aplicate pe timplarie din lemn, executate cu lac alchidic incolor, in 2 straturi a streasinei infundat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41,8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Capitolul 6.3. Termoizolare acoperis</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zF5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Executarea manuala a suportului pardoselii cu strat termoizolant din placi extrudate de polistiren inspumat, grosime 50 mm 35 kg/m3, intr-un strat</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 410,7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C03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ontare plase sudate BpI 3x100x100 la inaltimi mai mici sau egale cu 35 m, la placi (1,0 kg/m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 410,7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G01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trat suport pentru pardoseli executat din mortar din ciment M 100-T de 3 cm grosime cu fata driscuita fin</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 410,7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Capitolul 7. Scari de acces</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pCA01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apaturi manuale de pamint in spatii limitate, avind sub 1,00 m latime si maximum 1,5 m adincime, cu taluz vertical, pentru gropi poligonale de fundatii, santuri, canale etc., executate in cantitati de pina la 20 mc cu maluri nesprijini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11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sD01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mprastierea cu lopata a pamintului afinat, in straturi uniforme, de 10-30 cm grosime, printr-o aruncare de pina la 3 m din gramezi, inclusiv sfarimarea bulgarilor, pamintul provenind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3,38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sD05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ompactarea cu maiul mecanic de 150-200 kg a umpluturilor in straturi succesive de 20-30 cm grosime, exclusiv udarea fiecarui strat in parte, umpluturile executindu-se din pamint ne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234</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sD16B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trat de repartitie din balast cu granulatia de 0-7 mm, prevazut sub prisma de balastare c.f., compactat cu placa vibratoare de 0,7 t cu motor cu ardere interna &lt; 10 C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73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C01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rmaturi din otel beton OB 37 fasonate in ateliere de santier si montate cu diametrul barelor pina la 8 mm inclusiv in fundatii continue si radie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6,04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C01F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rmaturi din otel beton PC 52  fasonate in ateliere de santier si montate cu diametrul barelor peste  8 mm inclusiv in fundatii continue si radie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50,34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B02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ofraje din panouri refolosibile, cu asteriala din scinduri de rasinoase scurte si subscurte pentru turnarea betonului in fundatii liniare  inclusiv sprijini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6,56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A03D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Beton turnat in fundatii, socluri, ziduri de sprijin, pereti sub cota zero, preparat cu betoniera pe santier si turnarea cu mijloace clasice beton armat clasa B15 F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5,52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I24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lacarea treptelor cu placi de gresie antiglisa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3,82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Capitolul 8. Pereu</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sA01A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4,876</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sC5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ompactarea pamintului cu pietri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658</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sC54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trat de fundatie din pietris gr.50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29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A02C0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Beton simplu turnat  in egalizari, pante, sape la inaltimi pina la 35 m inclusiv, preparat cu betoniera pe santier conform art. CA01,  turnare cu mijloace clasice Beton B15 h=1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4,876</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E11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Uluc de scurgere a apelor pluviale OL-25A  (producator "Iacobas" sau analog) asezate pe o fundatie din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6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6"/>
          <w:szCs w:val="6"/>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before="0" w:after="0"/>
        <w:jc w:val="center"/>
        <w:rPr>
          <w:rFonts w:ascii="Times New Roman" w:hAnsi="Times New Roman" w:cs="Times New Roman"/>
          <w:b/>
          <w:b/>
          <w:bCs/>
          <w:sz w:val="40"/>
          <w:szCs w:val="40"/>
        </w:rPr>
      </w:pPr>
      <w:r>
        <w:rPr>
          <w:rFonts w:cs="Times New Roman" w:ascii="Times New Roman" w:hAnsi="Times New Roman"/>
          <w:sz w:val="24"/>
          <w:szCs w:val="24"/>
        </w:rPr>
        <w:tab/>
      </w:r>
      <w:r>
        <w:rPr>
          <w:rFonts w:cs="Times New Roman" w:ascii="Times New Roman" w:hAnsi="Times New Roman"/>
          <w:b/>
          <w:bCs/>
          <w:sz w:val="40"/>
          <w:szCs w:val="40"/>
        </w:rPr>
        <w:t>Lista cu cantita</w:t>
      </w:r>
      <w:r>
        <w:rPr>
          <w:rFonts w:cs="Times New Roman" w:ascii="Times New Roman" w:hAnsi="Times New Roman"/>
          <w:b/>
          <w:bCs/>
          <w:sz w:val="40"/>
          <w:szCs w:val="40"/>
          <w:lang w:val="ro-RO"/>
        </w:rPr>
        <w:t>ţile de lucrări</w:t>
      </w:r>
      <w:r>
        <w:rPr>
          <w:rFonts w:cs="Times New Roman" w:ascii="Times New Roman" w:hAnsi="Times New Roman"/>
          <w:b/>
          <w:bCs/>
          <w:sz w:val="40"/>
          <w:szCs w:val="40"/>
        </w:rPr>
        <w:t xml:space="preserve"> № 2-1-2</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Lucrari tehnico-sanitare (Apa si Canalizar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w:t>
            </w:r>
          </w:p>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rPr>
            </w:pPr>
            <w:r>
              <w:rPr>
                <w:rFonts w:cs="Times New Roman" w:ascii="Times New Roman" w:hAnsi="Times New Roman"/>
                <w:lang w:val="ro-RO"/>
              </w:rPr>
              <w:t>Simbol</w:t>
            </w:r>
            <w:r>
              <w:rPr>
                <w:rFonts w:cs="Times New Roman" w:ascii="Times New Roman" w:hAnsi="Times New Roman"/>
              </w:rPr>
              <w:t xml:space="preserve"> </w:t>
            </w:r>
            <w:r>
              <w:rPr>
                <w:rFonts w:cs="Times New Roman" w:ascii="Times New Roman" w:hAnsi="Times New Roman"/>
                <w:lang w:val="ro-RO"/>
              </w:rPr>
              <w:t xml:space="preserve">norme si cod </w:t>
            </w:r>
            <w:r>
              <w:rPr>
                <w:rFonts w:cs="Times New Roman" w:ascii="Times New Roman" w:hAnsi="Times New Roman"/>
              </w:rPr>
              <w:t xml:space="preserve"> </w:t>
            </w:r>
            <w:r>
              <w:rPr>
                <w:rFonts w:cs="Times New Roman" w:ascii="Times New Roman" w:hAnsi="Times New Roman"/>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jc w:val="center"/>
              <w:rPr>
                <w:rFonts w:ascii="Times New Roman" w:hAnsi="Times New Roman" w:cs="Times New Roman"/>
              </w:rPr>
            </w:pPr>
            <w:r>
              <w:rPr>
                <w:rFonts w:cs="Times New Roman" w:ascii="Times New Roman" w:hAnsi="Times New Roman"/>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lang w:val="ro-RO"/>
              </w:rPr>
              <w:t>Unitatea de măsură</w:t>
            </w:r>
            <w:r>
              <w:rPr>
                <w:rFonts w:cs="Times New Roman" w:ascii="Times New Roman" w:hAnsi="Times New Roman"/>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lang w:val="ro-RO"/>
              </w:rPr>
              <w:t xml:space="preserve">Volum </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2"/>
          <w:szCs w:val="2"/>
        </w:rPr>
      </w:pPr>
      <w:r>
        <w:rPr>
          <w:rFonts w:cs="Times New Roman" w:ascii="Times New Roman" w:hAnsi="Times New Roman"/>
          <w:sz w:val="2"/>
          <w:szCs w:val="2"/>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rPr>
            </w:pPr>
            <w:r>
              <w:rPr>
                <w:rFonts w:cs="Times New Roman" w:ascii="Times New Roman" w:hAnsi="Times New Roman"/>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5</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Capitolul 1. Lucrari tehnico-sanitare</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Capitolul 1.1. Apeduct A1</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D06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obinet de trecere cu mufa si racord olandez, pentru teava din otel, avind diametrul de 1 1/4" / Вентиль проходной муфтовый бронзовый ф3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E56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Filtru, cu mufe filetata pentru montaj pe conducta, avind dimensiunea de 1 1/4" / Фильтр бронзовый муфтовой ф3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D12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upapa, pentru racordarea cu mufe filetate, avind diametrul  1 1/2" / Обратный клапан муфтовой латунный ф3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D03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obinet cu cep, cu trei cai, cu mufa,  pentru instalatiile de incalzire centrala, avind diametrul nominal de 15 mm / Кран трехходовой ф1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D03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obinet cu cep, cu trei cai, cu mufa,  pentru instalatiile de incalzire centrala, avind diametrul nominal de 32 mm / Кран трехходовой ф3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D06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Кран шаровый ф1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D06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Кран шаровый ф2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D06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Кран шаровый ф2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A2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eava din material plastic imbinata prin sudura prin electrofuziune, in conducte de legatura la obiecte sanitare la cladiri de locuit si social culturale, avind diametrul de 20 mm / Teava PP-R PN10 ф20х2,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A22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eava din material plastic imbinata prin sudura prin electrofuziune, in conducte de distributie, la cladiri de locuit si social culturale, avind diametrul de 25 mm / Teava PP-R PN10 ф25х2,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A22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eava din material plastic imbinata prin sudura prin electrofuziune, in conducte de distributie, la cladiri de locuit si social culturale, avind diametrul de 32 mm / Teava PP-R PN10 ф32х2,4</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A22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eava din material plastic imbinata prin sudura prin electrofuziune, in conducte de distributie, la cladiri de locuit si social culturale, avind diametrul de 40 mm / Teava PP-R PN10 ф40х3,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F05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palarea instalatiei de apa rece sau calda, executata din tevi din material plastic,  avind diametrul de 20-75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9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F01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Efectuarea probei de etansare la presiune a instalatiei de apa calda sau rece executata din teava din policlorura de vinil tip greu sau din material plastic, avind diametrul de 16-11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9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F02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Efectuarea probei de functionare a instalatiei de apa rece executata cu teava din policlorura de vinil tip greu sau material plastic, avind diametrul de 16 - 11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9,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pIF09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ub de izolare AF-D-022 ф2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pIF09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ub de izolare AF-D-022 ф2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pIF09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ub de izolare AF-D-022 ф3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pIF09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ub de izolare AF-D-022 ф4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C4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Bratara pentru fixarea conductelor din otel pentru instalatia de incalzire centrala sau gaze, montata prin dibluri,  pe dibluri din PVC pe zid de caramid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A31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iesa din fonta cu flanse pentru conducte de presiune / Гибкая вставка фланцевая ф4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Capitolul 1.2. Apeduct T3</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D06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Кран шаровый ф1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D06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Кран шаровый ф2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D06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Кран шаровый ф2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A20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eava din material plastic imbinata prin sudura prin electrofuziune, in conducte de legatura la obiecte sanitare la cladiri de locuit si social culturale, avind diametrul de 20 mm / Teava PP-R PN10 ф20х2,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A22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eava din material plastic imbinata prin sudura prin electrofuziune, in conducte de distributie, la cladiri de locuit si social culturale, avind diametrul de 25 mm / Teava PP-R PN10 ф25х2,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A22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eava din material plastic imbinata prin sudura prin electrofuziune, in conducte de distributie, la cladiri de locuit si social culturale, avind diametrul de 32 mm / Teava PP-R PN10 ф32х2,4</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A22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eava din material plastic imbinata prin sudura prin electrofuziune, in conducte de distributie, la cladiri de locuit si social culturale, avind diametrul de 40 mm / Teava PP-R PN10 ф40х3,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F05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palarea instalatiei de apa rece sau calda, executata din tevi din material plastic,  avind diametrul de 20-75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9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F01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Efectuarea probei de etansare la presiune a instalatiei de apa calda sau rece executata din teava din policlorura de vinil tip greu sau din material plastic, avind diametrul de 16-11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9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F01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Efectuarea probei de etansare la presiune a instalatiei de apa calda sau rece executata din teava din policlorura de vinil tip greu sau din material plastic, avind diametrul de 16-11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9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F02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Efectuarea probei de functionare a instalatiei de apa rece executata cu teava din policlorura de vinil tip greu sau material plastic, avind diametrul de 16 - 11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9,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pIF09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ub de izolare AF-D-022 ф2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pIF09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ub de izolare AF-D-022 ф2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pIF09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ub de izolare AF-D-022 ф3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pIF09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ub de izolare AF-D-022 ф4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D04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Baterie amestecatoare cu brat basculant stativa pentru lavoar, indiferent de modul de inchidere, inclusiv pentru handicapati, avind diametrul de 1/2" / Смеситель для умывальника</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6,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D04A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Baterie amestecatoare cu brat basculant stativa  pentru spalator, indiferent de modul de inchidere, inclusiv pentru handicapati, avind diametrul de 1/2", montarea bateriei amestecatoare cu brat basculant de perete / Смеситель для кухонной мойки, настенный</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D02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Baterie amestecatoare pentru baie, cu dus flexibil sau fix, indiferent de modul de inchidere, inclusiv pentru handicapati, montata pe pereti din zidarie de caramida sau b.c.a. / Смеситель для душа с душевой сеткой на гибком шланге</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D01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obinet de serviciu, simplu sau dublu cu racord, indiferent de modul de inchidere, avind diametrul de 3/4" - 1" / Поливочный кран</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Capitolul 1.3. Canalizare K1</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B08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onducta de canalizare PAY-ПП REHAU HTEM DIN 10096 KO PA-11818 DIN 1956 ф110 sau anlog</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B08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onducta de canalizare PAY-ПП REHAU HTEM DIN 10096 KO PA-11818 DIN 1956 ф50 sau nalog</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B09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iesa de legatura din material plastic pentru canalizare, imbinata cu garnitura de cauciuc, avind diametrul de 5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4,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B09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iesa de legatura din material plastic pentru canalizare, imbinata cu garnitura de cauciuc, avind diametrul de 11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4,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F04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F04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Efectuarea probei de etanseitate si functionare a instalatiei de canalizare executata din tuburi de fonta, pentru scurgere, teava de policlorura de vinil, neplastifiata, tip usor sau din material plastic, fonta ductila teava avind diametrul de peste 10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C07A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Vas de closet cu iesire laterala cu rezervor si capac / Унитаз с косым выпуском со смывным бачком и крышкой</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C04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Lavoar cu sifon tip butelie / Умывальник</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6,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C02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ada pentru dus din fonta / Душевой падон, вкл. сифон для душа</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B28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ifon de pardoseala din polipropilena, avind diametrul iesirii de 50 mm. / Трап ф5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Capitolul 1.4. Canalizare К3</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B08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onducta de canalizare PAY-ПП REHAU HTEM DIN 10096 KO PA-11818 DIN 1956 ф110 sau anlog</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B08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onducta de canalizare PAY-ПП REHAU HTEM DIN 10096 KO PA-11818 DIN 1956 ф50 sau nalog</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B09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iesa de legatura din material plastic pentru canalizare, imbinata cu garnitura de cauciuc, avind diametrul de 11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B09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iesa de legatura din material plastic pentru canalizare, imbinata cu garnitura de cauciuc, avind diametrul de 5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8,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F04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F04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Efectuarea probei de etanseitate si functionare a instalatiei de canalizare executata din tuburi de fonta, pentru scurgere, teava de policlorura de vinil, neplastifiata, tip usor sau din material plastic, fonta ductila teava avind diametrul de peste 100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C04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Lavoar cu sifon tip butelie / Умывальник</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Сифон для кухоных моек</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B28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ifon de pardoseala din polipropilena, avind diametrul iesirii de 50 mm. / Трап ф5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Capitolul 2. Lucrari de montare</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1-04-004-0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parat de tavan: modul de stinger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E58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ontoare de apa rece si calda, avind diametrul de -32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A18B</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rmaturi fine pentru cazanele de incalzire centrala: manometru</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Capitolul 3. Utilaj</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орошковый модуль МПП-8У Буран-8У </w:t>
            </w:r>
            <w:r>
              <w:rPr>
                <w:rFonts w:cs="Times New Roman" w:ascii="Times New Roman" w:hAnsi="Times New Roman"/>
                <w:sz w:val="24"/>
                <w:szCs w:val="24"/>
              </w:rPr>
              <w:t>sau</w:t>
            </w:r>
            <w:r>
              <w:rPr>
                <w:rFonts w:cs="Times New Roman" w:ascii="Times New Roman" w:hAnsi="Times New Roman"/>
                <w:sz w:val="24"/>
                <w:szCs w:val="24"/>
                <w:lang w:val="ru-RU"/>
              </w:rPr>
              <w:t xml:space="preserve"> </w:t>
            </w:r>
            <w:r>
              <w:rPr>
                <w:rFonts w:cs="Times New Roman" w:ascii="Times New Roman" w:hAnsi="Times New Roman"/>
                <w:sz w:val="24"/>
                <w:szCs w:val="24"/>
              </w:rPr>
              <w:t>analog</w:t>
            </w:r>
          </w:p>
          <w:p>
            <w:pPr>
              <w:pStyle w:val="Normal"/>
              <w:widowControl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ontor de apa D32 "SISMA" tip DS sau analog</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Манометр ОБМ-10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eastAsia="Times New Roman" w:cs="Times New Roman"/>
          <w:b/>
          <w:b/>
          <w:bCs/>
          <w:sz w:val="40"/>
          <w:szCs w:val="40"/>
        </w:rPr>
      </w:pPr>
      <w:r>
        <w:rPr>
          <w:rFonts w:cs="Times New Roman" w:ascii="Times New Roman" w:hAnsi="Times New Roman"/>
          <w:sz w:val="28"/>
          <w:szCs w:val="28"/>
        </w:rPr>
        <w:t xml:space="preserve">    </w:t>
      </w:r>
      <w:r>
        <w:rPr>
          <w:rFonts w:eastAsia="Times New Roman" w:cs="Times New Roman" w:ascii="Times New Roman" w:hAnsi="Times New Roman"/>
          <w:b/>
          <w:bCs/>
          <w:sz w:val="40"/>
          <w:szCs w:val="40"/>
        </w:rPr>
        <w:t>Lista cu cantita</w:t>
      </w:r>
      <w:r>
        <w:rPr>
          <w:rFonts w:eastAsia="Times New Roman" w:cs="Times New Roman" w:ascii="Times New Roman" w:hAnsi="Times New Roman"/>
          <w:b/>
          <w:bCs/>
          <w:sz w:val="40"/>
          <w:szCs w:val="40"/>
          <w:lang w:val="ro-RO"/>
        </w:rPr>
        <w:t>ţile de lucrări</w:t>
      </w:r>
      <w:r>
        <w:rPr>
          <w:rFonts w:eastAsia="Times New Roman" w:cs="Times New Roman" w:ascii="Times New Roman" w:hAnsi="Times New Roman"/>
          <w:b/>
          <w:bCs/>
          <w:sz w:val="40"/>
          <w:szCs w:val="40"/>
        </w:rPr>
        <w:t xml:space="preserve"> № 2-1-3</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8"/>
        </w:rPr>
        <w:t>Lucrari tehnico-sanitare (Incalzire si Ventilare)</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ascii="Times New Roman" w:hAnsi="Times New Roman" w:eastAsia="Times New Roman" w:cs="Times New Roman"/>
              </w:rPr>
            </w:pPr>
            <w:r>
              <w:rPr>
                <w:rFonts w:eastAsia="Times New Roman" w:cs="Times New Roman" w:ascii="Times New Roman" w:hAnsi="Times New Roman"/>
              </w:rPr>
              <w:t>№</w:t>
            </w:r>
          </w:p>
          <w:p>
            <w:pPr>
              <w:pStyle w:val="Normal"/>
              <w:widowControl w:val="false"/>
              <w:spacing w:before="0" w:after="0"/>
              <w:ind w:right="-108" w:hanging="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20" w:right="-108" w:hanging="0"/>
              <w:jc w:val="center"/>
              <w:rPr>
                <w:rFonts w:ascii="Times New Roman" w:hAnsi="Times New Roman" w:eastAsia="Times New Roman" w:cs="Times New Roman"/>
              </w:rPr>
            </w:pPr>
            <w:r>
              <w:rPr>
                <w:rFonts w:eastAsia="Times New Roman" w:cs="Times New Roman" w:ascii="Times New Roman" w:hAnsi="Times New Roman"/>
                <w:lang w:val="ro-RO"/>
              </w:rPr>
              <w:t>Simbol</w:t>
            </w:r>
            <w:r>
              <w:rPr>
                <w:rFonts w:eastAsia="Times New Roman" w:cs="Times New Roman" w:ascii="Times New Roman" w:hAnsi="Times New Roman"/>
              </w:rPr>
              <w:t xml:space="preserve"> </w:t>
            </w:r>
            <w:r>
              <w:rPr>
                <w:rFonts w:eastAsia="Times New Roman" w:cs="Times New Roman" w:ascii="Times New Roman" w:hAnsi="Times New Roman"/>
                <w:lang w:val="ro-RO"/>
              </w:rPr>
              <w:t xml:space="preserve">norme si cod </w:t>
            </w:r>
            <w:r>
              <w:rPr>
                <w:rFonts w:eastAsia="Times New Roman" w:cs="Times New Roman" w:ascii="Times New Roman" w:hAnsi="Times New Roman"/>
              </w:rPr>
              <w:t xml:space="preserve"> </w:t>
            </w:r>
            <w:r>
              <w:rPr>
                <w:rFonts w:eastAsia="Times New Roman" w:cs="Times New Roman" w:ascii="Times New Roman" w:hAnsi="Times New Roman"/>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ascii="Times New Roman" w:hAnsi="Times New Roman" w:eastAsia="Times New Roman" w:cs="Times New Roman"/>
              </w:rPr>
            </w:pPr>
            <w:r>
              <w:rPr>
                <w:rFonts w:eastAsia="Times New Roman" w:cs="Times New Roman" w:ascii="Times New Roman" w:hAnsi="Times New Roman"/>
                <w:lang w:val="ro-RO"/>
              </w:rPr>
              <w:t>Unitatea de măsură</w:t>
            </w:r>
            <w:r>
              <w:rPr>
                <w:rFonts w:eastAsia="Times New Roman" w:cs="Times New Roman" w:ascii="Times New Roman" w:hAnsi="Times New Roman"/>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eastAsia="Times New Roman" w:cs="Times New Roman"/>
              </w:rPr>
            </w:pPr>
            <w:r>
              <w:rPr>
                <w:rFonts w:eastAsia="Times New Roman" w:cs="Times New Roman" w:ascii="Times New Roman" w:hAnsi="Times New Roman"/>
                <w:lang w:val="ro-RO"/>
              </w:rPr>
              <w:t xml:space="preserve">Volum </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eastAsia="Times New Roman" w:cs="Times New Roman"/>
              </w:rPr>
            </w:pPr>
            <w:r>
              <w:rPr>
                <w:rFonts w:eastAsia="Times New Roman" w:cs="Times New Roman" w:ascii="Times New Roman" w:hAnsi="Times New Roman"/>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eastAsia="Times New Roman" w:cs="Times New Roman"/>
              </w:rPr>
            </w:pPr>
            <w:r>
              <w:rPr>
                <w:rFonts w:eastAsia="Times New Roman" w:cs="Times New Roman" w:ascii="Times New Roman" w:hAnsi="Times New Roman"/>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eastAsia="Times New Roman" w:cs="Times New Roman"/>
                <w:b/>
                <w:b/>
                <w:bCs/>
              </w:rPr>
            </w:pPr>
            <w:r>
              <w:rPr>
                <w:rFonts w:eastAsia="Times New Roman" w:cs="Times New Roman" w:ascii="Times New Roman" w:hAnsi="Times New Roman"/>
                <w:b/>
                <w:bCs/>
              </w:rPr>
              <w:t>Capitolul 1. Lucrari tehnico-sanitare</w:t>
            </w:r>
          </w:p>
          <w:p>
            <w:pPr>
              <w:pStyle w:val="Normal"/>
              <w:widowControl w:val="false"/>
              <w:spacing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eastAsia="Times New Roman" w:cs="Times New Roman"/>
                <w:b/>
                <w:b/>
                <w:bCs/>
              </w:rPr>
            </w:pPr>
            <w:r>
              <w:rPr>
                <w:rFonts w:eastAsia="Times New Roman" w:cs="Times New Roman" w:ascii="Times New Roman" w:hAnsi="Times New Roman"/>
                <w:b/>
                <w:bCs/>
              </w:rPr>
              <w:t>Capitolul 1.1. Incalzire</w:t>
            </w:r>
          </w:p>
          <w:p>
            <w:pPr>
              <w:pStyle w:val="Normal"/>
              <w:widowControl w:val="false"/>
              <w:spacing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C11B</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ava din otel neagra  sudata longitudinal pentru instalatii, nefiletata, montata prin sudura in coloane, in instalatii de incalzire centrala pentru cladiri de locuit si social-culturale, teava avind diametrul de 20x2,2 mm</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C11C</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ava din otel neagra  sudata longitudinal pentru instalatii, nefiletata, montata prin sudura in coloane, in instalatii de incalzire centrala pentru cladiri de locuit si social-culturale, teava avind diametrul de 25x2,2 mm</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C11D</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ava din otel neagra  sudata longitudinal pentru instalatii, nefiletata, montata prin sudura in coloane, in instalatii de incalzire centrala pentru cladiri de locuit si social-culturale, teava avind diametrul de 32x2,2 mm</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C11E</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ava din otel neagra  sudata longitudinal pentru instalatii, nefiletata, montata prin sudura in coloane, in instalatii de incalzire centrala pentru cladiri de locuit si social-culturale, teava avind diametrul de 38x2,5 mm</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C11F</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ava din otel neagra  sudata longitudinal pentru instalatii, nefiletata, montata prin sudura in coloane, in instalatii de incalzire centrala pentru cladiri de locuit si social-culturale, teava avind diametrul de 45x3,0 mm</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C11F</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ava din otel neagra  sudata longitudinal pentru instalatii, nefiletata, montata prin sudura in coloane, in instalatii de incalzire centrala pentru cladiri de locuit si social-culturale, teava avind diametrul de 57x3,0 mm</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03A</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fectuarea probei de etanseitate la presiune a  conductelor de alimentare a aparatelor de incalzire (aeroterme, termoconvectoare, covectoare de plinta, etc.) avind diametrul de 3/8" ... 1"</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4,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fE02A</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tarea cotului (reductiei, teu, ramificatie) de otel / Троиник стальной 50x50x50 mm</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fE02A</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tarea cotului (reductiei, teu, ramificatie) de otel / Троиник стальной 40x40x40 mm</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C50C</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оиник стальной 32x32x32 mm</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C50B</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оиник стальной 25x25x25 mm</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C50B</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оиник стальной 20x20x20 mm</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fE02A</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tarea cotului (reductiei, teu, ramificatie) de otel / Переход стальной 50х40 mm</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fE02A</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tarea cotului (reductiei, teu, ramificatie) de otel / Переход стальной 40х32 mm</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C50C</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ход стальной 32х25 mm</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C50B</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ход стальной 25x20 mm</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C50B</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ход стальной 20x15 mm</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fE02A</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tarea cotului (reductiei, teu, ramificatie) de otel / Переход стальной 40х25 mm</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C50C</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ход стальной 32х20 mm</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C50B</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ход стальной 25x15 mm</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C50A</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вод стальной 15 mm</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C50B</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вод стальной 20 mm</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C50B</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вод стальной 25 mm</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C50C</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вод стальной 32 mm</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fE02A</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tarea cotului (reductiei, teu, ramificatie) de otel / Отвод стальной 40 mm</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fE02A</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tarea cotului (reductiei, teu, ramificatie) de otel / Отвод стальной 50 mm</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CsU05A</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ecutarea strapungerilor pentru conducte sau tiranti, la consolidari, in pereti sau plansee din zidarie de caramida pina la 15 cm grosime</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C42A</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porti si dispozitive de fixare pentru sustinerea conductelor, boilere, aparate si recipienti, avind greutatea de pina la 2 kg / bucata</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zH05B</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zolarea conductelor cu saltele din vata de sticla, vata minerala tip I sau tip P cusute pe o fata, pe impletitura din sirma zincata, confectionate pe santier, avind grosimea de 20; 30; 40; 50 sau 60 mm, la conducte cu circumferinta peste termoizolatie peste 35 cm (плиты минераловатные на синтетическом связующем марки 75 толщ.40 мм)</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zI05B</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tectia termoizolatiei la conducte, executata cu impaslitura din fibre de sticla bitumata tip  I A, legata cu sirma din otel moale zincata cu diam. de 1,25 mm (стеклопластик рулонный РСТ-120Л)</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37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zJ09B</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opsirea invelitorii de tabla la conducte si aparate cu vopsea de ulei in 2 straturi, inclusiv grunduirea</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34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B06A</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diatoare din otel, monobloc тип 22 700х500</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B06A</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diatoare din otel, monobloc тип 22 900х500</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B06A</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diatoare din otel, monobloc тип 22 1000х500</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B06B</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diatoare din otel, monobloc тип 22 1200х500</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B06B</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diatoare din otel, monobloc тип 22 1300х500</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B06B</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diatoare din otel, monobloc тип 22 1400х500</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B06B</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diatoare din otel, monobloc тип 22 1500х500</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B06C</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diatoare din otel, monobloc тип 22 1900х500</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B06C</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diatoare din otel, monobloc тип 22 2000х500</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B06B</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diatoare din otel, monobloc тип 33 1200х500</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B06B</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diatoare din otel, monobloc тип 33 1400х500</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B06B</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diatoare din otel, monobloc тип 33 1500х500</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B06B</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diatoare din otel, monobloc тип 33 1600х500</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D04A</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binet de trecere sau de retinere cu mufe pentru instalatii de incalzire central, avind diametrul nominal de 20 mm / Клапан балансировочный статический "Glacominil" R206 B ф20</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D04A</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binet de trecere sau de retinere cu mufe pentru instalatii de incalzire central, avind diametrul nominal de 25 mm / Клапан балансировочный статический "Glacominil" R206 B ф25</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D04B</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binet de trecere sau de retinere cu mufe pentru instalatii de incalzire central, avind diametrul nominal de 32 mm / Клапан балансировочный статический "Glacominil" R206 B ф32</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D04A</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binet de trecere sau de retinere cu mufe pentru instalatii de incalzire central, avind diametrul nominal de 20 mm / Автоматический регулятор перепада давления "Glacominil" R206 С ф20</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D04A</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binet de trecere sau de retinere cu mufe pentru instalatii de incalzire central, avind diametrul nominal de 25 mm / Автоматический регулятор перепада давления "Glacominil" R206 С ф25</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D04B</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binet de trecere sau de retinere cu mufe pentru instalatii de incalzire central, avind diametrul nominal de 32 mm  / Автоматический регулятор перепада давления "Glacominil" R206 С ф32</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D04A</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binet de trecere sau de retinere cu mufe pentru instalatii de incalzire central, avind diametrul nominal de 1/2" -1" / Дренажный адаптер "Glacominil" R608D</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D01A</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binet cu ventil cu dublu reglaj (tur sau retur) pentru instalatii de incalzire central, avind diametrul nominal de 15 mm / Угловой термостатический клапан с герм. прокладкой R401TG</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D01A</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binet cu ventil cu dublu reglaj (tur sau retur) pentru instalatii de incalzire central, avind diametrul nominal de 15 mm / Угловой отсечной клапан с герм. прокладкой R14TG</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D01A</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binet cu ventil cu dublu reglaj (tur sau retur) pentru instalatii de incalzire central, avind diametrul nominal de 15 mm / Ручной угловой клапан с герм. прокладкой R5TG</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D06A</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binet de aerisire cu cheie mobila pentru instalatii de incalzire centrala, avind diametrul nominal de 1/4"  / Термоголовка R470</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D06A</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binet de aerisire cu cheie mobila pentru instalatii de incalzire centrala, avind diametrul nominal de 1/4" / Спускная пробка с герм.прокладкой R470</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D06A</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binet de aerisire cu cheie mobila pentru instalatii de incalzire centrala, avind diametrul nominal de 1/4" (автоматический воздухоотводчик)</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eastAsia="Times New Roman" w:cs="Times New Roman"/>
                <w:b/>
                <w:b/>
                <w:bCs/>
              </w:rPr>
            </w:pPr>
            <w:r>
              <w:rPr>
                <w:rFonts w:eastAsia="Times New Roman" w:cs="Times New Roman" w:ascii="Times New Roman" w:hAnsi="Times New Roman"/>
                <w:b/>
                <w:bCs/>
              </w:rPr>
              <w:t>Capitolul 1.2. Распределительная гребенка</w:t>
            </w:r>
          </w:p>
          <w:p>
            <w:pPr>
              <w:pStyle w:val="Normal"/>
              <w:widowControl w:val="false"/>
              <w:spacing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D04F</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binet de trecere sau de retinere cu mufe pentru instalatii de incalzire central, avind diametrul nominal de 100 mm (15с22нж)</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D04A</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binet de trecere sau de retinere cu mufe pentru instalatii de incalzire central, avind diametrul nominal de 15 mm (вентиль спускной 15кч18п)</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D06A</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binet de aerisire cu cheie mobila pentru instalatii de incalzire centrala, avind diametrul nominal de 1/4" (автоматический воздухоотводчик)</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C46B</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tribuitor - colector pentru puncte si centrale termice, montate pe sustinator gata confectionat 159x3,5 mm (распределительная гребенка L=2,78 m)</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D04B</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binet de trecere sau de retinere cu mufe pentru instalatii de incalzire central, avind diametrul nominal de 40 mm (вентиль 15кч19п2)</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D04C</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binet de trecere sau de retinere cu mufe pentru instalatii de incalzire central, avind diametrul nominal de 50 mm (вентиль 15кч19п2)</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A18A</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maturi fine pentru cazanele de incalzire centrala: termometru / Термометр технический ТТЖ П №3 2 240'66</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A18B</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maturi fine pentru cazanele de incalzire centrala: manometru cu robinet de control / Манометр МП4-У мПа</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A18J</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maturi fine pentru cazanele de incalzire centrala: з/к для термом. Зкч-3-75</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A18J</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maturi fine pentru cazanele de incalzire centrala: з/к для манометра Зкч-53-76</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C42A</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porti si dispozitive de fixare pentru sustinerea conductelor, boilere, aparate si recipienti, avind greutatea de pina la 2 kg / bucata</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zH05B</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zolarea conductelor cu saltele din vata de sticla, vata minerala tip I sau tip P cusute pe o fata, pe impletitura din sirma zincata, confectionate pe santier, avind grosimea de 20; 30; 40; 50 sau 60 mm, la conducte cu circumferinta peste termoizolatie peste 35 cm (плиты минераловатные на синтетическом связующем марки 75 толщ.40 мм)</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zI05B</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tectia termoizolatiei la conducte, executata cu impaslitura din fibre de sticla bitumata tip  I A, legata cu sirma din otel moale zincata cu diam. de 1,25 mm (стеклопластик рулонный РСТ-120Л)</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5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eastAsia="Times New Roman" w:cs="Times New Roman"/>
                <w:b/>
                <w:b/>
                <w:bCs/>
              </w:rPr>
            </w:pPr>
            <w:r>
              <w:rPr>
                <w:rFonts w:eastAsia="Times New Roman" w:cs="Times New Roman" w:ascii="Times New Roman" w:hAnsi="Times New Roman"/>
                <w:b/>
                <w:bCs/>
              </w:rPr>
              <w:t>Capitolul 1.3. Ventilare</w:t>
            </w:r>
          </w:p>
          <w:p>
            <w:pPr>
              <w:pStyle w:val="Normal"/>
              <w:widowControl w:val="false"/>
              <w:spacing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02A</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fectionarea si montarea canalelor de ventilatie drepte, din tabla zincata de 0,5 mm grosime, avind perimetrul sectiunii rectangulare de 250 - 700 mm</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02B</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fectionarea si montarea canalelor de ventilatie drepte, din tabla zincata de 0,5 mm grosime, avind perimetrul sectiunii rectangulare de 700 - 1600 mm</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02B</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fectionarea si montarea canalelor de ventilatie drepte, din tabla zincata de 0,7 mm grosime, avind perimetrul sectiunii rectangulare de 700 - 1600 mm</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02C</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fectionarea si montarea canalelor de ventilatie drepte, din tabla zincata de 0,7 mm grosime, avind perimetrul sectiunii rectangulare de 1600 - 2500 mm</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02D2</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fectionarea in ateliere centralizate in tronsoane care se asambleaza pe santier si montarea canalelor de ventilatie drepte, din tabla zincata de 0,7 mm grosime, avind perimetrul sectiunii rectangulare de 2500 - 4000 mm</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02F</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fectionarea si montarea canalelor de ventilatie drepte, din tabla zincata de 0,5 mm grosime, avind perimetrul sectiunii circulare de 700 - 1600 mm</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02F</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fectionarea si montarea canalelor de ventilatie drepte, din tabla zincata de 0,6 mm grosime, avind perimetrul sectiunii circulare de 700 - 1600 mm</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02G</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fectionarea si montarea canalelor de ventilatie drepte, din tabla zincata de 0,7 mm grosime, avind perimetrul sectiunii circulare de 1600 - 2500 mm</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B30D</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ta de uz general tip A,B,C, confectionata din tabla zincata sau aluminiu de 0,8 mm grosime (вытяжной зонт)</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2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C34A</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fectionarea si montarea dispozitivului de sustinere si ancorare, pentru aparate, canale, piese speciale etc. din otel profilat, avind greutatea pe bucata de pina la 5 kg</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zH05B</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zolarea conductelor cu saltele din vata de sticla, vata minerala tip I sau tip P cusute pe o fata, pe impletitura din sirma zincata, confectionate pe santier, avind grosimea de 20; 30; 40; 50 sau 60 mm, la conducte cu circumferinta peste termoizolatie peste 35 cm</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ибкая вставка DS 100-50</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ибкая вставка DS 80-50</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B15B</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ma cu jaluzele / жалюзи VK 100-50</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B15B</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ma cu jaluzele / жалюзи VK 80-50</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B15B</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ma cu jaluzele / решетка вентиляционная RAG 200х100</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B15B</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ma cu jaluzele / решетка вентиляционная RAG 400х150</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B15B</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ma cu jaluzele / решетка вентиляционная RAG 500х100</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B15B</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ma cu jaluzele / решетка вентиляционная RAG 600х100</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B15B</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ma cu jaluzele / решетка вентиляционная RAG 200х150</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B15B</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ma cu jaluzele / решетка вентиляционная RAG 400х100</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B15B</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ma cu jaluzele / решетка вентиляционная RAG 400х150</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B15B</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ma cu jaluzele / решетка вентиляционная RAG 300х150</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B15B</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ma cu jaluzele / решетка вентиляционная RAG 300х300</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B15B</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ma cu jaluzele / решетка вентиляционная RAG 300х100</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B15B</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ma cu jaluzele / решетка вентиляционная RAG 700х200</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B15B</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ma cu jaluzele / решетка вентиляционная RAG 500х150</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B15B</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ma cu jaluzele / решетка вентиляционная RAG 800х300</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B15B</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ma cu jaluzele / решетка вентиляционная RAG 800х250</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20A</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ile de ventilatie / решетка вентиляционная MV-450</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B15B</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ma cu jaluzele / решетка приточная ЕММ2 5-35 AERECO</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C35D</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ava din polietilena armata de inalta densitate sau polipropilena armata sau nearmata, montata, la legatura corpurilor sau aparatelor de incalzire, in instalatii de incalzire centrala, avind diametrul exterior de 32,0 mm (труба из шитого полиэтилена Д=25х3,5)</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C35D</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ava din polietilena armata de inalta densitate sau polipropilena armata sau nearmata, montata, la legatura corpurilor sau aparatelor de incalzire, in instalatii de incalzire centrala, avind diametrul exterior de 32,0 mm (труба из шитого полиэтилена Д=32х4,4)</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C02A</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ava din otel neagra sudata longitudinal pentru instalatii cu filet si mufa montata prin insurubare in coloane in instalatii de incalzire centrala pentru cladiri de productie (constructii industriale), teava avind diametrul de 3/8 " - 1/2" (трубопровод из ст. электросварных труб Д=57х3)</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C02A</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ava din otel neagra sudata longitudinal pentru instalatii cu filet si mufa montata prin insurubare in coloane in instalatii de incalzire centrala pentru cladiri de productie (constructii industriale), teava avind diametrul de 3/8 " - 1/2" (трубопровод из ст. электросварных труб Д=45х2,5)</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C02A</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ava din otel neagra sudata longitudinal pentru instalatii cu filet si mufa montata prin insurubare in coloane in instalatii de incalzire centrala pentru cladiri de productie (constructii industriale), teava avind diametrul de 3/8 " - 1/2" (трубопровод из ст. электросварных труб Д=76х3)</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C02A</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ava din otel neagra sudata longitudinal pentru instalatii cu filet si mufa montata prin insurubare in coloane in instalatii de incalzire centrala pentru cladiri de productie (constructii industriale), teava avind diametrul de 3/8 " - 1/2" (трубопровод из ст. электросварных труб Д=89х3)</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атический воздухоотводчик</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вод стальной Д=50</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вод стальной Д=40</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вод стальной Д=80</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вод стальной Д=70</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ладная для манометров 3кч-53-76</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ладная для термометров 3кч-3-75</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C34A</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fectionarea si montarea dispozitivului de sustinere si ancorare, pentru aparate, canale, piese speciale etc. din otel profilat, avind greutatea pe bucata de pina la 5 kg</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D05B</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binet cu sertar sau cu ventil si de retinere, cu flansa, pentru instalatiile de incalzire centrala, avind diametrul nominal de 50...65 mm (вентиль 50 мм)</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D05B</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binet cu sertar sau cu ventil si de retinere, cu flansa, pentru instalatiile de incalzire centrala, avind diametrul nominal de 50...65 mm (вентиль 40 мм)</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D05B</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binet cu sertar sau cu ventil si de retinere, cu flansa, pentru instalatiile de incalzire centrala, avind diametrul nominal de 50...65 mm (вентиль 80 мм)</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подвижная опора Д=40</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подвижная опора Д=70</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zH05B</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zolarea conductelor cu saltele din vata de sticla, vata minerala tip I sau tip P cusute pe o fata, pe impletitura din sirma zincata, confectionate pe santier, avind grosimea de 20; 30; 40; 50 sau 60 mm, la conducte cu circumferinta peste termoizolatie peste 35 cm</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зел управления </w:t>
            </w:r>
            <w:r>
              <w:rPr>
                <w:rFonts w:eastAsia="Times New Roman" w:cs="Times New Roman" w:ascii="Times New Roman" w:hAnsi="Times New Roman"/>
                <w:sz w:val="24"/>
                <w:szCs w:val="24"/>
              </w:rPr>
              <w:t>SUMX</w:t>
            </w:r>
            <w:r>
              <w:rPr>
                <w:rFonts w:eastAsia="Times New Roman" w:cs="Times New Roman" w:ascii="Times New Roman" w:hAnsi="Times New Roman"/>
                <w:sz w:val="24"/>
                <w:szCs w:val="24"/>
                <w:lang w:val="ru-RU"/>
              </w:rPr>
              <w:t xml:space="preserve"> 1.0 (1) в составе:</w:t>
            </w:r>
          </w:p>
          <w:p>
            <w:pPr>
              <w:pStyle w:val="Normal"/>
              <w:widowControl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иркуляционный насос N=0.06 кВт</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D03B</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binet cu cep, cu trei cai, cu flanse cu presgarnitura,  pentru instalatiile de incalzire centrala, avind diametrul nominal de 25 - 50 mm (трехходовой вентиль VRG131 15-1 Д=40 мм)</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D03B</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binet cu cep, cu trei cai, cu flanse cu presgarnitura,  pentru instalatiile de incalzire centrala, avind diametrul nominal de 25 - 50 mm (трехходовой вентиль VRG131 15-1 Д=50 мм)</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B09A</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tarea dispozitivelor de actionare electrica a vanelor / Сервопривод вентиля HTYD 24-SR</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D05A</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binet cu sertar sau cu ventil si de retinere, cu flansa, pentru instalatiile de incalzire centrala, avind diametrul nominal de 40 mm (регулировочный вентиль Д=40 мм)</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D05A</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binet cu sertar sau cu ventil si de retinere, cu flansa, pentru instalatiile de incalzire centrala, avind diametrul nominal de 40 mm (регулировочный вентиль Д=50 мм)</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D13C</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papa de blocare cu mufe, montata pe conducte de otel / Обратный клапан Д=40 мм</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D13D</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papa de blocare cu mufe, montata pe conducte de otel / Обратный клапан Д=50 мм</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D04A</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binet de trecere sau de retinere cu mufe pentru instalatii de incalzire central, avind diametrul nominal de 1/2" -1" (шаровой кран Д=15 мм)</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D04A</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binet de trecere sau de retinere cu mufe pentru instalatii de incalzire central, avind diametrul nominal de 1/2" -1" (шаровой кран Д=15 мм, дренаж)</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eastAsia="Times New Roman" w:cs="Times New Roman"/>
                <w:b/>
                <w:b/>
                <w:bCs/>
              </w:rPr>
            </w:pPr>
            <w:r>
              <w:rPr>
                <w:rFonts w:eastAsia="Times New Roman" w:cs="Times New Roman" w:ascii="Times New Roman" w:hAnsi="Times New Roman"/>
                <w:b/>
                <w:bCs/>
              </w:rPr>
              <w:t>Capitolul 2. Lucrari de montare</w:t>
            </w:r>
          </w:p>
          <w:p>
            <w:pPr>
              <w:pStyle w:val="Normal"/>
              <w:widowControl w:val="false"/>
              <w:spacing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eastAsia="Times New Roman" w:cs="Times New Roman"/>
                <w:b/>
                <w:b/>
                <w:bCs/>
              </w:rPr>
            </w:pPr>
            <w:r>
              <w:rPr>
                <w:rFonts w:eastAsia="Times New Roman" w:cs="Times New Roman" w:ascii="Times New Roman" w:hAnsi="Times New Roman"/>
                <w:b/>
                <w:bCs/>
              </w:rPr>
              <w:t>Capitolul 2.1. Incalzire</w:t>
            </w:r>
          </w:p>
          <w:p>
            <w:pPr>
              <w:pStyle w:val="Normal"/>
              <w:widowControl w:val="false"/>
              <w:spacing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A23A</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ltru D100</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eastAsia="Times New Roman" w:cs="Times New Roman"/>
                <w:b/>
                <w:b/>
                <w:bCs/>
              </w:rPr>
            </w:pPr>
            <w:r>
              <w:rPr>
                <w:rFonts w:eastAsia="Times New Roman" w:cs="Times New Roman" w:ascii="Times New Roman" w:hAnsi="Times New Roman"/>
                <w:b/>
                <w:bCs/>
              </w:rPr>
              <w:t>Capitolul 2.2. Ventilare</w:t>
            </w:r>
          </w:p>
          <w:p>
            <w:pPr>
              <w:pStyle w:val="Normal"/>
              <w:widowControl w:val="false"/>
              <w:spacing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C17A</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tarea agregatului de climatizare, tip ACM, modulat,destinat tratarii complexe a aerului proaspat sau recirculat avind un debit  de aer tratat de 3.600 - 11.000 mc/h  (приточно-вытяжная установка Systemair, L=5800 м3/ч)</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C11A</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tarea filtrului de aer, cu celule filtrante, avind greutatea de 50 - 200 kg (воздушный фильтр FFK 100-50)</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C05B</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tarea ventilatoarelor axiale, cu palete foi  - trifoi, in constructie antiexploziva axiale,  de joasa presiune, ambele antrenate direct cu cuplaj, avind debitul de 6.000-20.000 mc/h cu motor electric de 0,77 - 5,5 kw  (вентилятор КТ 100-50-6)</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C29A</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tarea bateriei de incalzire a aerului, cu saci filtranti, avind greutatea totala de 50-200 kg (водяной нагреватель VBR 100-50-3)</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B01A</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apeta de reglare, fluture, montata pe canale circulare tip CFC-I, CFC-II, cu perimetrul  800 - 1600 mm (заслонка с электроприводом КВУ 100-50)</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B18A</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arat de zgomot, rectangular cu perimetrul  1000 - 2000 mm (шумоглушитель LDR 100-50)</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C11A</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tarea filtrului de aer, cu celule filtrante, avind greutatea de 50 - 200 kg (фильтровальный элемент BFK 100-50-5)</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C17A</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tarea agregatului de climatizare, tip ACM, modulat,destinat tratarii complexe a aerului proaspat sau recirculat avind un debit  de aer tratat de 3.600 - 11.000 mc/h  (приточно-вытяжная установка Systemair, L=3510 м3/ч)</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C11A</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tarea filtrului de aer, cu celule filtrante, avind greutatea de 50 - 200 kg (воздушный фильтр FFK 80-50)</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C05B</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tarea ventilatoarelor axiale, cu palete foi  - trifoi, in constructie antiexploziva axiale,  de joasa presiune, ambele antrenate direct cu cuplaj, avind debitul de 6.000-20.000 mc/h cu motor electric de 0,77 - 5,5 kw (вентилятор КТ 80-50-4)</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C29A</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tarea bateriei de incalzire a aerului, cu saci filtranti, avind greutatea totala de 50-200 kg (водяной нагреватель VBR 80-50-2)</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B01A</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apeta de reglare, fluture, montata pe canale circulare tip CFC-I, CFC-II, cu perimetrul  800 - 1600 mm (заслонка с электроприводом КВУ 80-50)</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B18A</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arat de zgomot, rectangular cu perimetrul  1000 - 2000 mm (шумоглушитель LDR 80-50)</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C11A</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tarea filtrului de aer, cu celule filtrante, avind greutatea de 50 - 200 kg (фильтровальный элемент BFK 80-50-5)</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C17A</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tarea agregatului de climatizare, tip ACM, modulat,destinat tratarii complexe a aerului proaspat sau recirculat avind un debit  de aer tratat de 3.600 - 11.000 mc/h  (приточно-вытяжная установка Systemair, L=4000 м3/ч)</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C11A</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tarea filtrului de aer, cu celule filtrante, avind greutatea de 50 - 200 kg (воздушный фильтр FFK 80-50)</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C05B</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tarea ventilatoarelor axiale, cu palete foi  - trifoi, in constructie antiexploziva axiale,  de joasa presiune, ambele antrenate direct cu cuplaj, avind debitul de 6.000-20.000 mc/h cu motor electric de 0,77 - 5,5 kw (вентилятор КТ 80-50-4)</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C29A</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tarea bateriei de incalzire a aerului, cu saci filtranti, avind greutatea totala de 50-200 kg (водяной нагреватель VBR 80-50-2)</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B01A</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apeta de reglare, fluture, montata pe canale circulare tip CFC-I, CFC-II, cu perimetrul  800 - 1600 mm (заслонка с электроприводом КВУ 80-50)</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B18A</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arat de zgomot, rectangular cu perimetrul  1000 - 2000 mm (шумоглушитель LDR 80-50)</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C11A</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tarea filtrului de aer, cu celule filtrante, avind greutatea de 50 - 200 kg (фильтровальный элемент BFK 80-50-5)</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C05B</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tarea ventilatoarelor axiale, cu palete foi  - trifoi, in constructie antiexploziva axiale,  de joasa presiune, ambele antrenate direct cu cuplaj, avind debitul de 6.000-20.000 mc/h cu motor electric de 0,77 - 5,5 kw (вентилятор канальный KD450XL1)</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C05B</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tarea ventilatoarelor axiale, cu palete foi  - trifoi, in constructie antiexploziva axiale,  de joasa presiune, ambele antrenate direct cu cuplaj, avind debitul de 6.000-20.000 mc/h cu motor electric de 0,77 - 5,5 kw (вентилятор канальный KD355XL1)</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C05B</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tarea ventilatoarelor axiale, cu palete foi  - trifoi, in constructie antiexploziva axiale,  de joasa presiune, ambele antrenate direct cu cuplaj, avind debitul de 6.000-20.000 mc/h cu motor electric de 0,77 - 5,5 kw (вентилятор канальный KD315L1)</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B17A</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arat de zgomot, circular tip AZC cu perimetrul  800 - 1600 mm (шумоглушитель LDK 45)</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B18A</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arat de zgomot, rectangular cu perimetrul  1000 - 2000 mm (шумоглушитель LDR 80-50)</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B17A</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arat de zgomot, circular tip AZC cu perimetrul  800 - 1600 mm (шумоглушитель LDC 355)</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B17A</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arat de zgomot, circular tip AZC cu perimetrul  800 - 1600 mm (шумоглушитель LDC 315)</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B02A</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apeta de reglare, fluture, montata pe canale rectangulare tip CFR-I, CFR-II, cu perimetrul  1000 - 1600 mm (заслонка воздушная для прямоугольных воздуховодов)</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B01A</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apeta de reglare, fluture, montata pe canale circulare tip CFC-I, CFC-II, cu perimetrul  800 - 1600 mm (заслонка воздушная для круглых воздуховодов)</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eastAsia="Times New Roman" w:cs="Times New Roman"/>
                <w:b/>
                <w:b/>
                <w:bCs/>
              </w:rPr>
            </w:pPr>
            <w:r>
              <w:rPr>
                <w:rFonts w:eastAsia="Times New Roman" w:cs="Times New Roman" w:ascii="Times New Roman" w:hAnsi="Times New Roman"/>
                <w:b/>
                <w:bCs/>
              </w:rPr>
              <w:t>Capitolul 3. Utilaj</w:t>
            </w:r>
          </w:p>
          <w:p>
            <w:pPr>
              <w:pStyle w:val="Normal"/>
              <w:widowControl w:val="false"/>
              <w:spacing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eastAsia="Times New Roman" w:cs="Times New Roman"/>
                <w:b/>
                <w:b/>
                <w:bCs/>
              </w:rPr>
            </w:pPr>
            <w:r>
              <w:rPr>
                <w:rFonts w:eastAsia="Times New Roman" w:cs="Times New Roman" w:ascii="Times New Roman" w:hAnsi="Times New Roman"/>
                <w:b/>
                <w:bCs/>
              </w:rPr>
              <w:t>Capitolul 3.1. Incalzire</w:t>
            </w:r>
          </w:p>
          <w:p>
            <w:pPr>
              <w:pStyle w:val="Normal"/>
              <w:widowControl w:val="false"/>
              <w:spacing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льтр - грязевик Ду100 мм</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eastAsia="Times New Roman" w:cs="Times New Roman"/>
                <w:b/>
                <w:b/>
                <w:bCs/>
              </w:rPr>
            </w:pPr>
            <w:r>
              <w:rPr>
                <w:rFonts w:eastAsia="Times New Roman" w:cs="Times New Roman" w:ascii="Times New Roman" w:hAnsi="Times New Roman"/>
                <w:b/>
                <w:bCs/>
              </w:rPr>
              <w:t>Capitolul 3.2. Ventilare</w:t>
            </w:r>
          </w:p>
          <w:p>
            <w:pPr>
              <w:pStyle w:val="Normal"/>
              <w:widowControl w:val="false"/>
              <w:spacing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здушный фильтр FFK 100-50</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нальный вентилятор KT-100-50-6</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дяной нагреватель VBR 100-50-3</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слонка КВУ 100-50 с электоприводом Belimo</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умоглушитель LDR 100-50</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льтровальный элемент BFK 100-50-5</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здушный фильтр FFK 80-50</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нальный вентилятор KT-80-50-4</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дяной нагреватель VBR 80-50-2</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слонка КВУ 80-50 с электоприводом Belimo</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умоглушитель LDR 80-50</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льтровальный элемент BFK 80-50-5</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нтилятор канальный KD 450 XL1</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нтилятор канальный KD 355 XL1</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нтилятор канальный KD 315 L1</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умоглушитель LDK 45</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умоглушитель LDC 315</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умоглушитель LDC 355</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слонка воздушная Р250х200Р</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слонка воздушная Р300х200Р</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слонка воздушная Р200х200Р</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слонка воздушная Р150х150Р</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слонка воздушная Р150х200Р</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слонка воздушная Р100х250Р</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слонка воздушная Р160Р</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слонка воздушная Р250Р</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ульт-сплит-система </w:t>
            </w:r>
            <w:r>
              <w:rPr>
                <w:rFonts w:eastAsia="Times New Roman" w:cs="Times New Roman" w:ascii="Times New Roman" w:hAnsi="Times New Roman"/>
                <w:sz w:val="24"/>
                <w:szCs w:val="24"/>
              </w:rPr>
              <w:t>RAS</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M</w:t>
            </w:r>
            <w:r>
              <w:rPr>
                <w:rFonts w:eastAsia="Times New Roman" w:cs="Times New Roman" w:ascii="Times New Roman" w:hAnsi="Times New Roman"/>
                <w:sz w:val="24"/>
                <w:szCs w:val="24"/>
                <w:lang w:val="ru-RU"/>
              </w:rPr>
              <w:t>18-</w:t>
            </w:r>
            <w:r>
              <w:rPr>
                <w:rFonts w:eastAsia="Times New Roman" w:cs="Times New Roman" w:ascii="Times New Roman" w:hAnsi="Times New Roman"/>
                <w:sz w:val="24"/>
                <w:szCs w:val="24"/>
              </w:rPr>
              <w:t>UAV</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E</w:t>
            </w:r>
          </w:p>
          <w:p>
            <w:pPr>
              <w:pStyle w:val="Normal"/>
              <w:widowControl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eastAsia="Times New Roman" w:cs="Times New Roman"/>
          <w:b/>
          <w:b/>
          <w:bCs/>
          <w:sz w:val="40"/>
          <w:szCs w:val="40"/>
        </w:rPr>
      </w:pPr>
      <w:r>
        <w:rPr>
          <w:rFonts w:cs="Times New Roman" w:ascii="Times New Roman" w:hAnsi="Times New Roman"/>
          <w:sz w:val="28"/>
          <w:szCs w:val="28"/>
        </w:rPr>
        <w:t xml:space="preserve"> </w:t>
      </w:r>
      <w:r>
        <w:rPr>
          <w:rFonts w:eastAsia="Times New Roman" w:cs="Times New Roman" w:ascii="Times New Roman" w:hAnsi="Times New Roman"/>
          <w:b/>
          <w:bCs/>
          <w:sz w:val="40"/>
          <w:szCs w:val="40"/>
        </w:rPr>
        <w:t>Lista cu cantita</w:t>
      </w:r>
      <w:r>
        <w:rPr>
          <w:rFonts w:eastAsia="Times New Roman" w:cs="Times New Roman" w:ascii="Times New Roman" w:hAnsi="Times New Roman"/>
          <w:b/>
          <w:bCs/>
          <w:sz w:val="40"/>
          <w:szCs w:val="40"/>
          <w:lang w:val="ro-RO"/>
        </w:rPr>
        <w:t>ţile de lucrări</w:t>
      </w:r>
      <w:r>
        <w:rPr>
          <w:rFonts w:eastAsia="Times New Roman" w:cs="Times New Roman" w:ascii="Times New Roman" w:hAnsi="Times New Roman"/>
          <w:b/>
          <w:bCs/>
          <w:sz w:val="40"/>
          <w:szCs w:val="40"/>
        </w:rPr>
        <w:t xml:space="preserve"> № 2-1-4</w:t>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chipament electric de forta / Iluminat electric interior</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ascii="Times New Roman" w:hAnsi="Times New Roman" w:eastAsia="Times New Roman" w:cs="Times New Roman"/>
              </w:rPr>
            </w:pPr>
            <w:r>
              <w:rPr>
                <w:rFonts w:eastAsia="Times New Roman" w:cs="Times New Roman" w:ascii="Times New Roman" w:hAnsi="Times New Roman"/>
              </w:rPr>
              <w:t>№</w:t>
            </w:r>
          </w:p>
          <w:p>
            <w:pPr>
              <w:pStyle w:val="Normal"/>
              <w:widowControl w:val="false"/>
              <w:spacing w:before="0" w:after="0"/>
              <w:ind w:right="-108" w:hanging="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20" w:right="-108" w:hanging="0"/>
              <w:jc w:val="center"/>
              <w:rPr>
                <w:rFonts w:ascii="Times New Roman" w:hAnsi="Times New Roman" w:eastAsia="Times New Roman" w:cs="Times New Roman"/>
              </w:rPr>
            </w:pPr>
            <w:r>
              <w:rPr>
                <w:rFonts w:eastAsia="Times New Roman" w:cs="Times New Roman" w:ascii="Times New Roman" w:hAnsi="Times New Roman"/>
                <w:lang w:val="ro-RO"/>
              </w:rPr>
              <w:t>Simbol</w:t>
            </w:r>
            <w:r>
              <w:rPr>
                <w:rFonts w:eastAsia="Times New Roman" w:cs="Times New Roman" w:ascii="Times New Roman" w:hAnsi="Times New Roman"/>
              </w:rPr>
              <w:t xml:space="preserve"> </w:t>
            </w:r>
            <w:r>
              <w:rPr>
                <w:rFonts w:eastAsia="Times New Roman" w:cs="Times New Roman" w:ascii="Times New Roman" w:hAnsi="Times New Roman"/>
                <w:lang w:val="ro-RO"/>
              </w:rPr>
              <w:t xml:space="preserve">norme si cod </w:t>
            </w:r>
            <w:r>
              <w:rPr>
                <w:rFonts w:eastAsia="Times New Roman" w:cs="Times New Roman" w:ascii="Times New Roman" w:hAnsi="Times New Roman"/>
              </w:rPr>
              <w:t xml:space="preserve"> </w:t>
            </w:r>
            <w:r>
              <w:rPr>
                <w:rFonts w:eastAsia="Times New Roman" w:cs="Times New Roman" w:ascii="Times New Roman" w:hAnsi="Times New Roman"/>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ascii="Times New Roman" w:hAnsi="Times New Roman" w:eastAsia="Times New Roman" w:cs="Times New Roman"/>
              </w:rPr>
            </w:pPr>
            <w:r>
              <w:rPr>
                <w:rFonts w:eastAsia="Times New Roman" w:cs="Times New Roman" w:ascii="Times New Roman" w:hAnsi="Times New Roman"/>
                <w:lang w:val="ro-RO"/>
              </w:rPr>
              <w:t>Unitatea de măsură</w:t>
            </w:r>
            <w:r>
              <w:rPr>
                <w:rFonts w:eastAsia="Times New Roman" w:cs="Times New Roman" w:ascii="Times New Roman" w:hAnsi="Times New Roman"/>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eastAsia="Times New Roman" w:cs="Times New Roman"/>
              </w:rPr>
            </w:pPr>
            <w:r>
              <w:rPr>
                <w:rFonts w:eastAsia="Times New Roman" w:cs="Times New Roman" w:ascii="Times New Roman" w:hAnsi="Times New Roman"/>
                <w:lang w:val="ro-RO"/>
              </w:rPr>
              <w:t xml:space="preserve">Volum </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eastAsia="Times New Roman" w:cs="Times New Roman"/>
              </w:rPr>
            </w:pPr>
            <w:r>
              <w:rPr>
                <w:rFonts w:eastAsia="Times New Roman" w:cs="Times New Roman" w:ascii="Times New Roman" w:hAnsi="Times New Roman"/>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eastAsia="Times New Roman" w:cs="Times New Roman"/>
              </w:rPr>
            </w:pPr>
            <w:r>
              <w:rPr>
                <w:rFonts w:eastAsia="Times New Roman" w:cs="Times New Roman" w:ascii="Times New Roman" w:hAnsi="Times New Roman"/>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eastAsia="Times New Roman" w:cs="Times New Roman"/>
                <w:b/>
                <w:b/>
                <w:bCs/>
              </w:rPr>
            </w:pPr>
            <w:r>
              <w:rPr>
                <w:rFonts w:eastAsia="Times New Roman" w:cs="Times New Roman" w:ascii="Times New Roman" w:hAnsi="Times New Roman"/>
                <w:b/>
                <w:bCs/>
              </w:rPr>
              <w:t>Capitolul 1. Lucrari de constructie</w:t>
            </w:r>
          </w:p>
          <w:p>
            <w:pPr>
              <w:pStyle w:val="Normal"/>
              <w:widowControl w:val="false"/>
              <w:spacing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pCU05G1</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ecutarea strapungerilor pentru conducte sau tiranti in pereti din zidarie de caramida de 26 -50 cm grosime, pentru executarea strapungerilor mecanizat</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9,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pEJ08B</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ecutarea santurilor cu adincimea de pina la 5 cm in pereti din beton simplu de 5x50 cmp</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7,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eastAsia="Times New Roman" w:cs="Times New Roman"/>
                <w:b/>
                <w:b/>
                <w:bCs/>
              </w:rPr>
            </w:pPr>
            <w:r>
              <w:rPr>
                <w:rFonts w:eastAsia="Times New Roman" w:cs="Times New Roman" w:ascii="Times New Roman" w:hAnsi="Times New Roman"/>
                <w:b/>
                <w:bCs/>
              </w:rPr>
              <w:t>Capitolul 2. Lucrari de montare</w:t>
            </w:r>
          </w:p>
          <w:p>
            <w:pPr>
              <w:pStyle w:val="Normal"/>
              <w:widowControl w:val="false"/>
              <w:spacing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3-572-4</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oc de comanda de executare tip dulap sau punct de distributie (dulap), Panou ЩМП-3-0 У2</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3-572-7</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oc de comanda de executare tip dulap sau punct de distributie (dulap), ABP In=25A</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3-572-7</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oc de comanda de executare tip dulap sau punct de distributie (dulap)</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3-521-1</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eruptor cu pirghie pe placa cu maneta centrala sau laterala sau manevrare cu bara, montat pe suport metalic, monopolar, curent, pina la 250 A (ВР32-250)</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3-525-2</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eruptor sau comutator de pachet in invelis metalic, montat pe constructie pe perete sau coloana, cantitate cleme pentru conectare pina la 9, curent pina la 100 A</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3-526-2</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omat mono-, bi-, tripolar, montat pe constructii pe perete sau coloana, curent pina la 100</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3-526-1</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omat mono-, bi-, tripolar, montat pe constructii pe perete sau coloana, curent pina la 25 A</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3-526-1</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tomat diferential mono-, bi-, tripolar, montat pe constructii pe perete sau coloana, curent pina la 25 A</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3-530-4</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maror magnetic de destinatie comuna, separat, montat pe constructie pe perete sau coloana, curent pina la 40 A</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1-082-1</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eme in asortiment</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2-148-1</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blu pina la 35 kV in tevi, blocuri si cutii pozate, masa 1 m pina la: 1 kg</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blu cu fire din cupru ВВГнг(А)-LSLTx 3x1.5мм2</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000,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blu cu fire din cupru ВВГнг(А)-LSLTx 3x2.5мм2</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000,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2-148-1</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blu pina la 35 kV in tevi, blocuri si cutii pozate, masa 1 m pina la: 1 kg</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blu cu fire din cupru ВВГнг(А)-FRLSLTx 3x1.5мм2</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500,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2-148-3</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blu pina la 35 kV in tevi, blocuri si cutii pozate, masa 1 m pina la: 3 kg</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blu cu fire din cupru ВВГнг(А)-LSLTx 5x4мм2</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blu cu fire din cupru ВВГнг(А)-LSLTx 5x10мм2</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blu cu fire din cupru ВВГнг(А)-LSLTx 5x16мм2</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2-148-4</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blu pina la 35 kV in tevi, blocuri si cutii pozate, masa 1 m pina la: 6 kg</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бель с медными жилами ВВГнг(А)-</w:t>
            </w:r>
            <w:r>
              <w:rPr>
                <w:rFonts w:eastAsia="Times New Roman" w:cs="Times New Roman" w:ascii="Times New Roman" w:hAnsi="Times New Roman"/>
                <w:sz w:val="24"/>
                <w:szCs w:val="24"/>
              </w:rPr>
              <w:t>LSLTx</w:t>
            </w:r>
            <w:r>
              <w:rPr>
                <w:rFonts w:eastAsia="Times New Roman" w:cs="Times New Roman" w:ascii="Times New Roman" w:hAnsi="Times New Roman"/>
                <w:sz w:val="24"/>
                <w:szCs w:val="24"/>
                <w:lang w:val="ru-RU"/>
              </w:rPr>
              <w:t xml:space="preserve"> 5</w:t>
            </w:r>
            <w:r>
              <w:rPr>
                <w:rFonts w:eastAsia="Times New Roman" w:cs="Times New Roman" w:ascii="Times New Roman" w:hAnsi="Times New Roman"/>
                <w:sz w:val="24"/>
                <w:szCs w:val="24"/>
              </w:rPr>
              <w:t>x</w:t>
            </w:r>
            <w:r>
              <w:rPr>
                <w:rFonts w:eastAsia="Times New Roman" w:cs="Times New Roman" w:ascii="Times New Roman" w:hAnsi="Times New Roman"/>
                <w:sz w:val="24"/>
                <w:szCs w:val="24"/>
                <w:lang w:val="ru-RU"/>
              </w:rPr>
              <w:t>25мм2</w:t>
            </w:r>
          </w:p>
          <w:p>
            <w:pPr>
              <w:pStyle w:val="Normal"/>
              <w:widowControl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бель с медными жилами ВВГнг(А)-</w:t>
            </w:r>
            <w:r>
              <w:rPr>
                <w:rFonts w:eastAsia="Times New Roman" w:cs="Times New Roman" w:ascii="Times New Roman" w:hAnsi="Times New Roman"/>
                <w:sz w:val="24"/>
                <w:szCs w:val="24"/>
              </w:rPr>
              <w:t>LSLTx</w:t>
            </w:r>
            <w:r>
              <w:rPr>
                <w:rFonts w:eastAsia="Times New Roman" w:cs="Times New Roman" w:ascii="Times New Roman" w:hAnsi="Times New Roman"/>
                <w:sz w:val="24"/>
                <w:szCs w:val="24"/>
                <w:lang w:val="ru-RU"/>
              </w:rPr>
              <w:t xml:space="preserve"> 5</w:t>
            </w:r>
            <w:r>
              <w:rPr>
                <w:rFonts w:eastAsia="Times New Roman" w:cs="Times New Roman" w:ascii="Times New Roman" w:hAnsi="Times New Roman"/>
                <w:sz w:val="24"/>
                <w:szCs w:val="24"/>
              </w:rPr>
              <w:t>x</w:t>
            </w:r>
            <w:r>
              <w:rPr>
                <w:rFonts w:eastAsia="Times New Roman" w:cs="Times New Roman" w:ascii="Times New Roman" w:hAnsi="Times New Roman"/>
                <w:sz w:val="24"/>
                <w:szCs w:val="24"/>
                <w:lang w:val="ru-RU"/>
              </w:rPr>
              <w:t>35мм2</w:t>
            </w:r>
          </w:p>
          <w:p>
            <w:pPr>
              <w:pStyle w:val="Normal"/>
              <w:widowControl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2-409-1</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ava flexibila gofrata din PVC pe contructii instalate, pe pereti si coloane, fixare cu scoabe, diametru 20 mm</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2-409-1</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ava din PVC pe contructii instalate, pe pereti si coloane, fixare cu scoabe, diametru 25 mm</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2-409-2</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ava din PVC pe contructii instalate, pe pereti si coloane, fixare cu scoabe, diametru 32 mm</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2-410-2</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ava din PVC, pe suportul pardoselii, diametru pina la 50 mm</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2-410-3</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ava din PVC, pe suportul pardoselii, diametru pina la 63 mm</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tie pentru montarea prizei, intrerupatoarelor KM40002</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tie de distributie inglonata in perete 92x92x45</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3-591-9</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za monopolara cu contact de legare la pamint In=16A IP20</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3-591-9</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za monopolara cu contact de legare la pamint In=16A IP54</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3-591-10</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za tripolara cu contact de legare la pamint In=16A IP54</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3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3-591-5</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eruptor bipolar inglobat in perete In=10A IP20</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3-594-2</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rp de iluminat suspendat de tavan, cu sursa de lumina LED, putere 2x36W, tip LPO LED 2x36W sau analog</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3-594-2</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rp de iluminat suspendat de tavan, cu sursa de lumina LED, putere 2x36W, tip LSP LED 2x36W sau analog</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3-594-1</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rp de iluminat suspendat de tavan, cu sursa de lumina LED, putere 18W, tip ДПО 4004 18W sau analog</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8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3-594-1</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rp de iluminat suspendat de tavan, cu sursa de lumina LED, putere 40W, tip НПП-1301 1х40 sau analog</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6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3-593-10</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icatori de iluminat de perete 12W Led "Exit"</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8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eastAsia="Times New Roman" w:cs="Times New Roman"/>
                <w:b/>
                <w:b/>
                <w:bCs/>
              </w:rPr>
            </w:pPr>
            <w:r>
              <w:rPr>
                <w:rFonts w:eastAsia="Times New Roman" w:cs="Times New Roman" w:ascii="Times New Roman" w:hAnsi="Times New Roman"/>
                <w:b/>
                <w:bCs/>
              </w:rPr>
              <w:t>Capitolul 3. Utilaj</w:t>
            </w:r>
          </w:p>
          <w:p>
            <w:pPr>
              <w:pStyle w:val="Normal"/>
              <w:widowControl w:val="false"/>
              <w:spacing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nou de racord si distributie ЩМП-3-0 У2 650х500х220</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nou de racord si distributie ABP -115-25A</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nou de racord si distributie  ЩРв-18з-0  IP31  265x420x120</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nou de racord si distributie  ЩРн-2х24з-1  IP31  454x620x135</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nou de racord si distributie  ЩРв-2х48з-1  IP31  730x662x138</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nou de racord si distributie  ЩРн-2х48з-1  IP31  690x620x136</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nou de racord si distributie ЩРв-48з-1 730x352x138</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erupator basculant, tripolar, de racord Un=380V, In=250А ВР32 250А</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erupator basculant, tripolar, de racord Un=380V, In=100А ВН32-3Р-100А</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erupator basculant, tripolar, de racord Un=380V, In=63А ВН32-3Р-63А</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erupator basculant, tripolar, de racord Un=380V, In=40А ВН32-3Р-40А</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erupator automat ВА47-29/3/В100А</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erupator automat ВА47-29/3/С32А</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erupator automat ВА47-29/3/С25А</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erupator automat ВА47-29/3/С20А</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erupator automat ВА47-29/3/В20А</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erupator automat ВА47-29/3/С6А</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erupator automat ВА47-29/1/С16А</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erupator automat ВА47-29/1/С10А</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erupator automat ВА47-29/1/В10А</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erupator automat ВА47-29/1/В6А</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erupator automat de curent diferential АВДТ 32/2/10/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erupator automat de curent diferential АВДТ 32/2/16/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erupator automat de curent diferential АВДТ 32/2/16/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erupator automat de curent diferential АВДТ 32/4/16/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actor tripolar КМИ-23210 Uk=380B, In=32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Lista cu cantita</w:t>
      </w:r>
      <w:r>
        <w:rPr>
          <w:rFonts w:eastAsia="Times New Roman" w:cs="Times New Roman" w:ascii="Times New Roman" w:hAnsi="Times New Roman"/>
          <w:b/>
          <w:bCs/>
          <w:sz w:val="40"/>
          <w:szCs w:val="40"/>
          <w:lang w:val="ro-RO"/>
        </w:rPr>
        <w:t>ţile de lucrări</w:t>
      </w:r>
      <w:r>
        <w:rPr>
          <w:rFonts w:eastAsia="Times New Roman" w:cs="Times New Roman" w:ascii="Times New Roman" w:hAnsi="Times New Roman"/>
          <w:b/>
          <w:bCs/>
          <w:sz w:val="40"/>
          <w:szCs w:val="40"/>
        </w:rPr>
        <w:t xml:space="preserve"> № 2-1-5</w:t>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emnalizare de incendiu</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ascii="Times New Roman" w:hAnsi="Times New Roman" w:eastAsia="Times New Roman" w:cs="Times New Roman"/>
              </w:rPr>
            </w:pPr>
            <w:r>
              <w:rPr>
                <w:rFonts w:eastAsia="Times New Roman" w:cs="Times New Roman" w:ascii="Times New Roman" w:hAnsi="Times New Roman"/>
              </w:rPr>
              <w:t>№</w:t>
            </w:r>
          </w:p>
          <w:p>
            <w:pPr>
              <w:pStyle w:val="Normal"/>
              <w:widowControl w:val="false"/>
              <w:spacing w:before="0" w:after="0"/>
              <w:ind w:right="-108" w:hanging="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20" w:right="-108" w:hanging="0"/>
              <w:jc w:val="center"/>
              <w:rPr>
                <w:rFonts w:ascii="Times New Roman" w:hAnsi="Times New Roman" w:eastAsia="Times New Roman" w:cs="Times New Roman"/>
              </w:rPr>
            </w:pPr>
            <w:r>
              <w:rPr>
                <w:rFonts w:eastAsia="Times New Roman" w:cs="Times New Roman" w:ascii="Times New Roman" w:hAnsi="Times New Roman"/>
                <w:lang w:val="ro-RO"/>
              </w:rPr>
              <w:t>Simbol</w:t>
            </w:r>
            <w:r>
              <w:rPr>
                <w:rFonts w:eastAsia="Times New Roman" w:cs="Times New Roman" w:ascii="Times New Roman" w:hAnsi="Times New Roman"/>
              </w:rPr>
              <w:t xml:space="preserve"> </w:t>
            </w:r>
            <w:r>
              <w:rPr>
                <w:rFonts w:eastAsia="Times New Roman" w:cs="Times New Roman" w:ascii="Times New Roman" w:hAnsi="Times New Roman"/>
                <w:lang w:val="ro-RO"/>
              </w:rPr>
              <w:t xml:space="preserve">norme si cod </w:t>
            </w:r>
            <w:r>
              <w:rPr>
                <w:rFonts w:eastAsia="Times New Roman" w:cs="Times New Roman" w:ascii="Times New Roman" w:hAnsi="Times New Roman"/>
              </w:rPr>
              <w:t xml:space="preserve"> </w:t>
            </w:r>
            <w:r>
              <w:rPr>
                <w:rFonts w:eastAsia="Times New Roman" w:cs="Times New Roman" w:ascii="Times New Roman" w:hAnsi="Times New Roman"/>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ascii="Times New Roman" w:hAnsi="Times New Roman" w:eastAsia="Times New Roman" w:cs="Times New Roman"/>
              </w:rPr>
            </w:pPr>
            <w:r>
              <w:rPr>
                <w:rFonts w:eastAsia="Times New Roman" w:cs="Times New Roman" w:ascii="Times New Roman" w:hAnsi="Times New Roman"/>
                <w:lang w:val="ro-RO"/>
              </w:rPr>
              <w:t>Unitatea de măsură</w:t>
            </w:r>
            <w:r>
              <w:rPr>
                <w:rFonts w:eastAsia="Times New Roman" w:cs="Times New Roman" w:ascii="Times New Roman" w:hAnsi="Times New Roman"/>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eastAsia="Times New Roman" w:cs="Times New Roman"/>
              </w:rPr>
            </w:pPr>
            <w:r>
              <w:rPr>
                <w:rFonts w:eastAsia="Times New Roman" w:cs="Times New Roman" w:ascii="Times New Roman" w:hAnsi="Times New Roman"/>
                <w:lang w:val="ro-RO"/>
              </w:rPr>
              <w:t xml:space="preserve">Volum </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eastAsia="Times New Roman" w:cs="Times New Roman"/>
              </w:rPr>
            </w:pPr>
            <w:r>
              <w:rPr>
                <w:rFonts w:eastAsia="Times New Roman" w:cs="Times New Roman" w:ascii="Times New Roman" w:hAnsi="Times New Roman"/>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eastAsia="Times New Roman" w:cs="Times New Roman"/>
              </w:rPr>
            </w:pPr>
            <w:r>
              <w:rPr>
                <w:rFonts w:eastAsia="Times New Roman" w:cs="Times New Roman" w:ascii="Times New Roman" w:hAnsi="Times New Roman"/>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eastAsia="Times New Roman" w:cs="Times New Roman"/>
                <w:b/>
                <w:b/>
                <w:bCs/>
              </w:rPr>
            </w:pPr>
            <w:r>
              <w:rPr>
                <w:rFonts w:eastAsia="Times New Roman" w:cs="Times New Roman" w:ascii="Times New Roman" w:hAnsi="Times New Roman"/>
                <w:b/>
                <w:bCs/>
              </w:rPr>
              <w:t>Capitolul 1. Lucrari de montare</w:t>
            </w:r>
          </w:p>
          <w:p>
            <w:pPr>
              <w:pStyle w:val="Normal"/>
              <w:widowControl w:val="false"/>
              <w:spacing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8-001-02</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arate receptoare: Concentrator: bloc logic de dirijare si control</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3-575-1</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tarea in panou a panoului de comutare</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3-575-1</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tarea in panou a  Модуль памяти</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8-002-02</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ertizoare "SI" automatice: de fum in executare normala</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8-002-03</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ertizoare "ПС" automatice: termic in executare protejata de explozii</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8-002-02</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ertizoare "ПС" automatice: Declansator manual de alarma de incendiu</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4-066-06</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arataj de perete: Sirena cu lumina</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4-001-02</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itator telegrafic-telefonic pe unde scurte neautomatizat, capacitate, kW: 1</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2-016-06</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pozitive: Instalat separat: Sursa de alimentare de rezerva RIP-12, 4A</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1-121-1</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umulator UL7-12V</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2-398-1</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ductor in jgheaburi, sectiune pina la 6 mm2</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2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blu FTP</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blu КПСВВнгFRLS 2x0,8</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2,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02-409-1</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ava din PVC pe contructii instalate, pe pereti si coloane, fixare cu scoabe, diametru 20 mm</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уба ПВХ гладкая ф16</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eastAsia="Times New Roman" w:cs="Times New Roman"/>
                <w:b/>
                <w:b/>
                <w:bCs/>
              </w:rPr>
            </w:pPr>
            <w:r>
              <w:rPr>
                <w:rFonts w:eastAsia="Times New Roman" w:cs="Times New Roman" w:ascii="Times New Roman" w:hAnsi="Times New Roman"/>
                <w:b/>
                <w:bCs/>
              </w:rPr>
              <w:t>Capitolul 2. Utilaj</w:t>
            </w:r>
          </w:p>
          <w:p>
            <w:pPr>
              <w:pStyle w:val="Normal"/>
              <w:widowControl w:val="false"/>
              <w:spacing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t furnizor</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ульт контроля и управления Smartline 036/4 "INIM" Italia sau analog</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t furnizor</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но-контрольный прибор Smartline 8z "INIM" Italia sau analog</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t furnizor</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 памяти на 2000 событий Smartline LetUSee/LCD-Lite "INIM" Italia sau analog</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t furnizor</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вещатель дымовой ID200 sau analog</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t furnizor</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вещатель тепловой IТ200 sau analog</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t furnizor</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Цоколь для пожарного извещателя </w:t>
            </w:r>
            <w:r>
              <w:rPr>
                <w:rFonts w:eastAsia="Times New Roman" w:cs="Times New Roman" w:ascii="Times New Roman" w:hAnsi="Times New Roman"/>
                <w:sz w:val="24"/>
                <w:szCs w:val="24"/>
              </w:rPr>
              <w:t>EB</w:t>
            </w:r>
            <w:r>
              <w:rPr>
                <w:rFonts w:eastAsia="Times New Roman" w:cs="Times New Roman" w:ascii="Times New Roman" w:hAnsi="Times New Roman"/>
                <w:sz w:val="24"/>
                <w:szCs w:val="24"/>
                <w:lang w:val="ru-RU"/>
              </w:rPr>
              <w:t xml:space="preserve">0010 </w:t>
            </w:r>
            <w:r>
              <w:rPr>
                <w:rFonts w:eastAsia="Times New Roman" w:cs="Times New Roman" w:ascii="Times New Roman" w:hAnsi="Times New Roman"/>
                <w:sz w:val="24"/>
                <w:szCs w:val="24"/>
              </w:rPr>
              <w:t>sau</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analog</w:t>
            </w:r>
          </w:p>
          <w:p>
            <w:pPr>
              <w:pStyle w:val="Normal"/>
              <w:widowControl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t furnizor</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звещатель пожарный ручной </w:t>
            </w:r>
            <w:r>
              <w:rPr>
                <w:rFonts w:eastAsia="Times New Roman" w:cs="Times New Roman" w:ascii="Times New Roman" w:hAnsi="Times New Roman"/>
                <w:sz w:val="24"/>
                <w:szCs w:val="24"/>
              </w:rPr>
              <w:t>IC</w:t>
            </w:r>
            <w:r>
              <w:rPr>
                <w:rFonts w:eastAsia="Times New Roman" w:cs="Times New Roman" w:ascii="Times New Roman" w:hAnsi="Times New Roman"/>
                <w:sz w:val="24"/>
                <w:szCs w:val="24"/>
                <w:lang w:val="ru-RU"/>
              </w:rPr>
              <w:t xml:space="preserve">0020 </w:t>
            </w:r>
            <w:r>
              <w:rPr>
                <w:rFonts w:eastAsia="Times New Roman" w:cs="Times New Roman" w:ascii="Times New Roman" w:hAnsi="Times New Roman"/>
                <w:sz w:val="24"/>
                <w:szCs w:val="24"/>
              </w:rPr>
              <w:t>sau</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analog</w:t>
            </w:r>
          </w:p>
          <w:p>
            <w:pPr>
              <w:pStyle w:val="Normal"/>
              <w:widowControl w:val="false"/>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t furnizor</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б-сирена</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t furnizor</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диопередатчик ATS-100</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t furnizor</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ный источник питания 12В, 4А</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t furnizor</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umulator 12V, 7A/h</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Lista cu cantita</w:t>
      </w:r>
      <w:r>
        <w:rPr>
          <w:rFonts w:cs="Times New Roman" w:ascii="Times New Roman" w:hAnsi="Times New Roman"/>
          <w:b/>
          <w:bCs/>
          <w:sz w:val="40"/>
          <w:szCs w:val="40"/>
          <w:lang w:val="ro-RO"/>
        </w:rPr>
        <w:t>ţile de lucrări</w:t>
      </w:r>
      <w:r>
        <w:rPr>
          <w:rFonts w:cs="Times New Roman" w:ascii="Times New Roman" w:hAnsi="Times New Roman"/>
          <w:b/>
          <w:bCs/>
          <w:sz w:val="40"/>
          <w:szCs w:val="40"/>
        </w:rPr>
        <w:t xml:space="preserve"> № 2-1-6</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Automatizarea sistemelei de ventilar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w:t>
            </w:r>
          </w:p>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rPr>
            </w:pPr>
            <w:r>
              <w:rPr>
                <w:rFonts w:cs="Times New Roman" w:ascii="Times New Roman" w:hAnsi="Times New Roman"/>
                <w:lang w:val="ro-RO"/>
              </w:rPr>
              <w:t>Simbol</w:t>
            </w:r>
            <w:r>
              <w:rPr>
                <w:rFonts w:cs="Times New Roman" w:ascii="Times New Roman" w:hAnsi="Times New Roman"/>
              </w:rPr>
              <w:t xml:space="preserve"> </w:t>
            </w:r>
            <w:r>
              <w:rPr>
                <w:rFonts w:cs="Times New Roman" w:ascii="Times New Roman" w:hAnsi="Times New Roman"/>
                <w:lang w:val="ro-RO"/>
              </w:rPr>
              <w:t xml:space="preserve">norme si cod </w:t>
            </w:r>
            <w:r>
              <w:rPr>
                <w:rFonts w:cs="Times New Roman" w:ascii="Times New Roman" w:hAnsi="Times New Roman"/>
              </w:rPr>
              <w:t xml:space="preserve"> </w:t>
            </w:r>
            <w:r>
              <w:rPr>
                <w:rFonts w:cs="Times New Roman" w:ascii="Times New Roman" w:hAnsi="Times New Roman"/>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0"/>
              <w:jc w:val="center"/>
              <w:rPr>
                <w:rFonts w:ascii="Times New Roman" w:hAnsi="Times New Roman" w:cs="Times New Roman"/>
              </w:rPr>
            </w:pPr>
            <w:r>
              <w:rPr>
                <w:rFonts w:cs="Times New Roman" w:ascii="Times New Roman" w:hAnsi="Times New Roman"/>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lang w:val="ro-RO"/>
              </w:rPr>
              <w:t>Unitatea de măsură</w:t>
            </w:r>
            <w:r>
              <w:rPr>
                <w:rFonts w:cs="Times New Roman" w:ascii="Times New Roman" w:hAnsi="Times New Roman"/>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lang w:val="ro-RO"/>
              </w:rPr>
              <w:t xml:space="preserve">Volum </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2"/>
          <w:szCs w:val="2"/>
        </w:rPr>
      </w:pPr>
      <w:r>
        <w:rPr>
          <w:rFonts w:cs="Times New Roman" w:ascii="Times New Roman" w:hAnsi="Times New Roman"/>
          <w:sz w:val="2"/>
          <w:szCs w:val="2"/>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rPr>
            </w:pPr>
            <w:r>
              <w:rPr>
                <w:rFonts w:cs="Times New Roman" w:ascii="Times New Roman" w:hAnsi="Times New Roman"/>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5</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Capitolul 1. Lucrari de montare</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Capitolul 1.1. Щит автоматики ЩУД</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1-06-001-0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anou / Щит управления дымоудаления ЩУД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1-06-001-0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anou / Щит управления дымоудаления ЩУД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0-08-001-04</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parate receptoare: Dispozitiv "ПС" pentru: 4 raze / Релейный блок С2000 СП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0-08-001-0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parate receptoare: Dispozitive "ПС" de receptie si control, de demarare / Прибор приемно-контрольный Сигнал 1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0-08-001-0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parate receptoare: Dispozitive "ПС" de receptie si control, de demarare / Пульт управления С2000-ПУ</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0-08-003-03</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ispozitive de ultrasunet: bloc de alimentare si control / Резервный источник РИП 1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08-01-121-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cumulator 12В</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1-03-001-0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ispozitive, instalate in panouri si pupitre</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1-08-001-0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acordare retelelor electrice la aparate sub surub: cu formarea capului cu papu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3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0-01-039-06</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iese diverse: Кнопочный пост КП10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4,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0-08-001-13</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parate receptoare: Кнопка управления SB-7 "Пуск"</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4,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0-01-055-03</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ozare cablu si conductor pe pereti: Cablu, masa 1 m pina la 1 kg, pe perete: de beton / Кабель КВВГнг 4х1,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6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ablu KBBГнг-FRLS-4*1.0 mm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75,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ablu КВВГнг-FRLS-7*1,0 mm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5,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0-06-034-1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Lucrari diverse: Protectia cablului cu jgheaburi metalice, pe pereti din beton / Кабель канал 25х2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5,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ru-RU"/>
              </w:rPr>
            </w:pPr>
            <w:r>
              <w:rPr>
                <w:rFonts w:cs="Times New Roman" w:ascii="Times New Roman" w:hAnsi="Times New Roman"/>
                <w:b/>
                <w:bCs/>
              </w:rPr>
              <w:t>Capitolul</w:t>
            </w:r>
            <w:r>
              <w:rPr>
                <w:rFonts w:cs="Times New Roman" w:ascii="Times New Roman" w:hAnsi="Times New Roman"/>
                <w:b/>
                <w:bCs/>
                <w:lang w:val="ru-RU"/>
              </w:rPr>
              <w:t xml:space="preserve"> 1.2. Автоматизация установки дымоудаления при пожаре</w:t>
            </w:r>
          </w:p>
          <w:p>
            <w:pPr>
              <w:pStyle w:val="Normal"/>
              <w:widowControl w:val="false"/>
              <w:spacing w:before="0" w:after="0"/>
              <w:rPr>
                <w:rFonts w:ascii="Times New Roman" w:hAnsi="Times New Roman" w:cs="Times New Roman"/>
                <w:b/>
                <w:b/>
                <w:bCs/>
                <w:lang w:val="ru-RU"/>
              </w:rPr>
            </w:pPr>
            <w:r>
              <w:rPr>
                <w:rFonts w:cs="Times New Roman" w:ascii="Times New Roman" w:hAnsi="Times New Roman"/>
                <w:b/>
                <w:bCs/>
                <w:lang w:val="ru-RU"/>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1-02-032-0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ontroler Arcon-4</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1-03-011-0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vertizoare STa-0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1-03-011-0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vertizoare STw-0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1-02-032-0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egulator PTO-3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1-02-002-0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Датчик температуры  TG-К33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1-03-011-0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ispozitive / Avertizoare STa-0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1-03-011-0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ispozitive / Avertizoare ST-0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IA18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rmaturi fine: termometru</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1-02-002-0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ispozitiv instalat / Avertizoare  DCPD00010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1-06-001-0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ru-RU"/>
              </w:rPr>
            </w:pPr>
            <w:r>
              <w:rPr>
                <w:rFonts w:cs="Times New Roman" w:ascii="Times New Roman" w:hAnsi="Times New Roman"/>
                <w:sz w:val="24"/>
                <w:szCs w:val="24"/>
              </w:rPr>
              <w:t>Panou</w:t>
            </w:r>
            <w:r>
              <w:rPr>
                <w:rFonts w:cs="Times New Roman" w:ascii="Times New Roman" w:hAnsi="Times New Roman"/>
                <w:sz w:val="24"/>
                <w:szCs w:val="24"/>
                <w:lang w:val="ru-RU"/>
              </w:rPr>
              <w:t xml:space="preserve">, </w:t>
            </w:r>
            <w:r>
              <w:rPr>
                <w:rFonts w:cs="Times New Roman" w:ascii="Times New Roman" w:hAnsi="Times New Roman"/>
                <w:sz w:val="24"/>
                <w:szCs w:val="24"/>
              </w:rPr>
              <w:t>masa</w:t>
            </w:r>
            <w:r>
              <w:rPr>
                <w:rFonts w:cs="Times New Roman" w:ascii="Times New Roman" w:hAnsi="Times New Roman"/>
                <w:sz w:val="24"/>
                <w:szCs w:val="24"/>
                <w:lang w:val="ru-RU"/>
              </w:rPr>
              <w:t xml:space="preserve">, </w:t>
            </w:r>
            <w:r>
              <w:rPr>
                <w:rFonts w:cs="Times New Roman" w:ascii="Times New Roman" w:hAnsi="Times New Roman"/>
                <w:sz w:val="24"/>
                <w:szCs w:val="24"/>
              </w:rPr>
              <w:t>kg</w:t>
            </w:r>
            <w:r>
              <w:rPr>
                <w:rFonts w:cs="Times New Roman" w:ascii="Times New Roman" w:hAnsi="Times New Roman"/>
                <w:sz w:val="24"/>
                <w:szCs w:val="24"/>
                <w:lang w:val="ru-RU"/>
              </w:rPr>
              <w:t xml:space="preserve">, </w:t>
            </w:r>
            <w:r>
              <w:rPr>
                <w:rFonts w:cs="Times New Roman" w:ascii="Times New Roman" w:hAnsi="Times New Roman"/>
                <w:sz w:val="24"/>
                <w:szCs w:val="24"/>
              </w:rPr>
              <w:t>pina</w:t>
            </w:r>
            <w:r>
              <w:rPr>
                <w:rFonts w:cs="Times New Roman" w:ascii="Times New Roman" w:hAnsi="Times New Roman"/>
                <w:sz w:val="24"/>
                <w:szCs w:val="24"/>
                <w:lang w:val="ru-RU"/>
              </w:rPr>
              <w:t xml:space="preserve"> </w:t>
            </w:r>
            <w:r>
              <w:rPr>
                <w:rFonts w:cs="Times New Roman" w:ascii="Times New Roman" w:hAnsi="Times New Roman"/>
                <w:sz w:val="24"/>
                <w:szCs w:val="24"/>
              </w:rPr>
              <w:t>la</w:t>
            </w:r>
            <w:r>
              <w:rPr>
                <w:rFonts w:cs="Times New Roman" w:ascii="Times New Roman" w:hAnsi="Times New Roman"/>
                <w:sz w:val="24"/>
                <w:szCs w:val="24"/>
                <w:lang w:val="ru-RU"/>
              </w:rPr>
              <w:t>: 100 / Шкаф управления Щмп-2-0 - 500х400х220</w:t>
            </w:r>
          </w:p>
          <w:p>
            <w:pPr>
              <w:pStyle w:val="Normal"/>
              <w:widowControl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1-03-001-0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ispozitive, instalate in panouri si pupitre: dispozitiv</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5,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1-08-001-0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acordare retelelor electrice la aparate sub surub: cu formarea capului cu papu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33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08-03-532-4</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ost de comanda cu butoane / ПКЕ-21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08-03-532-4</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ost de comanda cu butoane / КП-10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08-02-148-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ablu pina la 35 kV in tevi, blocuri si cutii pozate, masa 1 m pina la: 1 kg</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6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ablu КВВГнг-4*1,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6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ablu КВВГнг-7*1,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08-02-409-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eava din vinilplast pe contructii instalate, pe pereti si coloane, fixare cu scoabe, diametru pina la 25 mm</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eava gofro ф2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0-01-038-08</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Jgheaburi metalice aeriane: Jgheab pe sector drept / Cablu-canal metalic 40х20мм</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ru-RU"/>
              </w:rPr>
            </w:pPr>
            <w:r>
              <w:rPr>
                <w:rFonts w:cs="Times New Roman" w:ascii="Times New Roman" w:hAnsi="Times New Roman"/>
                <w:sz w:val="24"/>
                <w:szCs w:val="24"/>
              </w:rPr>
              <w:t>Robinet</w:t>
            </w:r>
            <w:r>
              <w:rPr>
                <w:rFonts w:cs="Times New Roman" w:ascii="Times New Roman" w:hAnsi="Times New Roman"/>
                <w:sz w:val="24"/>
                <w:szCs w:val="24"/>
                <w:lang w:val="ru-RU"/>
              </w:rPr>
              <w:t xml:space="preserve"> </w:t>
            </w:r>
            <w:r>
              <w:rPr>
                <w:rFonts w:cs="Times New Roman" w:ascii="Times New Roman" w:hAnsi="Times New Roman"/>
                <w:sz w:val="24"/>
                <w:szCs w:val="24"/>
              </w:rPr>
              <w:t>cu</w:t>
            </w:r>
            <w:r>
              <w:rPr>
                <w:rFonts w:cs="Times New Roman" w:ascii="Times New Roman" w:hAnsi="Times New Roman"/>
                <w:sz w:val="24"/>
                <w:szCs w:val="24"/>
                <w:lang w:val="ru-RU"/>
              </w:rPr>
              <w:t xml:space="preserve"> </w:t>
            </w:r>
            <w:r>
              <w:rPr>
                <w:rFonts w:cs="Times New Roman" w:ascii="Times New Roman" w:hAnsi="Times New Roman"/>
                <w:sz w:val="24"/>
                <w:szCs w:val="24"/>
              </w:rPr>
              <w:t>cep</w:t>
            </w:r>
            <w:r>
              <w:rPr>
                <w:rFonts w:cs="Times New Roman" w:ascii="Times New Roman" w:hAnsi="Times New Roman"/>
                <w:sz w:val="24"/>
                <w:szCs w:val="24"/>
                <w:lang w:val="ru-RU"/>
              </w:rPr>
              <w:t xml:space="preserve"> (отборные устройства)</w:t>
            </w:r>
          </w:p>
          <w:p>
            <w:pPr>
              <w:pStyle w:val="Normal"/>
              <w:widowControl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5,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0-01-038-08</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ablu canal 25х20мм</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5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Capitolul 2. Utilaj</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rPr>
            </w:pPr>
            <w:r>
              <w:rPr>
                <w:rFonts w:cs="Times New Roman" w:ascii="Times New Roman" w:hAnsi="Times New Roman"/>
                <w:b/>
                <w:bCs/>
              </w:rPr>
              <w:t>Capitolul 2.1. Щит автоматики ЩУД</w:t>
            </w:r>
          </w:p>
          <w:p>
            <w:pPr>
              <w:pStyle w:val="Normal"/>
              <w:widowControl w:val="false"/>
              <w:spacing w:before="0" w:after="0"/>
              <w:rPr>
                <w:rFonts w:ascii="Times New Roman" w:hAnsi="Times New Roman" w:cs="Times New Roman"/>
                <w:b/>
                <w:b/>
                <w:bCs/>
              </w:rPr>
            </w:pPr>
            <w:r>
              <w:rPr>
                <w:rFonts w:cs="Times New Roman" w:ascii="Times New Roman" w:hAnsi="Times New Roman"/>
                <w:b/>
                <w:bCs/>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Щит управления дымоудаления ЩУД1 / Щмп-2-0 - 500х400х220</w:t>
            </w:r>
          </w:p>
          <w:p>
            <w:pPr>
              <w:pStyle w:val="Normal"/>
              <w:widowControl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Щит управления дымоудаления ЩУД2 Щмп-2-0 - 500х400х220)</w:t>
            </w:r>
          </w:p>
          <w:p>
            <w:pPr>
              <w:pStyle w:val="Normal"/>
              <w:widowControl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Релейный блок С2000 СП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рибор приемно-контрольный Сигнал 1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Bloc C2000-ПУ</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Резервный источник РИП 1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cumulator 12В 7A/ч</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Аutomat.BА47-29-1P 16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Аrmatura.  8LP2TILB3</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Аrmatura.  8LP2TILМ</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IN-reic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Margitor pentru DIN-reic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lema ЗНИ-4</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6,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ost ПКЕ-21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4,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ost КП-10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4,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00" w:type="dxa"/>
            <w:tcBorders>
              <w:lef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left w:val="single" w:sz="6" w:space="0" w:color="000000"/>
            </w:tcBorders>
          </w:tcPr>
          <w:p>
            <w:pPr>
              <w:pStyle w:val="Normal"/>
              <w:widowControl w:val="false"/>
              <w:spacing w:before="0" w:after="0"/>
              <w:rPr>
                <w:rFonts w:ascii="Times New Roman" w:hAnsi="Times New Roman" w:cs="Times New Roman"/>
                <w:b/>
                <w:b/>
                <w:bCs/>
                <w:lang w:val="ru-RU"/>
              </w:rPr>
            </w:pPr>
            <w:r>
              <w:rPr>
                <w:rFonts w:cs="Times New Roman" w:ascii="Times New Roman" w:hAnsi="Times New Roman"/>
                <w:b/>
                <w:bCs/>
              </w:rPr>
              <w:t>Capitolul</w:t>
            </w:r>
            <w:r>
              <w:rPr>
                <w:rFonts w:cs="Times New Roman" w:ascii="Times New Roman" w:hAnsi="Times New Roman"/>
                <w:b/>
                <w:bCs/>
                <w:lang w:val="ru-RU"/>
              </w:rPr>
              <w:t xml:space="preserve"> 2.2. Автоматизация установки дымоудаления при пожаре</w:t>
            </w:r>
          </w:p>
          <w:p>
            <w:pPr>
              <w:pStyle w:val="Normal"/>
              <w:widowControl w:val="false"/>
              <w:spacing w:before="0" w:after="0"/>
              <w:rPr>
                <w:rFonts w:ascii="Times New Roman" w:hAnsi="Times New Roman" w:cs="Times New Roman"/>
                <w:b/>
                <w:b/>
                <w:bCs/>
                <w:lang w:val="ru-RU"/>
              </w:rPr>
            </w:pPr>
            <w:r>
              <w:rPr>
                <w:rFonts w:cs="Times New Roman" w:ascii="Times New Roman" w:hAnsi="Times New Roman"/>
                <w:b/>
                <w:bCs/>
                <w:lang w:val="ru-RU"/>
              </w:rPr>
            </w:r>
          </w:p>
        </w:tc>
        <w:tc>
          <w:tcPr>
            <w:tcW w:w="1560" w:type="dxa"/>
            <w:tcBorders>
              <w:left w:val="single" w:sz="6" w:space="0" w:color="000000"/>
            </w:tcBorders>
          </w:tcPr>
          <w:p>
            <w:pPr>
              <w:pStyle w:val="Normal"/>
              <w:widowControl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left w:val="single" w:sz="6" w:space="0" w:color="000000"/>
              <w:right w:val="single" w:sz="4" w:space="0" w:color="000000"/>
            </w:tcBorders>
          </w:tcPr>
          <w:p>
            <w:pPr>
              <w:pStyle w:val="Normal"/>
              <w:widowControl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ontroler Arcon-4</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атчик температуры  STa-0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атчик температуры  STw-0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Теrmometru -30...+50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Теrmometru -0...100C</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egulator RTO-3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атчик температуры  TG-К33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атчик температуры  ST-0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атчик температуры  ST-0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Датчик реле давления  DCPD00010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Dulap Щмп-2-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Аutomat.BА47-29-1P 1A</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Releu R4-2014-23-5230-WT</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olodca GZM4</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ransformator V16854</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Buton  SB-7</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Аrmatura.  AD22D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Clema ЗНИ-4мм</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ost ПКЕ-21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ost КП-10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00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8"/>
          <w:szCs w:val="28"/>
        </w:rPr>
      </w:pPr>
      <w:r>
        <w:rPr/>
      </w:r>
    </w:p>
    <w:sectPr>
      <w:type w:val="nextPage"/>
      <w:pgSz w:w="11906" w:h="16838"/>
      <w:pgMar w:left="1418" w:right="567" w:gutter="0" w:header="0" w:top="680" w:footer="0" w:bottom="6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2f67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5</Pages>
  <Words>10422</Words>
  <Characters>59412</Characters>
  <CharactersWithSpaces>69695</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2:27:00Z</dcterms:created>
  <dc:creator>mihail.turanin</dc:creator>
  <dc:description/>
  <dc:language>en-US</dc:language>
  <cp:lastModifiedBy>mihail.turanin</cp:lastModifiedBy>
  <dcterms:modified xsi:type="dcterms:W3CDTF">2020-03-17T12: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