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Specificaţii tehnice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[Acest tabel va fi completat de către ofertant în coloanele  3, 4, 6, iar de către autoritatea contractantă – în coloanele 1, 2, 4, 5, 7]</w:t>
      </w:r>
    </w:p>
    <w:tbl>
      <w:tblPr>
        <w:tblW w:w="50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5"/>
        <w:gridCol w:w="2134"/>
        <w:gridCol w:w="1311"/>
        <w:gridCol w:w="1074"/>
        <w:gridCol w:w="3364"/>
        <w:gridCol w:w="3751"/>
        <w:gridCol w:w="1178"/>
      </w:tblGrid>
      <w:tr>
        <w:trPr>
          <w:trHeight w:val="350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ărul procedurii de achiziți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00" w:val="clear"/>
              </w:rPr>
              <w:t xml:space="preserve"> _______</w:t>
            </w:r>
          </w:p>
        </w:tc>
      </w:tr>
      <w:tr>
        <w:trPr>
          <w:trHeight w:val="593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umirea  procedurii de achiziție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chiziționarea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serviciilor de machetare și imprimare a broșurii 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Beneficiile economice urmare ecologizării proceselor de producere și prestare a serviciilor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”, în cadrul Proiectului ”Green SME Campaign” cu suportul Uniunii Europene în cadrul Inițiativei EU4Energy</w:t>
            </w:r>
          </w:p>
        </w:tc>
      </w:tr>
      <w:tr>
        <w:trPr>
          <w:trHeight w:val="67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d CPV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viciilo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Țara de origin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tator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icarea tehnică deplină solicitată de către autoritatea contractantă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icarea tehnică deplină propusă de către ofertan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darde de referință</w:t>
            </w:r>
          </w:p>
        </w:tc>
      </w:tr>
      <w:tr>
        <w:trPr>
          <w:trHeight w:val="28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Lotul 1 – Achiziționarea 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erviciilor de machetare și imprimare a broșurii „Beneficiile economice urmare ecologizării proceselor de producere și prestare a serviciilor”</w:t>
            </w:r>
          </w:p>
        </w:tc>
      </w:tr>
      <w:tr>
        <w:trPr>
          <w:trHeight w:val="2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400000-4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ervicii de machetare și imprimare a broșurii „Beneficiile economice urmare ecologizării proceselor de producere și prestare a serviciilor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roșura Format A5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umăr total pagini spre machetare: Format A5, 144 pag. (din 60 de pagini Word A4 cu tabele, diagrame, imagini si text); 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ârtie interior: hârtie cretată mată 130 gr. 4+4 culori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ârtie copertă: hârtie cretată 350 gr. mat 4+4 culori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minare mată 1+0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roșare: broșare cu termalei și cusut cu ață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iraj: 800 unități;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șura va include imagini, diagrame, schițe, grafice, imnografice, tabele, scheme etc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u se aplic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__</w:t>
      </w:r>
    </w:p>
    <w:sectPr>
      <w:type w:val="nextPage"/>
      <w:pgSz w:orient="landscape" w:w="16838" w:h="11906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8d098a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8d09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uiPriority w:val="99"/>
    <w:qFormat/>
    <w:rsid w:val="005106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NoSpacing">
    <w:name w:val="No Spacing"/>
    <w:uiPriority w:val="1"/>
    <w:qFormat/>
    <w:rsid w:val="009534cf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43</Words>
  <Characters>1415</Characters>
  <CharactersWithSpaces>16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40:00Z</dcterms:created>
  <dc:creator>Egor Russu</dc:creator>
  <dc:description/>
  <dc:language>en-US</dc:language>
  <cp:lastModifiedBy>Egor Russu</cp:lastModifiedBy>
  <dcterms:modified xsi:type="dcterms:W3CDTF">2022-05-16T08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