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2.</w:t>
              <w:br/>
              <w:t>Anexa – 2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construcția rețelelor termice de la CT-121a până la PL-121v(MR)</w:t>
              <w:br/>
              <w:t xml:space="preserve"> din șos. Hîncești, proiectul - 100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426*7,0(406,4*7,1)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192,6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45°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1 787,5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1 787,5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91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193,8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b41e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41e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41e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41e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41e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b41e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41e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41e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41e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41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41e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41e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41e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41e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b41e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41e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41e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41e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b41e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b41e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b41e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41e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b41e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41e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b41e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b41e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b41e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41e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b41e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UngureanuGA</dc:creator>
  <dc:description/>
  <dc:language>en-US</dc:language>
  <cp:lastModifiedBy>Hantea Andrei</cp:lastModifiedBy>
  <cp:lastPrinted>2024-04-16T13:20:00Z</cp:lastPrinted>
  <dcterms:modified xsi:type="dcterms:W3CDTF">2024-04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