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7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Servicii de deservire tehnică a aparatelor de multiplicare și a imprimantelor </w:t>
        <w:br/>
        <w:t>prin procedura de achiziție</w:t>
      </w:r>
      <w:r>
        <w:rPr>
          <w:b/>
          <w:u w:val="single"/>
        </w:rPr>
        <w:t xml:space="preserve">  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i/>
          <w:color w:val="000000"/>
          <w:u w:val="single"/>
        </w:rPr>
        <w:t xml:space="preserve">  mun. Chișinău sect. Buiucani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Cs/>
          <w:i/>
          <w:i/>
          <w:iCs/>
          <w:color w:val="FF0000"/>
          <w:lang w:eastAsia="ru-RU"/>
        </w:rPr>
      </w:pPr>
      <w:r>
        <w:rPr>
          <w:bCs/>
          <w:i/>
          <w:iCs/>
          <w:color w:val="FF0000"/>
          <w:lang w:eastAsia="ru-RU"/>
        </w:rPr>
      </w:r>
    </w:p>
    <w:tbl>
      <w:tblPr>
        <w:tblW w:w="100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628"/>
        <w:gridCol w:w="3151"/>
        <w:gridCol w:w="582"/>
        <w:gridCol w:w="1117"/>
        <w:gridCol w:w="2807"/>
        <w:gridCol w:w="1291"/>
      </w:tblGrid>
      <w:tr>
        <w:trPr>
          <w:trHeight w:val="63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Nr. d/o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bunurilor/serviciilor/lucrărilor solicitate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U/m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solicitată, Standarde de referință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Valoarea estimată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fără TVA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313100-3</w:t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limentare cartușelor pentru imprimante laser FX-10,12A,EP-27,EP-25,EP-22,FX-3,EP-703,EP-104,FX-9, 15A, CF-226A, 35A/36A,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asamblarea cartușului.</w:t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6 666,67 ECO 222990</w:t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curățirea și aspirarea pieselor: lamei de dozare, lamei de curățire, fotoreceptorului, PCR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pirarea cartușului pentru înlăturarea tonerului utilizat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limentarea cu toner compatibil de cea mai înaltă calitate cu masa de 160 gram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litatea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conform condițiilor tehnice a producătorului cartușului. cantitatea imprimării minimum 20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asamblarea cartușulu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curățirea și aspirarea pieselor: lamei de dozare, lamei de curățire, fotoreceptorului, PCR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pirarea cartușului pentru înlăturarea tonerului utilizat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limentarea cu toner compatibil de cea mai înaltă calitate cu masa de 160 gram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litatea  conform condițiilor tehnice a producătorului cartușului. cantitatea imprimării minimum 20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limentare cartușelor de tip 712,713,725,728,85A,78A,737,17A, 325, CE505A, HP 17A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asamblarea cartușulu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curățirea și aspirarea pieselor: lamei de dozare, lamei de curățire, fotoreceptorului, PCR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pirarea cartușului pentru înlăturarea tonerului utilizat. -alimentarea cu toner compatibil de cea mai înaltă calitate cu masa de 80 gram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calitatea - conform condițiilor tehnice a producătorului cartușului. cantitatea imprimării 60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limentarea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asamblarea cartușulu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rtușelor de tip Canon 73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curățirea și aspirarea pieselor: lamei de dozare, lamei de curățire, fotoreceptorului, PCR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pirarea cartușului pentru înlăturarea tonerului utilizat. -alimentarea cu toner compatibil de cea mai înaltă calitate cu masa de 80 gram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calitatea - conform condițiilor tehnice a producătorului cartușului. cantitatea imprimării 15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Alimentare cartușe Samsung SCX-4200, Lexmark x203/x204, Xerox Phaser 3117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asamblarea cartușulu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-curățirea și aspirarea pieselor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pirarea cartușului pentru înlăturarea tonerului utilizat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înlocuirea: lamei de dozare, lamei de curățire, PCR , valului magnetic cu bucșe, fotoreceptorului cu alte piese no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limentarea cu toner compatibil de cea mai înaltă calitate  cu masa de 160 gram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alitatea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conform condițiilor tehnice a producătorului cartușului. cantitatea imprimării minimum 30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limentarea cartușelor  TK-100 Kyocera KM-1500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asamblarea cartușulu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-curățirea și aspirarea pieselor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pirarea cartușului pentru înlăturarea tonerului utilizat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înlocuirea: lamei de dozare, lamei de curățire, PCR , valului magnetic cu bucșe, fotoreceptorului cu alte piese no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limentarea cu toner compatibil de cea mai înaltă calitate  cu masa de 160 gram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alitatea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conform condițiilor tehnice a producătorului cartușului. cantitatea imprimării minimum 60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limentare Epson L800 (cerneală originală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6731 - 140 ml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6732 - 140 ml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6733 - 140 ml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6734 - 140 ml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6735 - 140 ml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6736  -  140   ml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limentare Canon PIXMA G2416 (cerneală originală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0 – ml fiecare culoare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generare/diagnosticare  cartușelor pentru imprimante laser FX-10,12A,EP-27,EP-25,EP-22,FX-3,EP-703,EP-104,FX-9, 15A, CF-226A, 35A/36A,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asamblarea cartușului.</w:t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15 000,00 ECO 22250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-curățirea și aspirarea pieselor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pirarea cartușului pentru înlăturarea tonerului utilizat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înlocuirea: lamei de dozare, lamei de curățire, PCR , valului magnetic cu bucșe, fotoreceptorului cu alte piese no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limentarea cu toner compatibil de cea mai înaltă calitate  cu masa de 160 gram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alitatea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conform condițiilor tehnice a producătorului cartușului. cantitatea imprimării minimum 30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generare/diagnosticare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asamblarea cartușulu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12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rtușelor de tip 712,713,725,728,85A,78A,737,17A, 325, CE505A, HP 19A,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curățirea și aspirarea pieselor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pirarea cartușului pentru înlăturarea tonerului utilizat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înlocuirea: lamei de dozare, lamei de curățire, valului magnetic cu bucșe, fotoreceptorului, PCR cu alte piese no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limentarea cu toner compatibil de cea mai înaltă calitate  cu masa de 80 gram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litatea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conform condițiilor tehnice a producătorului cartușului. cantitatea imprimării 15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generare/diagnosticare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asamblarea cartușulu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rtușelor de tip Canon 73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curățirea și aspirarea pieselor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pirarea cartușului pentru înlăturarea tonerului utilizat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înlocuirea: lamei de dozare, lamei de curățire, valului magnetic cu bucșe, fotoreceptorului, PCR cu alte piese no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limentarea cu toner compatibil de cea mai înaltă calitate cu masa de 80 gram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litatea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conform condițiilor tehnice a producătorului cartușului. cantitatea imprimării 15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generare/diagnosticare cartușelor Samsung SCX-4200, Lexmark x203/x204, Xerox Phaser 3117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asamblarea cartușulu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curățirea și aspirarea pieselor aspirarea cartușului pentru înlăturarea tonerului utilizat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Înlocuirea lamei de dozare, developer roller, fotoreceptorului , PCR cu alte piesele noi -alimentarea cu toner compatibil de cea mai înaltă calitate cu masa de 80 grame. reprogramarea cipului la zero sau înlocuirea cipului cu altul (minimum 3k) nou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litatea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conform condițiilor tehnice a producătorului cartușului. cantitatea imprimării 30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generare/diagnosticare cartușelor  TK-100 Kyocera KM-1500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asamblarea cartușului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curățirea și aspirarea pieselor aspirarea cartușului pentru înlăturarea tonerului utilizat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Înlocuirea lamei de dozare, developer roller, fotoreceptorului , PCR cu alte piesele noi -alimentarea cu toner compatibil de cea mai înaltă calitate cu masa de 80 grame. reprogramarea cipului la zero sau înlocuirea cipului cu altul (minimum 3k) nou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litatea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conform condițiilor tehnice a producătorului cartușului. cantitatea imprimării 30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generare unitate cilindru Xerox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acitate 80000 fo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013R0067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artuș Toner Xerox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conform condițiilor tehnice a producătorului cartușului cantitatea imprimării minimum 13000 foi format A4( completarea 5%)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006R0173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limentarea cu toner compatibil de cea mai înaltă calitate.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MFU Canon  40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MFU Canon  40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 MFU Canon 40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 MFU Canon 40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 MFU Canon 40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 MFU Canon 40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anoul de control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MFU 4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MFU 4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anoul de control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MFU 4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Xerox Phaser 31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Xerox Phaser 31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Xerox Phaser 31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Xerox Phaser 31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Xerox Phaser 31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4370D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4370D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4370D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4370D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4370D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4370D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anoul de control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LBP-6000,A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LBP-6000,A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LBP-6000,A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LBP-6000,A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LBP-6000,A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MF47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MF47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MF47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MF47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MF47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parație Canon MF47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fect panoul de control serviciu + piese + accesorii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1 6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Cs/>
          <w:i/>
          <w:i/>
          <w:iCs/>
          <w:color w:val="FF0000"/>
          <w:lang w:eastAsia="ru-RU"/>
        </w:rPr>
      </w:pPr>
      <w:r>
        <w:rPr>
          <w:bCs/>
          <w:i/>
          <w:iCs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Cs/>
          <w:i/>
          <w:i/>
          <w:iCs/>
          <w:color w:val="FF0000"/>
          <w:lang w:eastAsia="ru-RU"/>
        </w:rPr>
      </w:pPr>
      <w:r>
        <w:rPr>
          <w:bCs/>
          <w:i/>
          <w:iCs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color w:val="FF0000"/>
          <w:lang w:eastAsia="ru-RU"/>
        </w:rPr>
        <w:t xml:space="preserve">NOTĂ: </w:t>
      </w:r>
      <w:r>
        <w:rPr>
          <w:bCs/>
          <w:i/>
          <w:iCs/>
          <w:lang w:eastAsia="ru-RU"/>
        </w:rPr>
        <w:t xml:space="preserve">Serviciile de reîncărcare și regenerare a cartușelor se vor efectua în prezența reprezentantului autorității contractant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60"/>
        <w:gridCol w:w="4079"/>
        <w:gridCol w:w="14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de preț (Oferta)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riginal sau copie – conform Anexei nr.1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tehnică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scrierea detailată a serviciilor prestate conform Anexei nr.2 –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 prin d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ertificat de atribuire a contului banca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Dovada înregistrării juridice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ertificat de efectuare sistematică a plății </w:t>
            </w:r>
            <w:r>
              <w:rPr>
                <w:color w:val="000000"/>
                <w:kern w:val="0"/>
                <w:sz w:val="22"/>
                <w:lang w:eastAsia="zh-CN" w:bidi="ar-SA"/>
              </w:rPr>
              <w:t>impozitelo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lang w:eastAsia="ru-RU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Informații generale despre oferatant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Declarație privind faptul că serviciile de reîncărcare și regenerare a cartușelor se vor presta în decurs de 24 de ore de la solicitarea din partea autorității contractante.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În termen de 5 zile de la data comunicării rezultatelor procedurii de achiziție publică, ofertantul/ofertantul asociat desemnat câștigător va prezenta Declarația autorității contractante și Agenției Achiziții Publice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</w:t>
      </w:r>
      <w:bookmarkEnd w:id="1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Anexa nr.1</w:t>
      </w:r>
    </w:p>
    <w:p>
      <w:pPr>
        <w:pStyle w:val="Normal"/>
        <w:spacing w:lineRule="auto" w:line="276"/>
        <w:rPr/>
      </w:pPr>
      <w:r>
        <w:rPr/>
      </w:r>
    </w:p>
    <w:tbl>
      <w:tblPr>
        <w:tblW w:w="128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3736"/>
        <w:gridCol w:w="949"/>
        <w:gridCol w:w="803"/>
        <w:gridCol w:w="799"/>
        <w:gridCol w:w="799"/>
        <w:gridCol w:w="781"/>
        <w:gridCol w:w="781"/>
        <w:gridCol w:w="1061"/>
        <w:gridCol w:w="1172"/>
        <w:gridCol w:w="973"/>
        <w:gridCol w:w="11"/>
        <w:gridCol w:w="210"/>
      </w:tblGrid>
      <w:tr>
        <w:trPr>
          <w:trHeight w:val="330" w:hRule="atLeast"/>
        </w:trPr>
        <w:tc>
          <w:tcPr>
            <w:tcW w:w="1260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6"/>
                <w:szCs w:val="26"/>
                <w:lang w:eastAsia="ro-RO"/>
              </w:rPr>
            </w:pPr>
            <w:r>
              <w:rPr>
                <w:b/>
                <w:bCs/>
                <w:color w:val="5B9BD5"/>
                <w:sz w:val="26"/>
                <w:szCs w:val="26"/>
                <w:lang w:eastAsia="ro-RO"/>
              </w:rPr>
              <w:t>Specificații de pre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04" w:type="dxa"/>
            <w:gridSpan w:val="11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4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umărul  procedurii de achiziție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680" w:hRule="atLeast"/>
        </w:trPr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 xml:space="preserve">Obiectul de achiziției: Servicii de deservire tehnică a aparatelor de multiplicare și a imprimantelor </w:t>
            </w:r>
            <w:r>
              <w:rPr>
                <w:color w:val="000000"/>
                <w:sz w:val="22"/>
                <w:szCs w:val="22"/>
                <w:lang w:eastAsia="ro-RO"/>
              </w:rPr>
              <w:t>Cod CPV-50313100-3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exact"/>
        </w:trPr>
        <w:tc>
          <w:tcPr>
            <w:tcW w:w="1045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1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Unitatea de măsură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anti-tate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Preţ unitar (fără TVA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Preţ unitar (cu TVA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uma fără TV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uma  cu TV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Termenul de  livrar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lasificație bugetară (IBAN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iscount %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Bunu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313100-3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pentru imprimante laser FX-10,12A,EP-27,EP-25,EP-22,FX-3,EP-703,EP-104,FX-9, 15A, CF-226A, 35A/36A,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MD22TRPBAA222990A00814AC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de tip 712,713,725,728,85A,78A,737,17A, 325, CE505A, HP 17A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a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rtușelor de tip Canon 731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Alimentare cartușe Samsung SCX-4200, Lexmark x203/x204, Xerox Phaser 3117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Alimentarea cartușelor  TK-100 Kyocera KM-150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Alimentare Epson L800 (cerneală originală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Alimentare Canon PIXMA G2416 (cerneală original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52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  cartușelor pentru imprimante laser FX-10,12A,EP-27,EP-25,EP-22,FX-3,EP-703,EP-104,FX-9, 15A, CF-226A, 35A/36A,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MD18TRPBAA222500A00814AC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rtușelor de tip 712,713,725,728,85A,78A,737,17A, 325, CE505A, HP 19A,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rtușelor de tip Canon 731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 cartușelor Samsung SCX-4200, Lexmark x203/x204, Xerox Phaser 3117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 cartușelor  TK-100 Kyocera KM-150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 unitate cilindru Xerox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013R00679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rtuș Toner Xerox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006R01731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MFU Canon  4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MFU Canon  4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Canon 4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Canon 4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Canon 4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Canon 4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U 43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U 43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U 43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Xerox Phaser 31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Xerox Phaser 31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Xerox Phaser 31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Xerox Phaser 31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Xerox Phaser 31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LBP-6000,A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LBP-6000,A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LBP-6000,A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LBP-6000,A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LBP-6000,A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Bu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261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1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Anexa nr.2</w:t>
      </w:r>
    </w:p>
    <w:tbl>
      <w:tblPr>
        <w:tblW w:w="13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5"/>
        <w:gridCol w:w="1387"/>
        <w:gridCol w:w="1099"/>
        <w:gridCol w:w="1033"/>
        <w:gridCol w:w="2525"/>
        <w:gridCol w:w="1854"/>
        <w:gridCol w:w="983"/>
        <w:gridCol w:w="551"/>
        <w:gridCol w:w="9"/>
      </w:tblGrid>
      <w:tr>
        <w:trPr>
          <w:trHeight w:val="300" w:hRule="atLeast"/>
        </w:trPr>
        <w:tc>
          <w:tcPr>
            <w:tcW w:w="3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ro-RO"/>
              </w:rPr>
              <w:t>Specificaţii tehnice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ro-RO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76" w:type="dxa"/>
            <w:gridSpan w:val="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15" w:hRule="atLeast"/>
        </w:trPr>
        <w:tc>
          <w:tcPr>
            <w:tcW w:w="13176" w:type="dxa"/>
            <w:gridSpan w:val="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Numărul procedurii de achiziție</w:t>
            </w:r>
          </w:p>
        </w:tc>
      </w:tr>
      <w:tr>
        <w:trPr>
          <w:trHeight w:val="315" w:hRule="atLeast"/>
        </w:trPr>
        <w:tc>
          <w:tcPr>
            <w:tcW w:w="13176" w:type="dxa"/>
            <w:gridSpan w:val="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Obiectul achiziției: Servicii de deservire tehnică a aparatelor de multiplicare și a imprimantelor   Cod CPV-50313100-3</w:t>
            </w:r>
          </w:p>
        </w:tc>
      </w:tr>
      <w:tr>
        <w:trPr>
          <w:trHeight w:val="300" w:hRule="atLeast"/>
        </w:trPr>
        <w:tc>
          <w:tcPr>
            <w:tcW w:w="3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bunurilor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modelului bunulu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Ţara de origin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Produ-cătorul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propusă de către ofertan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tandarde de referinţ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Bunur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pentru imprimante laser FX-10,12A,EP-27,EP-25,EP-22,FX-3,EP-703,EP-104,FX-9, 15A, CF-226A, 35A/36A,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curățirea și aspirarea pieselor: lamei de dozare, lamei de curățire, fotoreceptorului, PCR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pirarea cartușului pentru înlăturarea tonerului utilizat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limentarea cu toner compatibil de cea mai înaltă calitate cu masa de 160 grame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amblarea cartușului și amplasarea unui autocolant cu indicarea datei de efectuare a lucrărilor si enumerarea lucrărilor îndeplinite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tatea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 conform condițiilor tehnice a producătorului cartușului. cantitatea imprimării minimum 2000 foi format A4( completarea 5%)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curățirea și aspirarea pieselor: lamei de dozare, lamei de curățire, fotoreceptorului, PCR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pirarea cartușului pentru înlăturarea tonerului utilizat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limentarea cu toner compatibil de cea mai înaltă calitate cu masa de 160 grame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amblarea cartușului și amplasarea unui autocolant cu indicarea datei de efectuare a lucrărilor si enumerarea lucrărilor îndeplinite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tatea  conform condițiilor tehnice a producătorului cartușului. cantitatea imprimării minimum 2000 foi format A4( completarea 5%)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de tip 712,713,725,728,85A,78A,737,17A, 325, CE505A, HP 17A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curățirea și aspirarea pieselor: lamei de dozare, lamei de curățire, fotoreceptorului, PCR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pirarea cartușului pentru înlăturarea tonerului utilizat. -alimentarea cu toner compatibil de cea mai înaltă calitate cu masa de 80 grame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amblarea cartușului și amplasarea unui autocolant cu indicarea datei de efectuare a lucrărilor si enumerarea lucrărilor îndeplinite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calitatea - conform condițiilor tehnice a producătorului cartușului. cantitatea imprimării 6000 foi format A4( completarea 5%)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rtușelor de tip Canon 73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curățirea și aspirarea pieselor: lamei de dozare, lamei de curățire, fotoreceptorului, PCR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pirarea cartușului pentru înlăturarea tonerului utilizat. -alimentarea cu toner compatibil de cea mai înaltă calitate cu masa de 80 grame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amblarea cartușului și amplasarea unui autocolant cu indicarea datei de efectuare a lucrărilor si enumerarea lucrărilor îndeplinite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calitatea - conform condițiilor tehnice a producătorului cartușului. cantitatea imprimării 1500 foi format A4( completarea 5%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Alimentare cartușe Samsung SCX-4200, Lexmark x203/x204, Xerox Phaser 3117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</w:t>
            </w:r>
            <w:r>
              <w:rPr>
                <w:color w:val="000000"/>
                <w:lang w:eastAsia="ro-RO"/>
              </w:rPr>
              <w:t>-curățirea și aspirarea pieselor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pirarea cartușului pentru înlăturarea tonerului utilizat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înlocuirea: lamei de dozare, lamei de curățire, PCR , valului magnetic cu bucșe, fotoreceptorului cu alte piese noi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limentarea cu toner compatibil de cea mai înaltă calitate  cu masa de 160 grame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</w:t>
            </w:r>
            <w:r>
              <w:rPr>
                <w:color w:val="000000"/>
                <w:lang w:eastAsia="ro-RO"/>
              </w:rPr>
              <w:t>calitatea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 conform condițiilor tehnice a producătorului cartușului. cantitatea imprimării minimum 3000 foi format A4( completarea 5%)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Alimentarea cartușelor  TK-100 Kyocera KM-15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</w:t>
            </w:r>
            <w:r>
              <w:rPr>
                <w:color w:val="000000"/>
                <w:lang w:eastAsia="ro-RO"/>
              </w:rPr>
              <w:t>-curățirea și aspirarea pieselor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pirarea cartușului pentru înlăturarea tonerului utilizat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înlocuirea: lamei de dozare, lamei de curățire, PCR , valului magnetic cu bucșe, fotoreceptorului cu alte piese noi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limentarea cu toner compatibil de cea mai înaltă calitate  cu masa de 160 grame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</w:t>
            </w:r>
            <w:r>
              <w:rPr>
                <w:color w:val="000000"/>
                <w:lang w:eastAsia="ro-RO"/>
              </w:rPr>
              <w:t>calitatea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 conform condițiilor tehnice a producătorului cartușului. cantitatea imprimării minimum 6000 foi format A4( completarea 5%)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Alimentare Epson L800 (cerneală originală)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6731 - 140 ml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6732 - 140 ml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6733 - 140 ml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6734 - 140 ml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6735 - 140 ml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6736  -  140   ml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Alimentare Canon PIXMA G2416 (cerneală original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0 – ml fiecare culoare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  cartușelor pentru imprimante laser FX-10,12A,EP-27,EP-25,EP-22,FX-3,EP-703,EP-104,FX-9, 15A, CF-226A, 35A/36A,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</w:t>
            </w:r>
            <w:r>
              <w:rPr>
                <w:color w:val="000000"/>
                <w:lang w:eastAsia="ro-RO"/>
              </w:rPr>
              <w:t>-curățirea și aspirarea pieselor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pirarea cartușului pentru înlăturarea tonerului utilizat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înlocuirea: lamei de dozare, lamei de curățire, PCR , valului magnetic cu bucșe, fotoreceptorului cu alte piese noi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limentarea cu toner compatibil de cea mai înaltă calitate  cu masa de 160 grame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</w:t>
            </w:r>
            <w:r>
              <w:rPr>
                <w:color w:val="000000"/>
                <w:lang w:eastAsia="ro-RO"/>
              </w:rPr>
              <w:t>calitatea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 conform condițiilor tehnice a producătorului cartușului. cantitatea imprimării minimum 3000 foi format A4( completarea 5%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rtușelor de tip 712,713,725,728,85A,78A,737,17A, 325, CE505A, HP 19A,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curățirea și aspirarea pieselor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pirarea cartușului pentru înlăturarea tonerului utilizat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înlocuirea: lamei de dozare, lamei de curățire, valului magnetic cu bucșe, fotoreceptorului, PCR cu alte piese noi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limentarea cu toner compatibil de cea mai înaltă calitate  cu masa de 80 grame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tatea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 conform condițiilor tehnice a producătorului cartușului. cantitatea imprimării 1500 foi format A4( completarea 5%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rtușelor de tip Canon 73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curățirea și aspirarea pieselor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pirarea cartușului pentru înlăturarea tonerului utilizat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înlocuirea: lamei de dozare, lamei de curățire, valului magnetic cu bucșe, fotoreceptorului, PCR cu alte piese noi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limentarea cu toner compatibil de cea mai înaltă calitate cu masa de 80 grame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tatea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 conform condițiilor tehnice a producătorului cartușului. cantitatea imprimării 1500 foi format A4( completarea 5%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 cartușelor Samsung SCX-4200, Lexmark x203/x204, Xerox Phaser 3117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curățirea și aspirarea pieselor aspirarea cartușului pentru înlăturarea tonerului utilizat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 Înlocuirea lamei de dozare, developer roller, fotoreceptorului , PCR cu alte piesele noi -alimentarea cu toner compatibil de cea mai înaltă calitate cu masa de 80 grame. reprogramarea cipului la zero sau înlocuirea cipului cu altul (minimum 3k) nou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amblarea cartușului și amplasarea unui autocolant cu indicarea datei de efectuare a lucrărilor si enumerarea lucrărilor îndeplinite și piesele înlocuite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tatea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 conform condițiilor tehnice a producătorului cartușului. cantitatea imprimării 3000 foi format A4( completarea 5%)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 cartușelor  TK-100 Kyocera KM-15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curățirea și aspirarea pieselor aspirarea cartușului pentru înlăturarea tonerului utilizat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 Înlocuirea lamei de dozare, developer roller, fotoreceptorului , PCR cu alte piesele noi -alimentarea cu toner compatibil de cea mai înaltă calitate cu masa de 80 grame. reprogramarea cipului la zero sau înlocuirea cipului cu altul (minimum 3k) nou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samblarea cartușului și amplasarea unui autocolant cu indicarea datei de efectuare a lucrărilor si enumerarea lucrărilor îndeplinite și piesele înlocuite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tatea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 conform condițiilor tehnice a producătorului cartușului. cantitatea imprimării 3000 foi format A4( completarea 5%)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 unitate cilindru Xero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pacitate 80000 fo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013R006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rtuș Toner Xero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 conform condițiilor tehnice a producătorului cartușului cantitatea imprimării minimum 13000 foi format A4( completarea 5%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006R017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alimentarea cu toner compatibil de cea mai înaltă calitate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ă placa la baza (Formatter board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ă pelicula termică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cuptor (Fuser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pick up roller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 placă de alimentare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MFU Canon  40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ă placa la baza (Formatter board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MFU Canon  40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ă pelicula termică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Canon 40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cuptor (Fuser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Canon 40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pick up roller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Canon 40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 placă de alimentare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Canon 40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panoul de control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U 4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ă pelicula termică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U 4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panoul de control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U 4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ă placa la baza (Formatter board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Xerox Phaser 31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ă placa la baza (Formatter board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Xerox Phaser 31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ă pelicula termică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Xerox Phaser 31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cuptor (Fuser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Xerox Phaser 31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pick up roller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Xerox Phaser 31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 placă de alimentare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ă placa la baza (Formatter board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ă pelicula termică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cuptor (Fuser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pick up roller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 placă de alimentare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4370D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panoul de control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LBP-6000,A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ă placa la baza (Formatter board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LBP-6000,A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ă pelicula termică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LBP-6000,A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cuptor (Fuser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LBP-6000,A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pick up roller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LBP-6000,A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 placă de alimentare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ă placa la baza (Formatter board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ă pelicula termică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cuptor (Fuser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pick up roller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 placă de alimentare, 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anon MF4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fect panoul de control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dc11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Msonormal" w:customStyle="1">
    <w:name w:val="msonormal"/>
    <w:basedOn w:val="Normal"/>
    <w:qFormat/>
    <w:rsid w:val="00517302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17302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17302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1730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1730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173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1730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173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1730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1730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173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1730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17302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1730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17302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1730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3AF58F-8661-4B14-A017-76C7BFA05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  <Pages>1</Pages>
  <Words>5523</Words>
  <Characters>32036</Characters>
  <CharactersWithSpaces>37485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2-02-15T06:39:00Z</cp:lastPrinted>
  <dcterms:modified xsi:type="dcterms:W3CDTF">2023-01-16T1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