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243"/>
        <w:gridCol w:w="1649"/>
        <w:gridCol w:w="1628"/>
        <w:gridCol w:w="893"/>
        <w:gridCol w:w="758"/>
        <w:gridCol w:w="1883"/>
        <w:gridCol w:w="2168"/>
        <w:gridCol w:w="2615"/>
        <w:gridCol w:w="1025"/>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Dotarea Casei de Cultura___________________</w:t>
            </w:r>
          </w:p>
        </w:tc>
        <w:tc>
          <w:tcPr>
            <w:tcW w:w="66" w:type="dxa"/>
            <w:tcBorders/>
          </w:tcPr>
          <w:p>
            <w:pPr>
              <w:pStyle w:val="Normal"/>
              <w:widowControl w:val="false"/>
              <w:rPr/>
            </w:pPr>
            <w:r>
              <w:rPr/>
            </w:r>
          </w:p>
        </w:tc>
      </w:tr>
      <w:tr>
        <w:trPr>
          <w:trHeight w:val="567" w:hRule="atLeast"/>
        </w:trPr>
        <w:tc>
          <w:tcPr>
            <w:tcW w:w="8813" w:type="dxa"/>
            <w:gridSpan w:val="7"/>
            <w:tcBorders/>
            <w:shd w:color="auto" w:fill="auto" w:val="clear"/>
          </w:tcPr>
          <w:p>
            <w:pPr>
              <w:pStyle w:val="Normal"/>
              <w:widowControl w:val="false"/>
              <w:rPr/>
            </w:pPr>
            <w:r>
              <w:rPr/>
            </w:r>
          </w:p>
        </w:tc>
        <w:tc>
          <w:tcPr>
            <w:tcW w:w="5874" w:type="dxa"/>
            <w:gridSpan w:val="4"/>
            <w:tcBorders/>
            <w:shd w:color="auto" w:fill="auto" w:val="clear"/>
          </w:tcPr>
          <w:p>
            <w:pPr>
              <w:pStyle w:val="Normal"/>
              <w:widowControl w:val="false"/>
              <w:rPr/>
            </w:pPr>
            <w:r>
              <w:rPr/>
            </w:r>
          </w:p>
        </w:tc>
      </w:tr>
      <w:tr>
        <w:trPr>
          <w:trHeight w:val="1043"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51" w:name="_GoBack"/>
            <w:bookmarkEnd w:id="151"/>
            <w:r>
              <w:rPr>
                <w:b/>
                <w:sz w:val="20"/>
                <w:szCs w:val="20"/>
              </w:rPr>
              <w:t>Costume popular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Ie, feme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u altita,pentru femei adulte, din materie  naturală, specificația ornamentului- zonei din  Centru , tehnica broderiei- mecanică, ansamblarea mixtă, croiul- tradițional,reglan, ajurul- cu petic</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Jupon, feme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femei adulte,  specificația ornamentului-zonei din  Centru, dreapta, cu broderie și dantelă  la poal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Catrintă țesută manual, femei (Fot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femei adulte, din materie lînă, specificația ornamentului- zonei din  Centru, țesut cu mîna,croiul dreptunghilar</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Brîu, feme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femei adulte, din materie lînă, specificația ornamentului- Centru  Moldovei, cu lungimea de 2,5 metyri și lațimea de 6c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Bundiță cu captușeală, feme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femei adulte, tesătura mixtă- și naturală, specificația ornamentului-zonei din  Centru, fără nasturi</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Pereche Opinci, feme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din piele de bovină,pentru femei adulte, specific-zonei din  Centru , tradițional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Aperitoare cap, feme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din materie naturală,pentru femei adulte, specificația ornamentului- zonei din  Centru , cu ornament zonei dsin centru</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Cămașă, bărba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bărbați adulți, din materie  naturală, specificația ornamentului- zonei din  Centru , tehnica broderiei- mecanică,  ajurul- cu petic</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Pantaloni, bărba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bărbați adulți, din materie naturală,  tip-ițari specificația ornamentului- zonei din  Centru , tehnica broderiei-zonei din centru</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Brîu, bărba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bărbați adulți , din materie lînă, specificația ornamentului- Centru  Moldovei, cu  lațimea de 10 c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Bundiță, adul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bărbați adulți , tesătura naturală, specificația ornamentului-zonei din  Centru, croiul tradițional</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Căciulă, bărba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bărbați adulți, din materie astrahan,  tip căciulă-cilindr, croiul tip cilindru</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Pereche Cizme de dans, bărba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bărbați adulți, din piele , până sub genunchi, lungi</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Ie, fete (8-15 an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pentru fete 8-15 ani, din materie naturală, specificația ornamentului- zonei din  Centru , tehnica broderiei- mecanică,  croiul- tradițional,reglan,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Jupon, fete (8-15 an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fete 8-15 ani, din materie lînă, specificația ornamentului- zonei din  Centru, țesut cu mîna,croiul dreptunghilar</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Catrintă, fete (8-15 an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fete 8-15 ani,, din materie lînă, specificația ornamentului- zonei din  Centru, țesut cu mîna,croiul dreptunghilar</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Bundiță, fet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fete 8-15 ani,, tesătura mixtă- și naturală, specificația ornamentului-zonei din  Centru,</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Brîu, fet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fete 8-15 ani, din materie lînă, specificația ornamentului- Centru  Moldovei, cu lungimea de 2,5 metri și lațimea de 5c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Pereche opinci, fet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din piele de bovină,pentru  fete 8-15 ani, specific-zonei din  Centru , tradițional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Cămașă, băie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băieți 8-15 ani, din materie mixtă- și naturală, specificația ornamentului- zonei din  Centru , tip-tunică,manual</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Pantaloni, băie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băieți 8-15 ani, din materie mixtă- și naturală,  tip-ițari specificația ornamentului- zonei din  Centru ,ajurul mecanic</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Brîu, băie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băieț 8-15 ani, din materie lînă, specificația ornamentului- Centru  Moldovei, cu lațimea de 10c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Căciulă, băie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băieț 8-15 ani, , din materie astrahan,  tipcăciulă-cilindr, croiul tip cilindru</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Bundiță, băie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băieți 8-15 ani , tesătura mixtă- și naturală, specificația ornamentului-zonei din  Centru, cu bentiță neagră</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Pereche Cizme de dans, băie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ntru băieți 8-15 ani, din piele artificială, până sub genunchi, lungi</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Bundiță brodată națională cu blană, fet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Bundiță brodată națională cu blană, fet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Bundiță brodată națională cu blană, feme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Bundiță brodată națională cu blană, femei</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Bundiță brodată națională cu blană, băie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Bundiță brodată națională cu blană, băieți</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Bundiță brodată națională cu blană, bărba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Bundiță brodată națională cu blană, bărbați</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Fustă roșie brodată verde, fet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Fustă roșie brodată verde, fet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Cușmă neagră caracul artificial, băieți și bărba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ușmă neagră caracul artificial, băieți și bărbați</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0"/>
                <w:szCs w:val="20"/>
              </w:rPr>
              <w:t>Colțișor</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olțișor,broderia specifica zonei din centru</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bottom w:val="single" w:sz="8" w:space="0" w:color="000000"/>
              <w:right w:val="single" w:sz="8" w:space="0" w:color="000000"/>
            </w:tcBorders>
            <w:shd w:color="auto" w:fill="auto" w:val="clear"/>
          </w:tcPr>
          <w:p>
            <w:pPr>
              <w:pStyle w:val="Normal"/>
              <w:widowControl w:val="false"/>
              <w:rPr>
                <w:i/>
                <w:i/>
                <w:iCs/>
                <w:sz w:val="20"/>
                <w:szCs w:val="20"/>
              </w:rPr>
            </w:pPr>
            <w:r>
              <w:rPr>
                <w:color w:val="000000"/>
                <w:sz w:val="20"/>
                <w:szCs w:val="20"/>
              </w:rPr>
              <w:t>Colțișor, fet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olțișor, fete, broderia specifica zonei din centru</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bottom w:val="single" w:sz="8" w:space="0" w:color="000000"/>
              <w:right w:val="single" w:sz="8" w:space="0" w:color="000000"/>
            </w:tcBorders>
            <w:shd w:color="auto" w:fill="auto" w:val="clear"/>
          </w:tcPr>
          <w:p>
            <w:pPr>
              <w:pStyle w:val="Normal"/>
              <w:widowControl w:val="false"/>
              <w:rPr>
                <w:i/>
                <w:i/>
                <w:iCs/>
                <w:sz w:val="20"/>
                <w:szCs w:val="20"/>
              </w:rPr>
            </w:pPr>
            <w:r>
              <w:rPr>
                <w:color w:val="000000"/>
                <w:sz w:val="20"/>
                <w:szCs w:val="20"/>
              </w:rPr>
              <w:t>Colțișor mare, feme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olțișor mare, femei,broderia specifica zonei din centru</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bottom w:val="single" w:sz="8" w:space="0" w:color="000000"/>
              <w:right w:val="single" w:sz="8" w:space="0" w:color="000000"/>
            </w:tcBorders>
            <w:shd w:color="auto" w:fill="auto" w:val="clear"/>
          </w:tcPr>
          <w:p>
            <w:pPr>
              <w:pStyle w:val="Normal"/>
              <w:widowControl w:val="false"/>
              <w:rPr>
                <w:i/>
                <w:i/>
                <w:iCs/>
                <w:sz w:val="20"/>
                <w:szCs w:val="20"/>
              </w:rPr>
            </w:pPr>
            <w:r>
              <w:rPr>
                <w:color w:val="000000"/>
                <w:sz w:val="20"/>
                <w:szCs w:val="20"/>
              </w:rPr>
              <w:t>Cojoc, bărba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ojoc, bărbați, din blana naturala</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bottom w:val="single" w:sz="8" w:space="0" w:color="000000"/>
              <w:right w:val="single" w:sz="8" w:space="0" w:color="000000"/>
            </w:tcBorders>
            <w:shd w:color="auto" w:fill="auto" w:val="clear"/>
          </w:tcPr>
          <w:p>
            <w:pPr>
              <w:pStyle w:val="Normal"/>
              <w:widowControl w:val="false"/>
              <w:rPr>
                <w:i/>
                <w:i/>
                <w:iCs/>
                <w:sz w:val="20"/>
                <w:szCs w:val="20"/>
              </w:rPr>
            </w:pPr>
            <w:r>
              <w:rPr>
                <w:color w:val="000000"/>
                <w:sz w:val="20"/>
                <w:szCs w:val="20"/>
              </w:rPr>
              <w:t>Bundiță, feme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Bundiță din blana naturala, femei</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bottom w:val="single" w:sz="8" w:space="0" w:color="000000"/>
              <w:right w:val="single" w:sz="8" w:space="0" w:color="000000"/>
            </w:tcBorders>
            <w:shd w:color="auto" w:fill="auto" w:val="clear"/>
          </w:tcPr>
          <w:p>
            <w:pPr>
              <w:pStyle w:val="Normal"/>
              <w:widowControl w:val="false"/>
              <w:rPr>
                <w:i/>
                <w:i/>
                <w:iCs/>
                <w:sz w:val="20"/>
                <w:szCs w:val="20"/>
              </w:rPr>
            </w:pPr>
            <w:r>
              <w:rPr>
                <w:color w:val="000000"/>
                <w:sz w:val="20"/>
                <w:szCs w:val="20"/>
              </w:rPr>
              <w:t>Pereche Opinc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din piele de bovină, specific-zonei din  Centru , tradițional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bottom w:val="single" w:sz="8" w:space="0" w:color="000000"/>
              <w:right w:val="single" w:sz="8" w:space="0" w:color="000000"/>
            </w:tcBorders>
            <w:shd w:color="auto" w:fill="auto" w:val="clear"/>
          </w:tcPr>
          <w:p>
            <w:pPr>
              <w:pStyle w:val="Normal"/>
              <w:widowControl w:val="false"/>
              <w:rPr>
                <w:i/>
                <w:i/>
                <w:iCs/>
                <w:sz w:val="20"/>
                <w:szCs w:val="20"/>
              </w:rPr>
            </w:pPr>
            <w:r>
              <w:rPr>
                <w:color w:val="000000"/>
                <w:sz w:val="20"/>
                <w:szCs w:val="20"/>
              </w:rPr>
              <w:t>Căciulă ciobănească, adul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ăciulă ciobănească, adulți</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bottom w:val="single" w:sz="8" w:space="0" w:color="000000"/>
              <w:right w:val="single" w:sz="8" w:space="0" w:color="000000"/>
            </w:tcBorders>
            <w:shd w:color="auto" w:fill="auto" w:val="clear"/>
          </w:tcPr>
          <w:p>
            <w:pPr>
              <w:pStyle w:val="Normal"/>
              <w:widowControl w:val="false"/>
              <w:rPr>
                <w:i/>
                <w:i/>
                <w:iCs/>
                <w:sz w:val="20"/>
                <w:szCs w:val="20"/>
              </w:rPr>
            </w:pPr>
            <w:r>
              <w:rPr>
                <w:color w:val="000000"/>
                <w:sz w:val="20"/>
                <w:szCs w:val="20"/>
              </w:rPr>
              <w:t>Căciulă ciobănească, copi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ăciulă ciobănească, copii</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97"/>
              <w:gridCol w:w="2477"/>
              <w:gridCol w:w="950"/>
              <w:gridCol w:w="918"/>
              <w:gridCol w:w="1359"/>
              <w:gridCol w:w="1145"/>
              <w:gridCol w:w="1428"/>
              <w:gridCol w:w="1136"/>
              <w:gridCol w:w="54"/>
              <w:gridCol w:w="1373"/>
              <w:gridCol w:w="261"/>
              <w:gridCol w:w="36"/>
              <w:gridCol w:w="948"/>
              <w:gridCol w:w="234"/>
              <w:gridCol w:w="25"/>
              <w:gridCol w:w="36"/>
              <w:gridCol w:w="1172"/>
              <w:gridCol w:w="25"/>
              <w:gridCol w:w="31"/>
              <w:gridCol w:w="424"/>
            </w:tblGrid>
            <w:tr>
              <w:trPr>
                <w:trHeight w:val="697" w:hRule="atLeast"/>
              </w:trPr>
              <w:tc>
                <w:tcPr>
                  <w:tcW w:w="1384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c>
                <w:tcPr>
                  <w:tcW w:w="1384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66"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7" w:type="dxa"/>
                  <w:gridSpan w:val="7"/>
                  <w:tcBorders/>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I.Costume pop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Ie,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Jupon,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trintă țesută manual, femei (Fo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rî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undiță cu captușeală,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ereche Opinci,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Aperitoare cap,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ămașă,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antaloni,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rî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undiță, adu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ăciulă,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ereche Cizme de dans,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Ie, fete (8-15 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Jupon, fete (8-15 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trintă, fete (8-15 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undiță, f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rîu, f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ereche opinci, f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ămașă, băi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antaloni, băi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rîu, băi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ăciulă, băi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undiță, băi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ereche Cizme de dans, băi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undiță brodată națională cu blană, f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undiță brodată națională cu blană,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undiță brodată națională cu blană, băi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undiță brodată națională cu blană,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ustă roșie brodată verde, f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ușmă neagră caracul artificial, băieți și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olțiș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olțișor, f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olțișor mare,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ojoc,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undiță,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ereche Opin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ăciulă ciobănească, adu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ăciulă ciobănească,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9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r>
              <w:trPr>
                <w:trHeight w:val="397" w:hRule="atLeast"/>
              </w:trPr>
              <w:tc>
                <w:tcPr>
                  <w:tcW w:w="109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0"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r>
              <w:trPr>
                <w:trHeight w:val="397" w:hRule="atLeast"/>
              </w:trPr>
              <w:tc>
                <w:tcPr>
                  <w:tcW w:w="109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0"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r>
              <w:trPr>
                <w:trHeight w:val="397" w:hRule="atLeast"/>
              </w:trPr>
              <w:tc>
                <w:tcPr>
                  <w:tcW w:w="109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0"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r>
              <w:trPr>
                <w:trHeight w:val="397" w:hRule="atLeast"/>
              </w:trPr>
              <w:tc>
                <w:tcPr>
                  <w:tcW w:w="109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0"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9"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2619"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0348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87092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35180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ff12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624203-E31B-44B4-8616-0DEBE8275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212</Words>
  <Characters>126609</Characters>
  <CharactersWithSpaces>148524</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42:00Z</dcterms:created>
  <dc:creator>student001 student001</dc:creator>
  <dc:description/>
  <dc:language>en-US</dc:language>
  <cp:lastModifiedBy>CONTABIL</cp:lastModifiedBy>
  <cp:lastPrinted>2021-03-10T08:12:00Z</cp:lastPrinted>
  <dcterms:modified xsi:type="dcterms:W3CDTF">2022-09-15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