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bookmarkStart w:id="0" w:name="_Hlk165020428"/>
      <w:r>
        <w:rPr>
          <w:rFonts w:cs="Times New Roman"/>
          <w:sz w:val="22"/>
          <w:lang w:val="ro-RO"/>
        </w:rPr>
        <w:t>Anexa nr. 1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 xml:space="preserve">la ANUNȚUL DE PARTICIPARE 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>privind achiziționarea servicii de asigurar prin procedura de achiziție licitație deschisă</w:t>
      </w:r>
    </w:p>
    <w:p>
      <w:pPr>
        <w:pStyle w:val="Normal"/>
        <w:spacing w:before="0" w:after="0"/>
        <w:ind w:firstLine="709"/>
        <w:jc w:val="right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jc w:val="center"/>
        <w:rPr>
          <w:rFonts w:cs="Times New Roman"/>
          <w:b/>
          <w:b/>
          <w:bCs/>
          <w:sz w:val="22"/>
          <w:lang w:val="ro-RO"/>
        </w:rPr>
      </w:pPr>
      <w:bookmarkStart w:id="1" w:name="_Hlk165020428"/>
      <w:r>
        <w:rPr>
          <w:rFonts w:cs="Times New Roman"/>
          <w:b/>
          <w:bCs/>
          <w:sz w:val="22"/>
          <w:lang w:val="ro-RO"/>
        </w:rPr>
        <w:t>SPECIFICAȚIA TEHNICĂ</w:t>
      </w:r>
      <w:bookmarkEnd w:id="1"/>
    </w:p>
    <w:tbl>
      <w:tblPr>
        <w:tblStyle w:val="TableGrid"/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462"/>
        <w:gridCol w:w="1589"/>
        <w:gridCol w:w="2682"/>
        <w:gridCol w:w="1272"/>
        <w:gridCol w:w="1556"/>
        <w:gridCol w:w="2129"/>
        <w:gridCol w:w="2576"/>
        <w:gridCol w:w="1658"/>
      </w:tblGrid>
      <w:tr>
        <w:trPr>
          <w:trHeight w:val="360" w:hRule="atLeast"/>
        </w:trPr>
        <w:tc>
          <w:tcPr>
            <w:tcW w:w="5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/o</w:t>
            </w:r>
          </w:p>
        </w:tc>
        <w:tc>
          <w:tcPr>
            <w:tcW w:w="305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102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65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Valoarea la momentul actual</w:t>
            </w:r>
          </w:p>
        </w:tc>
      </w:tr>
      <w:tr>
        <w:trPr>
          <w:trHeight w:val="450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u de asigurare obligatorie civilă auto RCA</w:t>
            </w:r>
          </w:p>
        </w:tc>
        <w:tc>
          <w:tcPr>
            <w:tcW w:w="158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RO" w:eastAsia="en-US" w:bidi="ar-SA"/>
              </w:rPr>
              <w:t>Serviciu de asigurare facultativă CASCO</w:t>
            </w:r>
          </w:p>
        </w:tc>
        <w:tc>
          <w:tcPr>
            <w:tcW w:w="10215" w:type="dxa"/>
            <w:gridSpan w:val="5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Tipul, marca mijloacelor tehnice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2"/>
                <w:lang w:val="ro-MD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 xml:space="preserve">Anu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Producerii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Nr. de înmatriculare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Capacitatea cilindrică cm</w:t>
            </w: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vertAlign w:val="superscript"/>
                <w:lang w:val="ro-MD" w:eastAsia="en-US" w:bidi="ar-SA"/>
              </w:rPr>
              <w:t>3</w:t>
            </w: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/kg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Nr. certificat de înmatriculare/data eliberării</w:t>
            </w:r>
          </w:p>
        </w:tc>
        <w:tc>
          <w:tcPr>
            <w:tcW w:w="16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54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2"/>
                <w:lang w:val="ro-RO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  <w14:ligatures w14:val="none"/>
              </w:rPr>
              <w:t>Lotul 1</w:t>
            </w:r>
            <w:r>
              <w:rPr>
                <w:rFonts w:eastAsia="Calibri" w:cs="Times New Roman"/>
                <w:kern w:val="2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o-RO" w:eastAsia="ru-RU" w:bidi="ar-SA"/>
                <w14:ligatures w14:val="none"/>
              </w:rPr>
              <w:t>Servicii de asigurare CASCO și RCA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8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73230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60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73230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5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4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35758,8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3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82283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RYK-0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1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12093,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AN TGM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 xml:space="preserve"> 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15.2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DKY-9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6871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2905550//09.08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512093,3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0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100//15.05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03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094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17767,7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6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17767,7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2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7890,3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o-MD" w:eastAsia="en-US" w:bidi="ar-SA"/>
              </w:rPr>
              <w:t>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8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41686,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21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</w:t>
            </w: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3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09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336,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VECO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MX-13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1118/20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3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7890,3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76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103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0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098//15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1787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1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0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3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335//22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96577,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92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6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820217,6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1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10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66982,4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3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08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44443,4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EFE 5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 985 NJ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/35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7207420//24.08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57244,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22//09.11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FM-9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4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20498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0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3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47578,6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1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7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2323,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2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5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93418,9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3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6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75465,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FM-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21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2323,2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8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4290,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KY-4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19//0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4290,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3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0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85119,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4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1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2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03198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6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79588,3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4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67//29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35092,1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8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62349,9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30100655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89607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HG-45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30100659//23.11.2023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15303,3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8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0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8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2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07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31153,0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5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36347,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1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1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8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10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83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9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90893,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22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16491,5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ASCO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TRUCKS D1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02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DO-01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7698//16000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240301314//18.01.202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142621,5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PSB-96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871/186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7444//06.06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N-TGA 26-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36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518/2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460//15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8028,3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Y-2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70310643//15.09.20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9336,1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P-3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106562//09.12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P-394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106563//09.12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THY-4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01063//22.0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99604,4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U-9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/>
                <w14:ligatures w14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2565//04.06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CTRO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OU-91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1946/18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2566//04.06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XOR 18-2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BZV-2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9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70300731//31.12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XO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VHW-9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9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0307578//21.11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TEGO162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GTM-06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6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4270//22.07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ATEGO15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LRL-4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374/15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5478//16.09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0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30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46716,4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BFD-0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041//01.11.2017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0704,7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4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31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46295,1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6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827//26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48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917//29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NHS-5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0951//30.11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37966,7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7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338//12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51928,5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KO 449-1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UH-69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88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8701184//09.10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64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144//06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63976,5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6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11143//06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63976,5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86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0143//19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607,6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INQ-87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0145//19.12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2607,6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490343-590 BA-1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QXW-8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750/12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7111455//17.10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55345,4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1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3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47433,0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10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1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670,9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4B2-0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WMY-53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308716//13.10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633,1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0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1133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344,9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16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6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19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2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3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3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4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0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47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5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4300,6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AZ 5903B2-0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XYX-452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66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8200744//05.01.202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33741,0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3213 CO-41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lipsesc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985410169//15.05.199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9192,1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977//13.01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13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IE-6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2362//17.03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39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GZ-69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1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971//13.01.202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493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MERCEDES 918-manipul.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QE-352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4249/9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44200505//06.06.201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-130 CS-2561-macara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18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641,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130  (ap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17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33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49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130  (ap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7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0299//15.01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4502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HC-24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8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35403714//01.04.200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55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LLA-11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108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2838//24.02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MMZ-55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3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QW-87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5380/1085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47709034//05.11.201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ZIL KO-502 (ASM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ZGO-89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6000/104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67104653//01.04.2016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12 (ASM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80302811//23.03.2018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8737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5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MT-09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450/153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25411911//16.08.200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6342,8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 (cistern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CZ-94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085/1965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213482//09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625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511(autoba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3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1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7066//11.06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835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KAMAZ-53213 (autobas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24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0850/20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995414952//07.09.199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53 (nisip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9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09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3480/784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2551//23.01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879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53 (nisip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0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DC-31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3480/784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15402550//23.02.200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50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 (cisterna)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1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CZ-95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4254/77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8213473//09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915,5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GAZ-33021 autocam-furg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9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FR-683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2445/350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8200117//18.12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25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HUNDAI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FLU-50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3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57105478//16.09.2015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0,0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NISAN XTRAUL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RC-8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5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07103121//05.07.2010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20619,2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VW SHAR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6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KHM-01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896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097602217//16.04.200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1334,0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TOYOTA AVENSIS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0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CRA-888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998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16872//24.05.2011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17367,8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OK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GSV-497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598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7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8191,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LOG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DQ-12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9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0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4670,4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LOGAN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18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MDQ-220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999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190302233//07.03.201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4670,4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USTER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2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YYW-471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0300470//27.12.2022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07212,8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RENAULT Megane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0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OWQ-1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30304346//28.04.2023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21556,0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RC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-----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DACIA DUSTER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en-US" w:eastAsia="en-US" w:bidi="ar-SA"/>
              </w:rPr>
              <w:t>2024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MD" w:eastAsia="en-US" w:bidi="ar-SA"/>
              </w:rPr>
              <w:t>QVT-983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  <w14:ligatures w14:val="none"/>
              </w:rPr>
              <w:t>1461/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  <w14:ligatures w14:val="none"/>
              </w:rPr>
              <w:t>247103590//14.03.2024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18"/>
                <w:szCs w:val="18"/>
                <w:lang w:val="ru-RU" w:eastAsia="en-US" w:bidi="ar-SA"/>
              </w:rPr>
              <w:t>374488,00</w:t>
            </w:r>
          </w:p>
        </w:tc>
      </w:tr>
    </w:tbl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  <w:t>*Specificația tehnică ofertată se va întocmi conform Anexei nr. 22 din Anexa nr. 1 la Ordinul ministrului finanţelor nr.115 din 15 septembrei 2021 Cu  privire la aprobare documentaţiei standard pentru realizarea achizițiilor publice de bunuri și servicii luîn în considerație pezenta specificație tehnică.</w:t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>
          <w:rFonts w:cs="Times New Roman"/>
          <w:sz w:val="22"/>
          <w:lang w:val="ro-RO"/>
        </w:rPr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          </w:t>
      </w:r>
      <w:r>
        <w:rPr>
          <w:sz w:val="22"/>
          <w:lang w:val="ro-RO"/>
        </w:rPr>
        <w:t>Anexa nr. 2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 xml:space="preserve">la ANUNȚUL DE PARTICIPARE 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  <w:t>privind achiziționarea servicii de asigurar prin procedura de achiziție licitație deschisă</w:t>
      </w:r>
    </w:p>
    <w:p>
      <w:pPr>
        <w:pStyle w:val="Normal"/>
        <w:spacing w:before="0" w:after="0"/>
        <w:ind w:firstLine="709"/>
        <w:jc w:val="right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  <w:t>SPECIFICAȚIA TEHNICĂ CONTAINERE</w:t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52"/>
        <w:gridCol w:w="3841"/>
        <w:gridCol w:w="2559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d/o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NUMĂR CONTAINER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PERIOADA DE ASIGURARE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VALOAREA CONTAINE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I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II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V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458 </w:t>
            </w:r>
          </w:p>
        </w:tc>
        <w:tc>
          <w:tcPr>
            <w:tcW w:w="3841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0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8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2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4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3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9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5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1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0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4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1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56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69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71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6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1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47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8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8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9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2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3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5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0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7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4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8 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6 </w:t>
            </w:r>
          </w:p>
        </w:tc>
        <w:tc>
          <w:tcPr>
            <w:tcW w:w="384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352" w:type="dxa"/>
            <w:tcBorders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1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6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2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7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7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8</w:t>
            </w:r>
          </w:p>
        </w:tc>
        <w:tc>
          <w:tcPr>
            <w:tcW w:w="3841" w:type="dxa"/>
            <w:tcBorders>
              <w:top w:val="nil"/>
              <w:left w:val="nil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6</w:t>
            </w:r>
          </w:p>
        </w:tc>
        <w:tc>
          <w:tcPr>
            <w:tcW w:w="3841" w:type="dxa"/>
            <w:tcBorders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858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377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900,4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38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900,4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6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55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1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5,6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99,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33,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3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65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7,7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RA-05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 xml:space="preserve">430 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896,7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969,8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969,8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4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12,7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5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463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1,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0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4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8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 -16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22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9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4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247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0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3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5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04,5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6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48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3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6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5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9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7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7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7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8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4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0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0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6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1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2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2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3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6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4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5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6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6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7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7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8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8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0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1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2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5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>
          <w:trHeight w:val="56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53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3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0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1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7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9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491,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0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1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55,9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9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29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5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8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59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59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1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51,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4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7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22,3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68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0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71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3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5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5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86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15,0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2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193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94,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8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2,4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4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5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6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0R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73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67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8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91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1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6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809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8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9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4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49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43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99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4752,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6</w:t>
            </w:r>
          </w:p>
        </w:tc>
        <w:tc>
          <w:tcPr>
            <w:tcW w:w="3352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5</w:t>
            </w:r>
          </w:p>
        </w:tc>
        <w:tc>
          <w:tcPr>
            <w:tcW w:w="3841" w:type="dxa"/>
            <w:tcBorders>
              <w:top w:val="single" w:sz="8" w:space="0" w:color="AAAAAA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single" w:sz="8" w:space="0" w:color="AAAAAA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668,8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7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9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MC-000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125,4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3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4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5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2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6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7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8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0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09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7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33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380,2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2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0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19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6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84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48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95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1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3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17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1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8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2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3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31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32,2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4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5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52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6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4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7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24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8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0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29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55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757,1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30</w:t>
            </w:r>
          </w:p>
        </w:tc>
        <w:tc>
          <w:tcPr>
            <w:tcW w:w="3352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306</w:t>
            </w:r>
          </w:p>
        </w:tc>
        <w:tc>
          <w:tcPr>
            <w:tcW w:w="3841" w:type="dxa"/>
            <w:tcBorders>
              <w:top w:val="nil"/>
              <w:left w:val="nil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single" w:sz="8" w:space="0" w:color="AAAAAA"/>
              <w:bottom w:val="single" w:sz="8" w:space="0" w:color="AAAAAA"/>
              <w:right w:val="single" w:sz="8" w:space="0" w:color="AAAAAA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7549,8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7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7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68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8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6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69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0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0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1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2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2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2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1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3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1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7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MRA-07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799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4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0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1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1.6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2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2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3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2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49 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5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6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7.2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7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8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89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0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17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0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31.8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2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3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3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39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1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2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4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5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0946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900.3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0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3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0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1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2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4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3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4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4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5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7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7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8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5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0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109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42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5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5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92.2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1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61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6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6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2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IMRA-13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37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7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7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51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3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800.9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8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8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4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19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19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0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5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8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702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RA-16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5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3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6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3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4.6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</w:t>
            </w: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MRA-16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6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7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0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0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7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7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4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87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30.1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1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1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8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4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54.79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2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2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>
          <w:trHeight w:val="201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4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39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3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5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7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6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1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4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76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8.9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7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7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u-RU" w:eastAsia="en-US" w:bidi="ar-SA"/>
              </w:rPr>
              <w:t>IMRA-1</w:t>
            </w: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19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1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2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2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75.6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5.68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0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3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3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1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2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3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5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24.5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6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7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09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1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8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49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2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4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4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28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0.10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3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3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3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0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4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49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5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59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4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65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6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1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2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3 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6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7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29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6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8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2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30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8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01 </w:t>
            </w:r>
          </w:p>
        </w:tc>
        <w:tc>
          <w:tcPr>
            <w:tcW w:w="3841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08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10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11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7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28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IMRA-2330 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332</w:t>
            </w:r>
          </w:p>
        </w:tc>
        <w:tc>
          <w:tcPr>
            <w:tcW w:w="3841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  <w:left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4.8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5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40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5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1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3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2</w:t>
            </w:r>
          </w:p>
        </w:tc>
        <w:tc>
          <w:tcPr>
            <w:tcW w:w="335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0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>
          <w:trHeight w:val="55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4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4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5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5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6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6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7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7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8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5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8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3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1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5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3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4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7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6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599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1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599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 xml:space="preserve"> 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45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6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49.2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6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6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6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06.04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7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612.63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7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7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7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8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8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8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89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66.01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0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1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0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0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1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2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1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1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2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3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2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2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3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4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3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3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4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5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4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4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80.47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5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6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5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5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6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7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6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6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7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8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7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7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6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8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bCs/>
                <w:kern w:val="2"/>
                <w:sz w:val="20"/>
                <w:szCs w:val="20"/>
                <w:lang w:val="ro-RO" w:eastAsia="en-US" w:bidi="ar-SA"/>
              </w:rPr>
              <w:t>299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8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1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8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2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3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4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5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6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7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8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2999</w:t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IMRA-299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3000</w:t>
            </w:r>
          </w:p>
        </w:tc>
        <w:tc>
          <w:tcPr>
            <w:tcW w:w="335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IMRA-2</w:t>
            </w: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o-RO" w:eastAsia="en-US" w:bidi="ar-SA"/>
              </w:rPr>
              <w:t>99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val="ro-RO" w:eastAsia="en-US" w:bidi="ar-SA"/>
              </w:rPr>
              <w:t>Confor anunțului de participare pct.12.3</w:t>
            </w:r>
          </w:p>
        </w:tc>
        <w:tc>
          <w:tcPr>
            <w:tcW w:w="2559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/>
                <w:kern w:val="2"/>
                <w:sz w:val="20"/>
                <w:szCs w:val="20"/>
                <w:lang w:val="ru-RU" w:eastAsia="en-US" w:bidi="ar-SA"/>
              </w:rPr>
              <w:t>9505.05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ind w:firstLine="709"/>
        <w:rPr>
          <w:sz w:val="22"/>
          <w:lang w:val="ro-RO"/>
        </w:rPr>
      </w:pPr>
      <w:r>
        <w:rPr>
          <w:rFonts w:cs="Times New Roman"/>
          <w:sz w:val="22"/>
          <w:lang w:val="ro-RO"/>
        </w:rPr>
        <w:t>*</w:t>
      </w:r>
      <w:r>
        <w:rPr>
          <w:sz w:val="22"/>
          <w:lang w:val="ro-RO"/>
        </w:rPr>
        <w:t>Specificația tehnică ofertată se va întocmi conform Anexei nr. 22 din Anexa nr. 1 la Ordinul ministrului finanţelor nr.115 din 15 septembrei 2021 Cu  privire la aprobare documentaţiei standard pentru realizarea achizițiilor publice de bunuri și servicii luîn în considerație pezenta specificație tehnică.</w:t>
      </w:r>
    </w:p>
    <w:p>
      <w:pPr>
        <w:pStyle w:val="Normal"/>
        <w:spacing w:before="0" w:after="0"/>
        <w:ind w:firstLine="709"/>
        <w:rPr>
          <w:sz w:val="22"/>
          <w:lang w:val="ro-RO"/>
        </w:rPr>
      </w:pPr>
      <w:r>
        <w:rPr>
          <w:rFonts w:cs="Times New Roman"/>
          <w:sz w:val="22"/>
          <w:lang w:val="ro-RO"/>
        </w:rPr>
        <w:t>*</w:t>
      </w:r>
      <w:r>
        <w:rPr>
          <w:sz w:val="22"/>
          <w:lang w:val="ro-RO"/>
        </w:rPr>
        <w:t>Termenii și condițiile de livrare a polițelor de asigurare a containerelor se va executa conform pct. 12.3 din prezentul anunț.</w:t>
      </w:r>
    </w:p>
    <w:p>
      <w:pPr>
        <w:pStyle w:val="Normal"/>
        <w:rPr>
          <w:rFonts w:cs="Times New Roman"/>
          <w:sz w:val="20"/>
          <w:szCs w:val="20"/>
          <w:lang w:val="ro-RO"/>
        </w:rPr>
      </w:pPr>
      <w:r>
        <w:rPr>
          <w:rFonts w:cs="Times New Roman"/>
          <w:sz w:val="20"/>
          <w:szCs w:val="20"/>
          <w:lang w:val="ro-RO"/>
        </w:rPr>
      </w:r>
    </w:p>
    <w:p>
      <w:pPr>
        <w:pStyle w:val="Normal"/>
        <w:spacing w:before="0" w:after="0"/>
        <w:ind w:firstLine="709"/>
        <w:rPr>
          <w:rFonts w:cs="Times New Roman"/>
          <w:sz w:val="22"/>
          <w:lang w:val="ro-RO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3f5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3f54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3f54"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e739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66277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3f5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3f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ef308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ef3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a212d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39BF5-3A48-4DB5-B5E9-88DA50E75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  <Pages>52</Pages>
  <Words>30277</Words>
  <Characters>175612</Characters>
  <CharactersWithSpaces>205479</CharactersWithSpaces>
  <Paragraphs>4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6:00Z</dcterms:created>
  <dc:creator>Gratii Veaceslav</dc:creator>
  <dc:description/>
  <dc:language>en-US</dc:language>
  <cp:lastModifiedBy>Sergiu Coteț</cp:lastModifiedBy>
  <dcterms:modified xsi:type="dcterms:W3CDTF">2024-07-18T06:2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