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U</w:t>
                  </w:r>
                  <w:r>
                    <w:rPr>
                      <w:u w:val="single"/>
                      <w:lang w:val="en-US"/>
                    </w:rPr>
                    <w:t>și din PV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221000-5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sa din PVC fara sticla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și montate în termen de 14 zile de la data comenzii, din contul Vînzătorului, cheltuielile fiind incluse în oferta de preț.</w:t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sa din PVC dotata cu sticla transparenta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4-09T05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