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ro-MD" w:eastAsia="ru-RU"/>
        </w:rPr>
        <w:t>Boilere electric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 xml:space="preserve">Cererea </w:t>
      </w:r>
      <w:r>
        <w:rPr>
          <w:b/>
          <w:u w:val="single"/>
          <w:lang w:val="ro-MD" w:eastAsia="ru-RU"/>
        </w:rPr>
        <w:t>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, 060466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,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9"/>
        <w:gridCol w:w="1468"/>
        <w:gridCol w:w="72"/>
        <w:gridCol w:w="1719"/>
        <w:gridCol w:w="70"/>
        <w:gridCol w:w="1121"/>
        <w:gridCol w:w="26"/>
        <w:gridCol w:w="1463"/>
        <w:gridCol w:w="2432"/>
        <w:gridCol w:w="1682"/>
      </w:tblGrid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lang w:eastAsia="ru-RU"/>
              </w:rPr>
              <w:t>Lot 1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Boiler electric 10 Litri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2161000-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oiler 10 Litr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: 10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une de alimentare: 230V/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elementelor de incalzire: "umed"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axima de funcionare: 75-9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oilerului: cilind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ntare: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or interior: ema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d de magneziu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oare: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e: 24-36 l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6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26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lang w:eastAsia="ru-RU"/>
              </w:rPr>
              <w:t>Lot 2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Boiler electric 15 Litri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2161000-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oiler 15 Litr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: 15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une de alimentare: 230V/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elementelor de incalzire: "umed"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axima de funcionare: 75-9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oilerului: cilind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ntare: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or interior: ema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d de magneziu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oare: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e: 24-36 l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7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17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lang w:eastAsia="ru-RU"/>
              </w:rPr>
              <w:t>Lot 3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Boiler electric 30 Litri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2161000-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oiler 30 Litr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: 30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une de alimentare: 230V/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elementelor de incalzire: "umed"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axima de funcionare: 75-9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oilerului: cilind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ntare: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or interior: ema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d de magneziu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oare: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e: 24-36 l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36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Lot 4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Boiler electric 50 Litri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2161000-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oiler 50 Litr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: 50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une de alimentare: 230V/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elementelor de incalzire: "umed"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axima de funcionare: 75-9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oilerului: cilind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ntare: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or interior: ema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d de magneziu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oare: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e: 24-36 l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21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b/>
                <w:bCs/>
              </w:rPr>
              <w:t>Lot 5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Boiler electric 80 Litri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5.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2161000-5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oiler 80 Litr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: 80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une de alimentare: 230V/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elementelor de incalzire: "umed"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axima de funcionare: 75-9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oilerului: cilind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ntare: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or interior: ema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d de magneziu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oare: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sz w:val="16"/>
                <w:szCs w:val="16"/>
              </w:rPr>
              <w:t>Garantie: 24-36 l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Total lot: 24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</w:rPr>
              <w:t>Lot 6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Boiler electric 100 Litri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.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2161000-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Boiler 100 Litri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te: 100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siune de alimentare: 230V/50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ul elementelor de incalzire: "umed"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axima de funcionare: 75-90 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oilerului: cilindr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 montare: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or interior: ema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bookmarkStart w:id="2" w:name="_GoBack"/>
            <w:bookmarkEnd w:id="2"/>
            <w:r>
              <w:rPr>
                <w:sz w:val="16"/>
                <w:szCs w:val="16"/>
              </w:rPr>
              <w:t>Anod de magneziu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oare: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Garantie: 24-36 l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</w:p>
        </w:tc>
      </w:tr>
      <w:tr>
        <w:trPr>
          <w:trHeight w:val="567" w:hRule="atLeast"/>
        </w:trPr>
        <w:tc>
          <w:tcPr>
            <w:tcW w:w="10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Total lot: 5400</w:t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78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fiecare lot în parte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10 zile calendaristice de la comanda</w:t>
      </w:r>
      <w:r>
        <w:rPr>
          <w:b/>
          <w:b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,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, (valabilitatea certificatului conform cerințelor IF al RM)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:     </w:t>
      </w:r>
      <w:r>
        <w:rPr>
          <w:b/>
          <w:bCs/>
          <w:u w:val="single"/>
        </w:rPr>
        <w:t xml:space="preserve">nu se aplică 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3"/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17.0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rina DEMIAN </w:t>
      </w:r>
      <w:r>
        <w:rPr>
          <w:b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AE3C6-B9A3-4BBC-8457-7460CD048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  <Pages>5</Pages>
  <Words>1748</Words>
  <Characters>9967</Characters>
  <CharactersWithSpaces>116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5-02-17T12:31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