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>ANUNȚ DE PARTICIPAR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roduselor alimentare pentru alimentarea copiilor din grădiniţ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din subordenea Prim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ro-RO"/>
        </w:rPr>
        <w:t xml:space="preserve">ăriei Șoldănești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pentru al II sim. a anului 2019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right="-65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P pentru achiziția de bunur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</w:t>
      </w:r>
    </w:p>
    <w:p>
      <w:pPr>
        <w:pStyle w:val="Normal"/>
        <w:spacing w:lineRule="auto" w:line="235"/>
        <w:ind w:left="4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pul procedurii de achiziț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Primaria Șoldăneșt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100760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ro-RO"/>
        </w:rPr>
        <w:t>1004641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or.Șoldănești_,str.Păcii 8a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4. Numărul de telefon/fax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02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722227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3"/>
          <w:highlight w:val="yellow"/>
          <w:u w:val="single"/>
          <w:lang w:val="en-US"/>
        </w:rPr>
        <w:t>fax 027224466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de internet a autorității contractant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efimia.cosciug@mail.ru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primaria.soldanesti@mail.ru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840" w:right="2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7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Primăria s. Șoldănești , beneficiar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Grădinițele de copii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,,Andrieș,, ;,,Mărțișor,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9"/>
        <w:ind w:left="840" w:right="320" w:hanging="281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1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3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6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8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1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11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1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13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1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1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16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17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18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1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2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2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2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23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2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2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26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2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2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2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3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3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3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3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3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3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3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tbl>
      <w:tblPr>
        <w:tblW w:w="1116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20"/>
        <w:gridCol w:w="60"/>
        <w:gridCol w:w="1083"/>
        <w:gridCol w:w="57"/>
        <w:gridCol w:w="2070"/>
        <w:gridCol w:w="150"/>
        <w:gridCol w:w="842"/>
        <w:gridCol w:w="992"/>
        <w:gridCol w:w="2268"/>
        <w:gridCol w:w="878"/>
        <w:gridCol w:w="2180"/>
        <w:gridCol w:w="40"/>
      </w:tblGrid>
      <w:tr>
        <w:trPr>
          <w:trHeight w:val="298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Nr.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numire Bunur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  <w:t>Unitate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1"/>
              </w:rPr>
            </w:pPr>
            <w:r>
              <w:rPr>
                <w:b/>
                <w:w w:val="99"/>
                <w:sz w:val="21"/>
              </w:rPr>
              <w:t>Specificarea tehnică deplină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Valoarea estimate (se</w:t>
            </w:r>
          </w:p>
        </w:tc>
      </w:tr>
      <w:tr>
        <w:trPr>
          <w:trHeight w:val="12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d CPV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Cantitatea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icitată, Standarde de</w:t>
            </w:r>
          </w:p>
        </w:tc>
        <w:tc>
          <w:tcPr>
            <w:tcW w:w="3098" w:type="dxa"/>
            <w:gridSpan w:val="3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1"/>
                <w:highlight w:val="lightGray"/>
              </w:rPr>
            </w:pPr>
            <w:r>
              <w:rPr>
                <w:b/>
                <w:w w:val="99"/>
                <w:sz w:val="21"/>
                <w:highlight w:val="lightGray"/>
              </w:rPr>
              <w:t>va indica pentru fiecare</w:t>
            </w:r>
          </w:p>
        </w:tc>
      </w:tr>
      <w:tr>
        <w:trPr>
          <w:trHeight w:val="12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w w:val="99"/>
                <w:sz w:val="21"/>
                <w:highlight w:val="lightGray"/>
              </w:rPr>
            </w:pPr>
            <w:r>
              <w:rPr>
                <w:b/>
                <w:w w:val="99"/>
                <w:sz w:val="21"/>
                <w:highlight w:val="lightGray"/>
              </w:rPr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/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icitate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de măsură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highlight w:val="lightGray"/>
              </w:rPr>
            </w:pPr>
            <w:r>
              <w:rPr>
                <w:b/>
                <w:sz w:val="1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gridSpan w:val="3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ferinţă</w:t>
            </w:r>
          </w:p>
        </w:tc>
        <w:tc>
          <w:tcPr>
            <w:tcW w:w="3098" w:type="dxa"/>
            <w:gridSpan w:val="3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în parte)</w:t>
            </w:r>
          </w:p>
        </w:tc>
      </w:tr>
      <w:tr>
        <w:trPr>
          <w:trHeight w:val="18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3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8" w:type="dxa"/>
            <w:gridSpan w:val="3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: Produse din carn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.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1100-0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rne din pulpă de vi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dezosată , refrigera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Șold de porc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00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113000-3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dezosată , refrigera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8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,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2130-6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leu de găină fără os,refregerat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,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2130-6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Gambe de  pui  broiler,refrigerat cu fierbere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rapid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00600.00</w:t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: Peșt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2.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221000-3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eşte congelat „Hec",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9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fără cap şi fără coadă ş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fără măruntaie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2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221000-3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eşte congelat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00.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lang w:val="en-US"/>
              </w:rPr>
              <w:t>„</w:t>
            </w:r>
            <w:r>
              <w:rPr>
                <w:sz w:val="21"/>
                <w:lang w:val="en-US"/>
              </w:rPr>
              <w:t>Iepure de mare", fără cap ş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04.08.2010, </w:t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fără coadă şi făr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măruntaie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47000,00</w:t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Lot.3:Ouă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3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14250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Ouă de găină proaspete,mășcate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Bucată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</w:rPr>
              <w:t>150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tegoria B cu greutatea nu ma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ică de 63 gr.,SM 89:1997,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2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săptămână Luni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4: Zahăr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31000-2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Zahăr rafinat,produs RM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4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1191 din 23.12.2010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săptămână,ambalat 1 k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5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5: Legume și fructe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5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21112-4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ro-RO"/>
              </w:rPr>
            </w:pPr>
            <w:r>
              <w:rPr>
                <w:sz w:val="21"/>
                <w:lang w:val="en-US"/>
              </w:rPr>
              <w:t>Vînătă</w:t>
            </w:r>
            <w:r>
              <w:rPr>
                <w:sz w:val="21"/>
              </w:rPr>
              <w:t xml:space="preserve"> proaspăt</w:t>
            </w:r>
            <w:r>
              <w:rPr>
                <w:sz w:val="21"/>
                <w:lang w:val="ro-RO"/>
              </w:rPr>
              <w:t>ă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lang w:val="ro-RO"/>
              </w:rPr>
              <w:t>2</w:t>
            </w:r>
            <w:r>
              <w:rPr>
                <w:sz w:val="21"/>
              </w:rPr>
              <w:t>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iametru nu mai mic decît 4-5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m.HG nr. 929 din 31.12.2009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săptămână 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 estimativă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  <w:t>6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i/>
                <w:sz w:val="21"/>
              </w:rPr>
              <w:t>Lotul nr.6 Fructe uscate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  <w:t>6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332410-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ere, pere, prune (ambala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ructe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5kg), HG nr. 1523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9.12.2007. 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7: Paste făinoase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</w:rPr>
              <w:t>15850000-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Paste făinoase</w:t>
            </w:r>
            <w:r>
              <w:rPr>
                <w:sz w:val="21"/>
              </w:rPr>
              <w:t xml:space="preserve">,,Fedea,,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60.00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l.super. cu ou,ambalat 1-5k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>Paste,,Franzeluța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580,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calitatea superioară ambalat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,2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850000-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kg), HG nr. 775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03.07.20</w:t>
            </w:r>
            <w:r>
              <w:rPr>
                <w:sz w:val="21"/>
              </w:rPr>
              <w:t>07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0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8: Făină de grîu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12100-2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ăină de grîu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5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superioară (2 kg), 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64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4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9: Pîine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9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înie ,,pita,ambalată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75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superioară, de 600 gr.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Fe, acid folic şi vitamin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B9.GOST 28809-9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Zilnic.Dimineaț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9</w:t>
            </w:r>
            <w:r>
              <w:rPr>
                <w:sz w:val="21"/>
              </w:rPr>
              <w:t>.2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iflă,,iepuraș,,ambalată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50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I. Zilnic Dimineaț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  <w:t>9.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iflă cu magiun,ambalată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500.0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I. Zilnic Dimineaț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  <w:t>9.4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Tărîțe             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30,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8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0: Biscuiți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iscuiţi</w:t>
            </w:r>
            <w:r>
              <w:rPr>
                <w:sz w:val="21"/>
                <w:lang w:val="en-US"/>
              </w:rPr>
              <w:t>,,de ov</w:t>
            </w:r>
            <w:r>
              <w:rPr>
                <w:sz w:val="21"/>
              </w:rPr>
              <w:t>ăs,,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50.0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cereale, fără ulei de palmier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uscaţi în cutii, 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2.06.2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5811000-6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Biscuiți ,,turte dulci,,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cereale, fără ulei de palmier,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5811000-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Biscuiți,,de casă,,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uscaţi în cutii, HG nr. 520 din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2.06.20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-3649345</wp:posOffset>
                </wp:positionV>
                <wp:extent cx="263525" cy="0"/>
                <wp:effectExtent l="0" t="5715" r="0" b="5715"/>
                <wp:wrapNone/>
                <wp:docPr id="3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87.35pt" to="21.8pt,-287.35pt" ID="Прямая соединительная линия 3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6385</wp:posOffset>
                </wp:positionH>
                <wp:positionV relativeFrom="paragraph">
                  <wp:posOffset>-3649345</wp:posOffset>
                </wp:positionV>
                <wp:extent cx="753745" cy="0"/>
                <wp:effectExtent l="635" t="5715" r="0" b="5715"/>
                <wp:wrapNone/>
                <wp:docPr id="3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87.35pt" to="81.85pt,-287.35pt" ID="Прямая соединительная линия 3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49020</wp:posOffset>
                </wp:positionH>
                <wp:positionV relativeFrom="paragraph">
                  <wp:posOffset>-3649345</wp:posOffset>
                </wp:positionV>
                <wp:extent cx="1402080" cy="0"/>
                <wp:effectExtent l="0" t="5715" r="0" b="5715"/>
                <wp:wrapNone/>
                <wp:docPr id="3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87.35pt" to="192.95pt,-287.35pt" ID="Прямая соединительная линия 3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60625</wp:posOffset>
                </wp:positionH>
                <wp:positionV relativeFrom="paragraph">
                  <wp:posOffset>-3649345</wp:posOffset>
                </wp:positionV>
                <wp:extent cx="643255" cy="0"/>
                <wp:effectExtent l="635" t="5715" r="0" b="5715"/>
                <wp:wrapNone/>
                <wp:docPr id="4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87.35pt" to="244.35pt,-287.35pt" ID="Прямая соединительная линия 3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12770</wp:posOffset>
                </wp:positionH>
                <wp:positionV relativeFrom="paragraph">
                  <wp:posOffset>-3649345</wp:posOffset>
                </wp:positionV>
                <wp:extent cx="732155" cy="0"/>
                <wp:effectExtent l="0" t="5715" r="0" b="5715"/>
                <wp:wrapNone/>
                <wp:docPr id="4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87.35pt" to="302.7pt,-287.35pt" ID="Прямая соединительная линия 3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53815</wp:posOffset>
                </wp:positionH>
                <wp:positionV relativeFrom="paragraph">
                  <wp:posOffset>-3649345</wp:posOffset>
                </wp:positionV>
                <wp:extent cx="1762125" cy="0"/>
                <wp:effectExtent l="0" t="5715" r="0" b="5715"/>
                <wp:wrapNone/>
                <wp:docPr id="4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87.35pt" to="442.15pt,-287.35pt" ID="Прямая соединительная линия 3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24830</wp:posOffset>
                </wp:positionH>
                <wp:positionV relativeFrom="paragraph">
                  <wp:posOffset>-3649345</wp:posOffset>
                </wp:positionV>
                <wp:extent cx="1373505" cy="0"/>
                <wp:effectExtent l="0" t="5715" r="0" b="5715"/>
                <wp:wrapNone/>
                <wp:docPr id="4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87.35pt" to="551pt,-287.35pt" ID="Прямая соединительная линия 3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-3314065</wp:posOffset>
                </wp:positionV>
                <wp:extent cx="263525" cy="0"/>
                <wp:effectExtent l="0" t="5715" r="0" b="5715"/>
                <wp:wrapNone/>
                <wp:docPr id="4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0.95pt" to="21.8pt,-260.95pt" ID="Прямая соединительная линия 3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6385</wp:posOffset>
                </wp:positionH>
                <wp:positionV relativeFrom="paragraph">
                  <wp:posOffset>-3314065</wp:posOffset>
                </wp:positionV>
                <wp:extent cx="753745" cy="0"/>
                <wp:effectExtent l="635" t="5715" r="0" b="5715"/>
                <wp:wrapNone/>
                <wp:docPr id="4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0.95pt" to="81.85pt,-260.95pt" ID="Прямая соединительная линия 3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065</wp:posOffset>
                </wp:positionV>
                <wp:extent cx="1402080" cy="0"/>
                <wp:effectExtent l="0" t="5715" r="0" b="5715"/>
                <wp:wrapNone/>
                <wp:docPr id="4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0.95pt" to="192.95pt,-260.95pt" ID="Прямая соединительная линия 2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065</wp:posOffset>
                </wp:positionV>
                <wp:extent cx="643255" cy="0"/>
                <wp:effectExtent l="635" t="5715" r="0" b="5715"/>
                <wp:wrapNone/>
                <wp:docPr id="4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0.95pt" to="244.35pt,-260.95pt" ID="Прямая соединительная линия 2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065</wp:posOffset>
                </wp:positionV>
                <wp:extent cx="732155" cy="0"/>
                <wp:effectExtent l="0" t="5715" r="0" b="5715"/>
                <wp:wrapNone/>
                <wp:docPr id="4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0.95pt" to="302.7pt,-260.95pt" ID="Прямая соединительная линия 2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065</wp:posOffset>
                </wp:positionV>
                <wp:extent cx="1762125" cy="0"/>
                <wp:effectExtent l="0" t="5715" r="0" b="5715"/>
                <wp:wrapNone/>
                <wp:docPr id="4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0.95pt" to="442.15pt,-260.95pt" ID="Прямая соединительная линия 2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065</wp:posOffset>
                </wp:positionV>
                <wp:extent cx="1373505" cy="0"/>
                <wp:effectExtent l="0" t="5715" r="0" b="5715"/>
                <wp:wrapNone/>
                <wp:docPr id="5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0.95pt" to="551pt,-260.95pt" ID="Прямая соединительная линия 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38225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5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t" o:allowincell="f" style="position:absolute;margin-left:81.75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43020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5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t" o:allowincell="f" style="position:absolute;margin-left:302.6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-2155825</wp:posOffset>
                </wp:positionV>
                <wp:extent cx="263525" cy="0"/>
                <wp:effectExtent l="0" t="5715" r="0" b="5715"/>
                <wp:wrapNone/>
                <wp:docPr id="5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69.75pt" to="21.8pt,-169.75pt" ID="Прямая соединительная линия 2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6385</wp:posOffset>
                </wp:positionH>
                <wp:positionV relativeFrom="paragraph">
                  <wp:posOffset>-2155825</wp:posOffset>
                </wp:positionV>
                <wp:extent cx="753745" cy="0"/>
                <wp:effectExtent l="635" t="5715" r="0" b="5715"/>
                <wp:wrapNone/>
                <wp:docPr id="5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69.75pt" to="81.85pt,-169.75pt" ID="Прямая соединительная линия 2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49020</wp:posOffset>
                </wp:positionH>
                <wp:positionV relativeFrom="paragraph">
                  <wp:posOffset>-2155825</wp:posOffset>
                </wp:positionV>
                <wp:extent cx="1402080" cy="0"/>
                <wp:effectExtent l="0" t="5715" r="0" b="5715"/>
                <wp:wrapNone/>
                <wp:docPr id="5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69.75pt" to="192.95pt,-169.75pt" ID="Прямая соединительная линия 2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60625</wp:posOffset>
                </wp:positionH>
                <wp:positionV relativeFrom="paragraph">
                  <wp:posOffset>-2155825</wp:posOffset>
                </wp:positionV>
                <wp:extent cx="643255" cy="0"/>
                <wp:effectExtent l="635" t="5715" r="0" b="5715"/>
                <wp:wrapNone/>
                <wp:docPr id="5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69.75pt" to="244.35pt,-169.75pt" ID="Прямая соединительная линия 1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12770</wp:posOffset>
                </wp:positionH>
                <wp:positionV relativeFrom="paragraph">
                  <wp:posOffset>-2155825</wp:posOffset>
                </wp:positionV>
                <wp:extent cx="732155" cy="0"/>
                <wp:effectExtent l="0" t="5715" r="0" b="5715"/>
                <wp:wrapNone/>
                <wp:docPr id="5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69.75pt" to="302.7pt,-169.75pt" ID="Прямая соединительная линия 1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53815</wp:posOffset>
                </wp:positionH>
                <wp:positionV relativeFrom="paragraph">
                  <wp:posOffset>-2155825</wp:posOffset>
                </wp:positionV>
                <wp:extent cx="1762125" cy="0"/>
                <wp:effectExtent l="0" t="5715" r="0" b="5715"/>
                <wp:wrapNone/>
                <wp:docPr id="5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69.75pt" to="442.15pt,-169.75pt" ID="Прямая соединительная линия 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24830</wp:posOffset>
                </wp:positionH>
                <wp:positionV relativeFrom="paragraph">
                  <wp:posOffset>-2155825</wp:posOffset>
                </wp:positionV>
                <wp:extent cx="1373505" cy="0"/>
                <wp:effectExtent l="0" t="5715" r="0" b="5715"/>
                <wp:wrapNone/>
                <wp:docPr id="5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69.75pt" to="551pt,-169.75pt" ID="Прямая соединительная линия 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-1330960</wp:posOffset>
                </wp:positionV>
                <wp:extent cx="263525" cy="0"/>
                <wp:effectExtent l="0" t="5715" r="0" b="5715"/>
                <wp:wrapNone/>
                <wp:docPr id="6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04.8pt" to="21.8pt,-104.8pt" ID="Прямая соединительная линия 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6385</wp:posOffset>
                </wp:positionH>
                <wp:positionV relativeFrom="paragraph">
                  <wp:posOffset>-1330960</wp:posOffset>
                </wp:positionV>
                <wp:extent cx="753745" cy="0"/>
                <wp:effectExtent l="635" t="5715" r="0" b="5715"/>
                <wp:wrapNone/>
                <wp:docPr id="6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04.8pt" to="81.85pt,-104.8pt" ID="Прямая соединительная линия 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49020</wp:posOffset>
                </wp:positionH>
                <wp:positionV relativeFrom="paragraph">
                  <wp:posOffset>-1330960</wp:posOffset>
                </wp:positionV>
                <wp:extent cx="1402080" cy="0"/>
                <wp:effectExtent l="0" t="5715" r="0" b="5715"/>
                <wp:wrapNone/>
                <wp:docPr id="6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04.8pt" to="192.95pt,-104.8pt" ID="Прямая соединительная линия 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60625</wp:posOffset>
                </wp:positionH>
                <wp:positionV relativeFrom="paragraph">
                  <wp:posOffset>-1330960</wp:posOffset>
                </wp:positionV>
                <wp:extent cx="643255" cy="0"/>
                <wp:effectExtent l="635" t="5715" r="0" b="5715"/>
                <wp:wrapNone/>
                <wp:docPr id="6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04.8pt" to="244.35pt,-104.8pt" ID="Прямая соединительная линия 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12770</wp:posOffset>
                </wp:positionH>
                <wp:positionV relativeFrom="paragraph">
                  <wp:posOffset>-1330960</wp:posOffset>
                </wp:positionV>
                <wp:extent cx="732155" cy="0"/>
                <wp:effectExtent l="0" t="5715" r="0" b="5715"/>
                <wp:wrapNone/>
                <wp:docPr id="6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04.8pt" to="302.7pt,-104.8pt" ID="Прямая соединительная линия 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53815</wp:posOffset>
                </wp:positionH>
                <wp:positionV relativeFrom="paragraph">
                  <wp:posOffset>-1330960</wp:posOffset>
                </wp:positionV>
                <wp:extent cx="1762125" cy="0"/>
                <wp:effectExtent l="0" t="5715" r="0" b="5715"/>
                <wp:wrapNone/>
                <wp:docPr id="6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04.8pt" to="442.15pt,-104.8pt" ID="Прямая соединительная линия 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24830</wp:posOffset>
                </wp:positionH>
                <wp:positionV relativeFrom="paragraph">
                  <wp:posOffset>-1330960</wp:posOffset>
                </wp:positionV>
                <wp:extent cx="1373505" cy="0"/>
                <wp:effectExtent l="0" t="5715" r="0" b="5715"/>
                <wp:wrapNone/>
                <wp:docPr id="6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4.8pt" to="551pt,-104.8pt" ID="Прямая соединительная линия 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63525" cy="0"/>
                <wp:effectExtent l="0" t="5715" r="0" b="5715"/>
                <wp:wrapNone/>
                <wp:docPr id="6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7.95pt" to="21.8pt,-37.95pt" ID="Прямая соединительная линия 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6385</wp:posOffset>
                </wp:positionH>
                <wp:positionV relativeFrom="paragraph">
                  <wp:posOffset>-481965</wp:posOffset>
                </wp:positionV>
                <wp:extent cx="753745" cy="0"/>
                <wp:effectExtent l="635" t="5715" r="0" b="5715"/>
                <wp:wrapNone/>
                <wp:docPr id="6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7.95pt" to="81.85pt,-37.95pt" ID="Прямая соединительная линия 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-481965</wp:posOffset>
                </wp:positionV>
                <wp:extent cx="1402080" cy="0"/>
                <wp:effectExtent l="0" t="5715" r="0" b="5715"/>
                <wp:wrapNone/>
                <wp:docPr id="6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7.95pt" to="192.95pt,-37.95pt" ID="Прямая соединительная линия 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60625</wp:posOffset>
                </wp:positionH>
                <wp:positionV relativeFrom="paragraph">
                  <wp:posOffset>-481965</wp:posOffset>
                </wp:positionV>
                <wp:extent cx="643255" cy="0"/>
                <wp:effectExtent l="635" t="5715" r="0" b="5715"/>
                <wp:wrapNone/>
                <wp:docPr id="7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7.95pt" to="244.35pt,-37.95pt" ID="Прямая соединительная линия 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12770</wp:posOffset>
                </wp:positionH>
                <wp:positionV relativeFrom="paragraph">
                  <wp:posOffset>-481965</wp:posOffset>
                </wp:positionV>
                <wp:extent cx="732155" cy="0"/>
                <wp:effectExtent l="0" t="5715" r="0" b="5715"/>
                <wp:wrapNone/>
                <wp:docPr id="7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7.95pt" to="302.7pt,-37.95pt" ID="Прямая соединительная линия 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53815</wp:posOffset>
                </wp:positionH>
                <wp:positionV relativeFrom="paragraph">
                  <wp:posOffset>-481965</wp:posOffset>
                </wp:positionV>
                <wp:extent cx="1762125" cy="0"/>
                <wp:effectExtent l="0" t="5715" r="0" b="5715"/>
                <wp:wrapNone/>
                <wp:docPr id="7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7.95pt" to="442.15pt,-37.95pt" ID="Прямая соединительная линия 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24830</wp:posOffset>
                </wp:positionH>
                <wp:positionV relativeFrom="paragraph">
                  <wp:posOffset>-481965</wp:posOffset>
                </wp:positionV>
                <wp:extent cx="1373505" cy="0"/>
                <wp:effectExtent l="0" t="5715" r="0" b="5715"/>
                <wp:wrapNone/>
                <wp:docPr id="7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7.95pt" to="551pt,-37.95pt" ID="Прямая соединительная линия 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00"/>
        <w:gridCol w:w="100"/>
        <w:gridCol w:w="2220"/>
        <w:gridCol w:w="1020"/>
        <w:gridCol w:w="1180"/>
        <w:gridCol w:w="2780"/>
        <w:gridCol w:w="2180"/>
      </w:tblGrid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1"/>
              </w:rPr>
            </w:pPr>
            <w:r>
              <w:rPr>
                <w:sz w:val="21"/>
              </w:rPr>
              <w:t>O dată în săptămâ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4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1</w:t>
            </w:r>
            <w:r>
              <w:rPr>
                <w:b/>
                <w:sz w:val="21"/>
              </w:rPr>
              <w:t>: Griș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250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Griş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400</w:t>
            </w:r>
            <w:r>
              <w:rPr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pachete a cîte 1 kg, HG n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520 din 22.06.201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2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3200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2</w:t>
            </w:r>
            <w:r>
              <w:rPr>
                <w:b/>
                <w:sz w:val="21"/>
              </w:rPr>
              <w:t>: 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2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1338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26</w:t>
            </w:r>
            <w:r>
              <w:rPr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în pachet de 1 kg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 Odat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990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2 săptămână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990</w:t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3</w:t>
            </w:r>
            <w:r>
              <w:rPr>
                <w:b/>
                <w:sz w:val="21"/>
              </w:rPr>
              <w:t>: Hrișc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3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rişc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49</w:t>
            </w:r>
            <w:r>
              <w:rPr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În pachet ambalat de 1 kg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45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45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4 Ore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4.</w:t>
            </w:r>
            <w:r>
              <w:rPr>
                <w:sz w:val="21"/>
              </w:rPr>
              <w:t>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300-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>Orez</w:t>
            </w:r>
            <w:r>
              <w:rPr>
                <w:sz w:val="21"/>
                <w:lang w:val="en-US"/>
              </w:rPr>
              <w:t>,,crasnodar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55</w:t>
            </w:r>
            <w:r>
              <w:rPr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Bob rotund, ambalat în pachet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1 kg.HG nr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6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5</w:t>
            </w:r>
            <w:r>
              <w:rPr>
                <w:b/>
                <w:sz w:val="21"/>
              </w:rPr>
              <w:t>: fulg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5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ulj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1"/>
                <w:lang w:val="en-US"/>
              </w:rPr>
              <w:t>160</w:t>
            </w:r>
            <w:r>
              <w:rPr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în pachet 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000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6</w:t>
            </w:r>
            <w:r>
              <w:rPr>
                <w:b/>
                <w:sz w:val="21"/>
              </w:rPr>
              <w:t xml:space="preserve">: Crupe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6,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rupe de arnăutc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3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sz w:val="22"/>
                <w:lang w:val="en-US"/>
              </w:rPr>
              <w:t>Ambalat în pac.1 kg HG 520 din 22.06.2010 o dată în săptămînă în prima jum a zilei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6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 xml:space="preserve">Crupe de </w:t>
            </w:r>
            <w:r>
              <w:rPr>
                <w:sz w:val="21"/>
                <w:lang w:val="en-US"/>
              </w:rPr>
              <w:t>or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</w:rPr>
              <w:t>1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205 din 11.03.2009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.2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rupe de grî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5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  <w:lang w:val="en-US"/>
              </w:rPr>
              <w:t>Crupe de arpaca</w:t>
            </w:r>
            <w:r>
              <w:rPr>
                <w:sz w:val="21"/>
              </w:rPr>
              <w:t>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80,0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205 din 11.03.2009.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,4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2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rupe de măla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31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aloarea estim.a lo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27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7: Mazăre usca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7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2213-6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azăre usca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Întreagă ambalată în pachet de 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kg. HG 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, 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7,2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2213-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asole alb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5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Întreagă ambalată în pachet de 1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683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8: Produse lacta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11100-4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apte pasteriza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95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asterizat (3,2%) ambalat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achete de polietelenă 1,0 L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30000-2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Unt de vac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6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in smîntînă dulce nesărată c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grăsimea 72,5%, fără adaos d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grăsimi vegetale, ambalat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chete de 0,200 kg.HG nr. 52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42000-9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rînză proaspă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1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(5%) de vaci ambalat în pachet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de 5 kg.HG nr. 6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12000-0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mîntîn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5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(15%) ambalaj 0,5 kg.HG n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611 din 05.07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9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efi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2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2,5%) în ambalaj de polietile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0,5 L. HG nr. 6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8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şcaval rusesc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2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72,5%) în ambalaj 4-5 kg făr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daos de grăsimi vegetale. 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săptămâ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5550000-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Iaurt cu împlutură din fruct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c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100,0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2,5%) în ambalaj de polietilenă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0,5 L. HG nr. 6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2 ori pe săptămîn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70665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9: Suc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9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321000-4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uc în asortimen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10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impezit fără nectar în pachet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1 L. HG nr. 11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6.12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26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26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0: murătu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20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1420-7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Roșii murate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la 0,5 -3 kg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,2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140-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straveți murați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00,0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la 0,5 -3 kg.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O dată în 2 săptămâni,prima jum.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996430</wp:posOffset>
                </wp:positionH>
                <wp:positionV relativeFrom="paragraph">
                  <wp:posOffset>-9690735</wp:posOffset>
                </wp:positionV>
                <wp:extent cx="13335" cy="19685"/>
                <wp:effectExtent l="5715" t="5080" r="4445" b="5080"/>
                <wp:wrapNone/>
                <wp:docPr id="74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black" stroked="t" o:allowincell="f" style="position:absolute;margin-left:550.9pt;margin-top:-763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-4992370</wp:posOffset>
                </wp:positionV>
                <wp:extent cx="263525" cy="0"/>
                <wp:effectExtent l="0" t="5715" r="0" b="5715"/>
                <wp:wrapNone/>
                <wp:docPr id="75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93.1pt" to="21.8pt,-393.1pt" ID="Прямая соединительная линия 8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6385</wp:posOffset>
                </wp:positionH>
                <wp:positionV relativeFrom="paragraph">
                  <wp:posOffset>-4992370</wp:posOffset>
                </wp:positionV>
                <wp:extent cx="753745" cy="0"/>
                <wp:effectExtent l="635" t="5715" r="0" b="5715"/>
                <wp:wrapNone/>
                <wp:docPr id="76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93.1pt" to="81.85pt,-393.1pt" ID="Прямая соединительная линия 7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49020</wp:posOffset>
                </wp:positionH>
                <wp:positionV relativeFrom="paragraph">
                  <wp:posOffset>-4992370</wp:posOffset>
                </wp:positionV>
                <wp:extent cx="1402080" cy="0"/>
                <wp:effectExtent l="0" t="5715" r="0" b="5715"/>
                <wp:wrapNone/>
                <wp:docPr id="77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93.1pt" to="192.95pt,-393.1pt" ID="Прямая соединительная линия 7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60625</wp:posOffset>
                </wp:positionH>
                <wp:positionV relativeFrom="paragraph">
                  <wp:posOffset>-4992370</wp:posOffset>
                </wp:positionV>
                <wp:extent cx="643255" cy="0"/>
                <wp:effectExtent l="635" t="5715" r="0" b="5715"/>
                <wp:wrapNone/>
                <wp:docPr id="7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93.1pt" to="244.35pt,-393.1pt" ID="Прямая соединительная линия 7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112770</wp:posOffset>
                </wp:positionH>
                <wp:positionV relativeFrom="paragraph">
                  <wp:posOffset>-4992370</wp:posOffset>
                </wp:positionV>
                <wp:extent cx="732155" cy="0"/>
                <wp:effectExtent l="0" t="5715" r="0" b="5715"/>
                <wp:wrapNone/>
                <wp:docPr id="79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93.1pt" to="302.7pt,-393.1pt" ID="Прямая соединительная линия 7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53815</wp:posOffset>
                </wp:positionH>
                <wp:positionV relativeFrom="paragraph">
                  <wp:posOffset>-4992370</wp:posOffset>
                </wp:positionV>
                <wp:extent cx="1762125" cy="0"/>
                <wp:effectExtent l="0" t="5715" r="0" b="5715"/>
                <wp:wrapNone/>
                <wp:docPr id="80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93.1pt" to="442.15pt,-393.1pt" ID="Прямая соединительная линия 7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24830</wp:posOffset>
                </wp:positionH>
                <wp:positionV relativeFrom="paragraph">
                  <wp:posOffset>-4992370</wp:posOffset>
                </wp:positionV>
                <wp:extent cx="1373505" cy="0"/>
                <wp:effectExtent l="0" t="5715" r="0" b="5715"/>
                <wp:wrapNone/>
                <wp:docPr id="8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93.1pt" to="551pt,-393.1pt" ID="Прямая соединительная линия 7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-3555365</wp:posOffset>
                </wp:positionV>
                <wp:extent cx="263525" cy="0"/>
                <wp:effectExtent l="0" t="5715" r="0" b="5715"/>
                <wp:wrapNone/>
                <wp:docPr id="82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79.95pt" to="21.8pt,-279.95pt" ID="Прямая соединительная линия 7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86385</wp:posOffset>
                </wp:positionH>
                <wp:positionV relativeFrom="paragraph">
                  <wp:posOffset>-3555365</wp:posOffset>
                </wp:positionV>
                <wp:extent cx="753745" cy="0"/>
                <wp:effectExtent l="635" t="5715" r="0" b="5715"/>
                <wp:wrapNone/>
                <wp:docPr id="83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79.95pt" to="81.85pt,-279.95pt" ID="Прямая соединительная линия 7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49020</wp:posOffset>
                </wp:positionH>
                <wp:positionV relativeFrom="paragraph">
                  <wp:posOffset>-3555365</wp:posOffset>
                </wp:positionV>
                <wp:extent cx="1402080" cy="0"/>
                <wp:effectExtent l="0" t="5715" r="0" b="5715"/>
                <wp:wrapNone/>
                <wp:docPr id="8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79.95pt" to="192.95pt,-279.95pt" ID="Прямая соединительная линия 7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460625</wp:posOffset>
                </wp:positionH>
                <wp:positionV relativeFrom="paragraph">
                  <wp:posOffset>-3555365</wp:posOffset>
                </wp:positionV>
                <wp:extent cx="643255" cy="0"/>
                <wp:effectExtent l="635" t="5715" r="0" b="5715"/>
                <wp:wrapNone/>
                <wp:docPr id="8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79.95pt" to="244.35pt,-279.95pt" ID="Прямая соединительная линия 7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112770</wp:posOffset>
                </wp:positionH>
                <wp:positionV relativeFrom="paragraph">
                  <wp:posOffset>-3555365</wp:posOffset>
                </wp:positionV>
                <wp:extent cx="732155" cy="0"/>
                <wp:effectExtent l="0" t="5715" r="0" b="5715"/>
                <wp:wrapNone/>
                <wp:docPr id="8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79.95pt" to="302.7pt,-279.95pt" ID="Прямая соединительная линия 6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53815</wp:posOffset>
                </wp:positionH>
                <wp:positionV relativeFrom="paragraph">
                  <wp:posOffset>-3555365</wp:posOffset>
                </wp:positionV>
                <wp:extent cx="1762125" cy="0"/>
                <wp:effectExtent l="0" t="5715" r="0" b="5715"/>
                <wp:wrapNone/>
                <wp:docPr id="8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79.95pt" to="442.15pt,-279.95pt" ID="Прямая соединительная линия 6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624830</wp:posOffset>
                </wp:positionH>
                <wp:positionV relativeFrom="paragraph">
                  <wp:posOffset>-3555365</wp:posOffset>
                </wp:positionV>
                <wp:extent cx="1373505" cy="0"/>
                <wp:effectExtent l="0" t="5715" r="0" b="5715"/>
                <wp:wrapNone/>
                <wp:docPr id="8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79.95pt" to="551pt,-279.95pt" ID="Прямая соединительная линия 6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-2759710</wp:posOffset>
                </wp:positionV>
                <wp:extent cx="263525" cy="0"/>
                <wp:effectExtent l="0" t="5715" r="0" b="5715"/>
                <wp:wrapNone/>
                <wp:docPr id="8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17.3pt" to="21.8pt,-217.3pt" ID="Прямая соединительная линия 6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6385</wp:posOffset>
                </wp:positionH>
                <wp:positionV relativeFrom="paragraph">
                  <wp:posOffset>-2759710</wp:posOffset>
                </wp:positionV>
                <wp:extent cx="753745" cy="0"/>
                <wp:effectExtent l="635" t="5715" r="0" b="5715"/>
                <wp:wrapNone/>
                <wp:docPr id="9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17.3pt" to="81.85pt,-217.3pt" ID="Прямая соединительная линия 6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49020</wp:posOffset>
                </wp:positionH>
                <wp:positionV relativeFrom="paragraph">
                  <wp:posOffset>-2759710</wp:posOffset>
                </wp:positionV>
                <wp:extent cx="1402080" cy="0"/>
                <wp:effectExtent l="0" t="5715" r="0" b="5715"/>
                <wp:wrapNone/>
                <wp:docPr id="9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17.3pt" to="192.95pt,-217.3pt" ID="Прямая соединительная линия 6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460625</wp:posOffset>
                </wp:positionH>
                <wp:positionV relativeFrom="paragraph">
                  <wp:posOffset>-2759710</wp:posOffset>
                </wp:positionV>
                <wp:extent cx="643255" cy="0"/>
                <wp:effectExtent l="635" t="5715" r="0" b="5715"/>
                <wp:wrapNone/>
                <wp:docPr id="9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17.3pt" to="244.35pt,-217.3pt" ID="Прямая соединительная линия 6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112770</wp:posOffset>
                </wp:positionH>
                <wp:positionV relativeFrom="paragraph">
                  <wp:posOffset>-2759710</wp:posOffset>
                </wp:positionV>
                <wp:extent cx="732155" cy="0"/>
                <wp:effectExtent l="0" t="5715" r="0" b="5715"/>
                <wp:wrapNone/>
                <wp:docPr id="9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17.3pt" to="302.7pt,-217.3pt" ID="Прямая соединительная линия 6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53815</wp:posOffset>
                </wp:positionH>
                <wp:positionV relativeFrom="paragraph">
                  <wp:posOffset>-2759710</wp:posOffset>
                </wp:positionV>
                <wp:extent cx="1762125" cy="0"/>
                <wp:effectExtent l="0" t="5715" r="0" b="5715"/>
                <wp:wrapNone/>
                <wp:docPr id="9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17.3pt" to="442.15pt,-217.3pt" ID="Прямая соединительная линия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624830</wp:posOffset>
                </wp:positionH>
                <wp:positionV relativeFrom="paragraph">
                  <wp:posOffset>-2759710</wp:posOffset>
                </wp:positionV>
                <wp:extent cx="1373505" cy="0"/>
                <wp:effectExtent l="0" t="5715" r="0" b="5715"/>
                <wp:wrapNone/>
                <wp:docPr id="9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17.3pt" to="551pt,-217.3pt" ID="Прямая соединительная линия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3970</wp:posOffset>
                </wp:positionH>
                <wp:positionV relativeFrom="paragraph">
                  <wp:posOffset>-1793240</wp:posOffset>
                </wp:positionV>
                <wp:extent cx="263525" cy="0"/>
                <wp:effectExtent l="0" t="5715" r="0" b="5715"/>
                <wp:wrapNone/>
                <wp:docPr id="9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1.2pt" to="21.8pt,-141.2pt" ID="Прямая соединительная линия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86385</wp:posOffset>
                </wp:positionH>
                <wp:positionV relativeFrom="paragraph">
                  <wp:posOffset>-1793240</wp:posOffset>
                </wp:positionV>
                <wp:extent cx="753745" cy="0"/>
                <wp:effectExtent l="635" t="5715" r="0" b="5715"/>
                <wp:wrapNone/>
                <wp:docPr id="9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1.2pt" to="81.85pt,-141.2pt" ID="Прямая соединительная линия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49020</wp:posOffset>
                </wp:positionH>
                <wp:positionV relativeFrom="paragraph">
                  <wp:posOffset>-1793240</wp:posOffset>
                </wp:positionV>
                <wp:extent cx="1402080" cy="0"/>
                <wp:effectExtent l="0" t="5715" r="0" b="5715"/>
                <wp:wrapNone/>
                <wp:docPr id="9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1.2pt" to="192.95pt,-141.2pt" ID="Прямая соединительная линия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460625</wp:posOffset>
                </wp:positionH>
                <wp:positionV relativeFrom="paragraph">
                  <wp:posOffset>-1793240</wp:posOffset>
                </wp:positionV>
                <wp:extent cx="643255" cy="0"/>
                <wp:effectExtent l="635" t="5715" r="0" b="5715"/>
                <wp:wrapNone/>
                <wp:docPr id="9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1.2pt" to="244.35pt,-141.2pt" ID="Прямая соединительная линия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12770</wp:posOffset>
                </wp:positionH>
                <wp:positionV relativeFrom="paragraph">
                  <wp:posOffset>-1793240</wp:posOffset>
                </wp:positionV>
                <wp:extent cx="732155" cy="0"/>
                <wp:effectExtent l="0" t="5715" r="0" b="5715"/>
                <wp:wrapNone/>
                <wp:docPr id="100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1.2pt" to="302.7pt,-141.2pt" ID="Прямая соединительная линия 5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53815</wp:posOffset>
                </wp:positionH>
                <wp:positionV relativeFrom="paragraph">
                  <wp:posOffset>-1793240</wp:posOffset>
                </wp:positionV>
                <wp:extent cx="1762125" cy="0"/>
                <wp:effectExtent l="0" t="5715" r="0" b="5715"/>
                <wp:wrapNone/>
                <wp:docPr id="10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1.2pt" to="442.15pt,-141.2pt" ID="Прямая соединительная линия 5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624830</wp:posOffset>
                </wp:positionH>
                <wp:positionV relativeFrom="paragraph">
                  <wp:posOffset>-1793240</wp:posOffset>
                </wp:positionV>
                <wp:extent cx="1373505" cy="0"/>
                <wp:effectExtent l="0" t="5715" r="0" b="5715"/>
                <wp:wrapNone/>
                <wp:docPr id="10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1.2pt" to="551pt,-141.2pt" ID="Прямая соединительная линия 5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970</wp:posOffset>
                </wp:positionH>
                <wp:positionV relativeFrom="paragraph">
                  <wp:posOffset>-662305</wp:posOffset>
                </wp:positionV>
                <wp:extent cx="263525" cy="0"/>
                <wp:effectExtent l="0" t="5715" r="0" b="5715"/>
                <wp:wrapNone/>
                <wp:docPr id="10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15pt" to="21.8pt,-52.15pt" ID="Прямая соединительная линия 5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86385</wp:posOffset>
                </wp:positionH>
                <wp:positionV relativeFrom="paragraph">
                  <wp:posOffset>-662305</wp:posOffset>
                </wp:positionV>
                <wp:extent cx="753745" cy="0"/>
                <wp:effectExtent l="635" t="5715" r="0" b="5715"/>
                <wp:wrapNone/>
                <wp:docPr id="10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15pt" to="81.85pt,-52.15pt" ID="Прямая соединительная линия 5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49020</wp:posOffset>
                </wp:positionH>
                <wp:positionV relativeFrom="paragraph">
                  <wp:posOffset>-662305</wp:posOffset>
                </wp:positionV>
                <wp:extent cx="1402080" cy="0"/>
                <wp:effectExtent l="0" t="5715" r="0" b="5715"/>
                <wp:wrapNone/>
                <wp:docPr id="10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15pt" to="192.95pt,-52.15pt" ID="Прямая соединительная линия 5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460625</wp:posOffset>
                </wp:positionH>
                <wp:positionV relativeFrom="paragraph">
                  <wp:posOffset>-662305</wp:posOffset>
                </wp:positionV>
                <wp:extent cx="643255" cy="0"/>
                <wp:effectExtent l="635" t="5715" r="0" b="5715"/>
                <wp:wrapNone/>
                <wp:docPr id="10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15pt" to="244.35pt,-52.15pt" ID="Прямая соединительная линия 4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112770</wp:posOffset>
                </wp:positionH>
                <wp:positionV relativeFrom="paragraph">
                  <wp:posOffset>-662305</wp:posOffset>
                </wp:positionV>
                <wp:extent cx="732155" cy="0"/>
                <wp:effectExtent l="0" t="5715" r="0" b="5715"/>
                <wp:wrapNone/>
                <wp:docPr id="10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15pt" to="302.7pt,-52.15pt" ID="Прямая соединительная линия 4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53815</wp:posOffset>
                </wp:positionH>
                <wp:positionV relativeFrom="paragraph">
                  <wp:posOffset>-662305</wp:posOffset>
                </wp:positionV>
                <wp:extent cx="1762125" cy="0"/>
                <wp:effectExtent l="0" t="5715" r="0" b="5715"/>
                <wp:wrapNone/>
                <wp:docPr id="10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15pt" to="442.15pt,-52.15pt" ID="Прямая соединительная линия 4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624830</wp:posOffset>
                </wp:positionH>
                <wp:positionV relativeFrom="paragraph">
                  <wp:posOffset>-662305</wp:posOffset>
                </wp:positionV>
                <wp:extent cx="1373505" cy="0"/>
                <wp:effectExtent l="0" t="5715" r="0" b="5715"/>
                <wp:wrapNone/>
                <wp:docPr id="10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15pt" to="551pt,-52.15pt" ID="Прямая соединительная линия 4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970</wp:posOffset>
                </wp:positionH>
                <wp:positionV relativeFrom="paragraph">
                  <wp:posOffset>-331470</wp:posOffset>
                </wp:positionV>
                <wp:extent cx="263525" cy="0"/>
                <wp:effectExtent l="0" t="5715" r="0" b="5715"/>
                <wp:wrapNone/>
                <wp:docPr id="1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.1pt" to="21.8pt,-26.1pt" ID="Прямая соединительная линия 4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86385</wp:posOffset>
                </wp:positionH>
                <wp:positionV relativeFrom="paragraph">
                  <wp:posOffset>-331470</wp:posOffset>
                </wp:positionV>
                <wp:extent cx="753745" cy="0"/>
                <wp:effectExtent l="635" t="5715" r="0" b="5715"/>
                <wp:wrapNone/>
                <wp:docPr id="11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.1pt" to="81.85pt,-26.1pt" ID="Прямая соединительная линия 4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70</wp:posOffset>
                </wp:positionV>
                <wp:extent cx="1402080" cy="0"/>
                <wp:effectExtent l="0" t="5715" r="0" b="5715"/>
                <wp:wrapNone/>
                <wp:docPr id="11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.1pt" to="192.95pt,-26.1pt" ID="Прямая соединительная линия 4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70</wp:posOffset>
                </wp:positionV>
                <wp:extent cx="643255" cy="0"/>
                <wp:effectExtent l="635" t="5715" r="0" b="5715"/>
                <wp:wrapNone/>
                <wp:docPr id="11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.1pt" to="244.35pt,-26.1pt" ID="Прямая соединительная линия 4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70</wp:posOffset>
                </wp:positionV>
                <wp:extent cx="732155" cy="0"/>
                <wp:effectExtent l="0" t="5715" r="0" b="5715"/>
                <wp:wrapNone/>
                <wp:docPr id="11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.1pt" to="302.7pt,-26.1pt" ID="Прямая соединительная линия 4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70</wp:posOffset>
                </wp:positionV>
                <wp:extent cx="1762125" cy="0"/>
                <wp:effectExtent l="0" t="5715" r="0" b="5715"/>
                <wp:wrapNone/>
                <wp:docPr id="11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.1pt" to="442.15pt,-26.1pt" ID="Прямая соединительная линия 4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70</wp:posOffset>
                </wp:positionV>
                <wp:extent cx="1373505" cy="0"/>
                <wp:effectExtent l="0" t="5715" r="0" b="5715"/>
                <wp:wrapNone/>
                <wp:docPr id="11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.1pt" to="551pt,-26.1pt" ID="Прямая соединительная линия 3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41"/>
        <w:gridCol w:w="2179"/>
        <w:gridCol w:w="1020"/>
        <w:gridCol w:w="1180"/>
        <w:gridCol w:w="2780"/>
        <w:gridCol w:w="2180"/>
      </w:tblGrid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1: condimente și miroden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632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ea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3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atural negru calitat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uperioară. HG nr.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100 g.GOST 17594-81. Odată în 2 săptămî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1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Piperi negr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3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7220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runze de daf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4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0,20 g.GOST 17594-81. Odată în 2 săptămî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1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2412-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tafi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 1523 din 29.12.2007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2 săptămâni. 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carbonat de sodi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5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,5 k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72400-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ar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odată ambalată în pachet de 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kg. HG 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lu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Oțet de mas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sticl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I litru ,dată în 2 săptămâni. </w:t>
            </w:r>
            <w:r>
              <w:rPr>
                <w:sz w:val="21"/>
              </w:rPr>
              <w:t>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5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98000-9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rojdi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18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esată în ambalaj de 50 gr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221 1603:2009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6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.22 Roș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Roșii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roaspătă, fără vătămări, HG n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2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929 din 31.12.2009. O dată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35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350</w:t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3:Covrige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3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Covrigiei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2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u mac, fără grăsim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idrogenizate. HG 775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03.07.2007. O dată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3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ovrigei ,,celnocioc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2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vali,f/ă grăs.în cutii de carton 6 k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3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</w:rPr>
              <w:t>1533229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esmeți cu stafi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6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i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72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4: Produse conserva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24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agiun în asortimen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borcan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3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re, caise, prăsade, în borcan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2290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0,860gr., 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.06.2010.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ăptămâni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.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462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  <w:t>Mazăre ver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borcane 0,750g.o data în săpt.prima jum.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.3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48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sta de roș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  <w:lang w:val="en-US"/>
              </w:rPr>
              <w:t>Bu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Borc.0,720 g.HG nr. 520 din 22.06.2010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ată în 2 săptămâni. 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940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5: fruc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25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ana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7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roaspete, fără vătămări, pete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cutii. HG nr. 929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31.12.2009. O dată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5,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ămî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roaspete,fără vătăm.în cutii.o dată în săptămî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5,3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lementi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roaspete,fără vătăm.în cutii.o dată în săptămînă,prim.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43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6: Ulei veget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26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42100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Ulei vegetal,,floris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0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Rafinat, în sticle de 5 litri. </w:t>
            </w:r>
            <w:r>
              <w:rPr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 O dat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0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săptămână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7 Conserve din peș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serve din pește ,,saira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0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ulei,o dată în săptămînă,prima 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7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800</w:t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8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ot 28 Bost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roaspătă, fără vătămări,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8.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ostan aliment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cutii. HG nr. 929 din 31.12.2009.O dată în săptămînă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7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700</w:t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2"/>
              </w:rPr>
              <w:t>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 29 Vedeț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117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118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119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120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121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122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123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124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125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126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12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12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12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130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131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132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13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134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135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136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137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13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139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140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141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142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14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14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145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146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147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14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149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150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15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15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"/>
        <w:gridCol w:w="1491"/>
        <w:gridCol w:w="22"/>
        <w:gridCol w:w="2797"/>
        <w:gridCol w:w="1260"/>
        <w:gridCol w:w="26"/>
        <w:gridCol w:w="1489"/>
        <w:gridCol w:w="1215"/>
        <w:gridCol w:w="1619"/>
        <w:gridCol w:w="670"/>
      </w:tblGrid>
      <w:tr>
        <w:trPr>
          <w:trHeight w:val="245" w:hRule="atLeast"/>
        </w:trPr>
        <w:tc>
          <w:tcPr>
            <w:tcW w:w="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9.1</w:t>
            </w:r>
          </w:p>
        </w:tc>
        <w:tc>
          <w:tcPr>
            <w:tcW w:w="15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21300-9</w:t>
            </w:r>
          </w:p>
        </w:tc>
        <w:tc>
          <w:tcPr>
            <w:tcW w:w="2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,Pătrunjel proaspăt</w:t>
            </w:r>
          </w:p>
        </w:tc>
        <w:tc>
          <w:tcPr>
            <w:tcW w:w="1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55.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roaspăt, fără mucegai, în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3500</w:t>
            </w:r>
          </w:p>
        </w:tc>
      </w:tr>
      <w:tr>
        <w:trPr>
          <w:trHeight w:val="242" w:hRule="atLeast"/>
        </w:trPr>
        <w:tc>
          <w:tcPr>
            <w:tcW w:w="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achete. HG nr.929 din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31.12.2009.O dată în săptămână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7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rFonts w:ascii="Cambria" w:hAnsi="Cambria" w:eastAsia="Times New Roman" w:cs="Times New Roman"/>
                <w:b w:val="false"/>
                <w:b w:val="false"/>
                <w:bCs w:val="false"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 lo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bCs w:val="false"/>
                <w:i/>
                <w:i/>
                <w:sz w:val="21"/>
                <w:lang w:val="en-US" w:eastAsia="en-US"/>
              </w:rPr>
            </w:pPr>
            <w:r>
              <w:rPr>
                <w:b w:val="false"/>
                <w:bCs w:val="false"/>
                <w:i/>
                <w:sz w:val="21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rFonts w:ascii="Cambria" w:hAnsi="Cambria" w:eastAsia="Times New Roman" w:cs="Times New Roman"/>
                <w:b w:val="false"/>
                <w:b w:val="false"/>
                <w:bCs w:val="false"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 30 Canopid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bCs w:val="false"/>
                <w:i/>
                <w:i/>
                <w:sz w:val="21"/>
                <w:lang w:val="en-US" w:eastAsia="en-US"/>
              </w:rPr>
            </w:pPr>
            <w:r>
              <w:rPr>
                <w:b w:val="false"/>
                <w:bCs w:val="false"/>
                <w:i/>
                <w:sz w:val="21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1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1"/>
                <w:szCs w:val="2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03221420-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anopid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k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oaspătă,în pachete,o dată în săptămîn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 estimativ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bCs w:val="false"/>
                <w:i/>
                <w:i/>
                <w:sz w:val="21"/>
                <w:lang w:val="en-US" w:eastAsia="en-US"/>
              </w:rPr>
            </w:pPr>
            <w:r>
              <w:rPr>
                <w:b w:val="false"/>
                <w:bCs w:val="false"/>
                <w:i/>
                <w:sz w:val="21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1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1"/>
                <w:szCs w:val="2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6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03221420-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 31 Ardei dul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k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oaspeți,în cutii,o dată în săptămîn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bCs w:val="false"/>
                <w:i/>
                <w:i/>
                <w:sz w:val="21"/>
                <w:lang w:val="en-US" w:eastAsia="en-US"/>
              </w:rPr>
            </w:pPr>
            <w:r>
              <w:rPr>
                <w:b w:val="false"/>
                <w:bCs w:val="false"/>
                <w:i/>
                <w:sz w:val="21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1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1"/>
                <w:szCs w:val="2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7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2220"/>
        <w:gridCol w:w="1020"/>
        <w:gridCol w:w="1180"/>
        <w:gridCol w:w="2780"/>
        <w:gridCol w:w="218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" w:name="page8"/>
            <w:bookmarkStart w:id="2" w:name="page8"/>
            <w:bookmarkEnd w:id="2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. 8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2464435</wp:posOffset>
                </wp:positionV>
                <wp:extent cx="13335" cy="1968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0.9pt;margin-top:-194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4"/>
        <w:ind w:left="920" w:right="54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Pentru toate loturile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,pentru un singur lo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35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lte limitări privind numărul de loturi care pot fi atribuite aceluiaș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nt___________________________________________________________________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_____________nu se admit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-1110615</wp:posOffset>
                </wp:positionV>
                <wp:extent cx="5928360" cy="875030"/>
                <wp:effectExtent l="5080" t="5080" r="5080" b="5080"/>
                <wp:wrapNone/>
                <wp:docPr id="15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44.5pt;margin-top:-87.45pt;width:466.75pt;height:68.8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56"/>
        <w:ind w:left="840" w:right="3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 începînd cu 01.07.2019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pînă la 31.12.2019_, la depozitul grădinițelor de copii din or.Șoldănești _________ 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31.12.2019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4"/>
        <w:ind w:left="9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nu____________</w:t>
      </w:r>
    </w:p>
    <w:p>
      <w:pPr>
        <w:pStyle w:val="Normal"/>
        <w:spacing w:lineRule="auto" w:line="232"/>
        <w:ind w:left="7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_nu____________________________________________</w:t>
      </w:r>
    </w:p>
    <w:p>
      <w:pPr>
        <w:pStyle w:val="Normal"/>
        <w:spacing w:lineRule="auto" w:line="228"/>
        <w:ind w:left="24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4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</w:t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559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920" w:hanging="0"/>
        <w:rPr/>
      </w:pPr>
      <w:r>
        <w:rPr/>
        <w:t>al (ale) cerințelor eventual impuse; se menționează informațiile solicitate (DUAE, documentație):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ferta F3.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, cu aplicarea semnăturii și ștampilei ofert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tehnică (F4.1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de preț(F4.2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aplicarea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implicarea în practici frauduloas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și de corup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încadrarea în situațiile 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5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termină excludera ce impun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xcluderea de la procedura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tribuire , ce vin în aplicarea art.18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n Legea 131 din 03.07.2015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formații generale despre ofert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 prin semnatura s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vada înregistrării persoan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/decizie de înregistrare a întreprinderii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tat –copie, confirmată prin semnătura și ștampila operatorulu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5"/>
          <w:lang w:val="en-US"/>
        </w:rPr>
      </w:pPr>
      <w:r>
        <w:rPr>
          <w:rFonts w:eastAsia="Times New Roman" w:cs="Times New Roman" w:ascii="Times New Roman" w:hAnsi="Times New Roman"/>
          <w:sz w:val="15"/>
          <w:lang w:val="en-US"/>
        </w:rPr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2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uridic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sta fondatorilor operator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numele, prenumele cod personal)- original sau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atribuire a cont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 de banca deținătoare deco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nc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efectuare sistematică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ă de Inspectoratul Fis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ății impozitelor , contribuți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portul financi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- confirmată prin semnătură și ștampila candida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 ani de experiență specifică î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 ani – ofertantul va confirma cerinta prin prezentarea copiilor d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vrarea bunurilor simila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 similaree achiziții publice, facturi , scrisori de recomand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de funcționare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veterinară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uncționare a agentului economic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rticip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-veterinară p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nitate de transpor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entarea de dovezi privind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tie pe propria raspundere privind prezentarea documentel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formitatea produselor 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e privind calitatea produselor la etapa livrării , original,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dentificată prin referire l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plicarea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tii sau standart relevant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ciile hamal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garantie a oferirii serviciilor hamale pentru pozitii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îstigăto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confirmare pe propri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ivind respectarea normelor de ambalare , etichetare și marcare(H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ăspund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R. 996 din 20,08,2003) original cu aplicare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articipantului, La etapa primirii produselor alimentare , persoane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esponsabile sînt obligate să verifice respectarea de către agent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conomic a normelor prevăzute de leg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calitate și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oveniență a materiei prime(făină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rîu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efectuarea controlului permanent asupra calității sau contract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de DEȚINER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semenea laborator 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ABORATORULUI ATESTA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pentru confirmare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liberat de Partucupant, care reflectă următoarea informați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pacității executării calitativ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Experiență acumulată, performante, Volumul de producere. </w:t>
            </w:r>
            <w:r>
              <w:rPr>
                <w:rFonts w:eastAsia="Times New Roman" w:cs="Times New Roman" w:ascii="Times New Roman" w:hAnsi="Times New Roman"/>
                <w:sz w:val="16"/>
              </w:rPr>
              <w:t>Număr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ractului de achizitii publi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și calificarea personalului angajat. Dotarea tehnică. </w:t>
            </w:r>
            <w:r>
              <w:rPr>
                <w:rFonts w:eastAsia="Times New Roman" w:cs="Times New Roman" w:ascii="Times New Roman" w:hAnsi="Times New Roman"/>
                <w:sz w:val="16"/>
              </w:rPr>
              <w:t>Informații desp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le executate în ultimii 2 ani confirmat prin semnatură ș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utorizația de deținere a abator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au contract cu un asemenea abator(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carne de vită, de pasăre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inspectie a calități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ealelor si a derivatelor cereal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, eliberat de Agenția Națională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Siguranța Aliment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1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273"/>
        <w:ind w:left="260" w:right="480" w:hanging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el mai mic preț p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fiecare lot  în parte și îndeplinirea tuturor cerințelor de calificar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</w:t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56"/>
        <w:rPr/>
      </w:pPr>
      <w:r>
        <w:rPr/>
        <w:t>Factorii de evaluare a ofertei celei mai avantajoase din punct de vedere economic, precum și ponderile lor:</w:t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60"/>
        <w:gridCol w:w="1800"/>
      </w:tblGrid>
      <w:tr>
        <w:trPr>
          <w:trHeight w:val="2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7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8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0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d/o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30 zile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3810</wp:posOffset>
                </wp:positionV>
                <wp:extent cx="704215" cy="0"/>
                <wp:effectExtent l="0" t="7620" r="0" b="7620"/>
                <wp:wrapNone/>
                <wp:docPr id="15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3pt" to="298.5pt,0.3pt" ID="Прямая соединительная линия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îrziate vor fi respinse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25. Persoanele autorizate să asiste la deschiderea ofertelor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right="4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________________________de stat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Uniunii Europen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nu____________________________________________</w:t>
      </w:r>
    </w:p>
    <w:p>
      <w:pPr>
        <w:pStyle w:val="Normal"/>
        <w:spacing w:lineRule="auto" w:line="230"/>
        <w:ind w:left="38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enumirea proiectului și/sau programului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54"/>
        <w:ind w:left="720" w:right="1360" w:hanging="4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 022-820 652, 022 820-651, contestatii@ansc.md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56"/>
        <w:ind w:left="6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-_____________________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92"/>
        <w:ind w:left="620" w:right="108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În cazul achizițiilor periodice, calendarul estimat pentru publicarea anunțurilor viitoare: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-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71"/>
        <w:ind w:left="620" w:right="4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-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transmiterii spre publicare a anunțului de participare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10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780"/>
      </w:tblGrid>
      <w:tr>
        <w:trPr>
          <w:trHeight w:val="268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se va utiliza</w:t>
            </w:r>
          </w:p>
        </w:tc>
      </w:tr>
      <w:tr>
        <w:trPr>
          <w:trHeight w:val="26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 din 01.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2019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 din 01.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2019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61"/>
        <w:ind w:left="620" w:right="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nu______________________</w:t>
      </w:r>
    </w:p>
    <w:p>
      <w:pPr>
        <w:pStyle w:val="Normal"/>
        <w:spacing w:lineRule="auto" w:line="232"/>
        <w:ind w:left="6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sectPr>
          <w:type w:val="nextPage"/>
          <w:pgSz w:w="11906" w:h="16838"/>
          <w:pgMar w:left="1440" w:right="580" w:gutter="0" w:header="0" w:top="5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440" w:right="580" w:gutter="0" w:header="0" w:top="5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54"/>
        <w:ind w:left="980" w:right="4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Pentru confirmarea datelor de calificare în cadrul procedurii de achiziții publice , operatorul economic va completa și va prezent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UAE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, în conformitate cu cerințele stabilite de autoritatea contractată în anunțul de participare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71"/>
        <w:ind w:left="980" w:right="76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Numărul maxim de zile pentru semnarea și prezentarea contractului cărte autoritatea contractată: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0 z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Ion Cuculescu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>L.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880" w:h="16819"/>
      <w:pgMar w:left="400" w:right="440" w:gutter="0" w:header="0" w:top="71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eastAsia="Times New Roman" w:cs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rFonts w:ascii="Times New Roman" w:hAnsi="Times New Roman" w:eastAsia="Times New Roman" w:cs="Times New Roman"/>
      <w:sz w:val="28"/>
      <w:lang w:val="ro-RO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ro-RO"/>
    </w:rPr>
  </w:style>
  <w:style w:type="character" w:styleId="WW8Num18z1">
    <w:name w:val="WW8Num18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lang w:val="ro-RO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 w:cs="Times New Roman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SimSun;宋体" w:cs="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 w:cs="Times New Roman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Times New Roman"/>
      <w:lang w:val="ro-RO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5:00Z</dcterms:created>
  <dc:creator>Windows 7</dc:creator>
  <dc:description/>
  <cp:keywords/>
  <dc:language>en-US</dc:language>
  <cp:lastModifiedBy>Efimia</cp:lastModifiedBy>
  <cp:lastPrinted>2019-01-28T11:36:00Z</cp:lastPrinted>
  <dcterms:modified xsi:type="dcterms:W3CDTF">2019-07-02T08:26:00Z</dcterms:modified>
  <cp:revision>162</cp:revision>
  <dc:subject/>
  <dc:title/>
</cp:coreProperties>
</file>