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s-E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_____ 2025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Numărul procedurii de achiziție </w:t>
            </w:r>
            <w:hyperlink r:id="rId2" w:tgtFrame="_blank">
              <w:r>
                <w:rPr>
                  <w:rStyle w:val="InternetLink"/>
                  <w:lang w:val="en-US"/>
                </w:rPr>
                <w:t>ocds-b3wdp1-MD-1748328683324</w:t>
              </w:r>
            </w:hyperlink>
            <w:r>
              <w:rPr/>
              <w:t xml:space="preserve"> din 27.05.2025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i/>
                <w:iCs/>
                <w:u w:val="single"/>
                <w:lang w:eastAsia="ru-RU"/>
              </w:rPr>
              <w:t xml:space="preserve">achiziționarea utilajului specializat pentru </w:t>
            </w:r>
            <w:bookmarkStart w:id="7" w:name="_Hlk199148272"/>
            <w:r>
              <w:rPr>
                <w:rFonts w:eastAsia="Calibri" w:eastAsiaTheme="minorHAnsi"/>
                <w:i/>
                <w:iCs/>
                <w:u w:val="single"/>
                <w14:ligatures w14:val="standardContextual"/>
              </w:rPr>
              <w:t xml:space="preserve"> asigurarea procesului de  alimentație publică</w:t>
            </w:r>
            <w:bookmarkEnd w:id="7"/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s-ES" w:eastAsia="zh-CN"/>
              </w:rPr>
            </w:pPr>
            <w:r>
              <w:rPr>
                <w:b/>
                <w:color w:val="000000"/>
                <w:sz w:val="20"/>
                <w:szCs w:val="20"/>
                <w:lang w:val="es-E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 xml:space="preserve">Supiera electrica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olum 8 litri</w:t>
            </w:r>
            <w:r>
              <w:rPr>
                <w:color w:val="000000"/>
                <w:sz w:val="20"/>
                <w:szCs w:val="20"/>
                <w:lang w:val="ro-MD"/>
              </w:rPr>
              <w:t>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utere kW/V, </w:t>
            </w:r>
            <w:r>
              <w:rPr>
                <w:color w:val="000000"/>
                <w:sz w:val="20"/>
                <w:szCs w:val="20"/>
                <w:lang w:val="en-US"/>
              </w:rPr>
              <w:t>0.435/23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Gabarite  340x360 mm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Cerințele sînt </w:t>
            </w:r>
            <w:r>
              <w:rPr>
                <w:color w:val="000000"/>
                <w:sz w:val="20"/>
                <w:szCs w:val="20"/>
                <w:lang w:val="es-ES"/>
              </w:rPr>
              <w:t>minime, egal sau nu va depăși mai mult de +/- 5% din cerințele stipula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 xml:space="preserve">Marmit pentru supe si bucate de baza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Temperatura de lucru +70...+80C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eastAsia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/>
                <w:sz w:val="20"/>
                <w:szCs w:val="20"/>
                <w:lang w:val="es-ES"/>
              </w:rPr>
              <w:t xml:space="preserve">Putere kW/V - </w:t>
            </w:r>
            <w:r>
              <w:rPr>
                <w:rFonts w:eastAsia="Times New Roman"/>
                <w:color w:val="000000"/>
                <w:sz w:val="20"/>
                <w:szCs w:val="20"/>
                <w:lang w:val="es-ES"/>
              </w:rPr>
              <w:t>2/220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 xml:space="preserve">Gabarite - </w:t>
            </w:r>
            <w:r>
              <w:rPr>
                <w:rFonts w:eastAsia="Times New Roman"/>
                <w:color w:val="000000"/>
                <w:sz w:val="20"/>
                <w:szCs w:val="20"/>
                <w:lang w:val="es-ES"/>
              </w:rPr>
              <w:t>1440x600x300 mm</w:t>
            </w:r>
            <w:r>
              <w:rPr>
                <w:color w:val="000000"/>
                <w:sz w:val="20"/>
                <w:szCs w:val="20"/>
                <w:lang w:val="es-ES"/>
              </w:rPr>
              <w:br/>
              <w:t>-Volum 72 litri</w:t>
              <w:br/>
              <w:t>-Capacitatea 4 x GN 1/1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Cerințele sînt </w:t>
            </w:r>
            <w:r>
              <w:rPr>
                <w:color w:val="000000"/>
                <w:sz w:val="20"/>
                <w:szCs w:val="20"/>
                <w:lang w:val="es-ES"/>
              </w:rPr>
              <w:t>minime, egal sau nu va depăși mai mult de +/- 5% din cerințele stipula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Generator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e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heata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ip generare  -  cuburi, productivitate - 42 kg/24 ore, capacitate depozitare - (16 kg) – inox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en-US"/>
              </w:rPr>
              <w:t xml:space="preserve">Putere kW/V  - </w:t>
            </w:r>
            <w:r>
              <w:rPr>
                <w:color w:val="000000"/>
                <w:sz w:val="20"/>
                <w:szCs w:val="20"/>
              </w:rPr>
              <w:t>0,45/23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Gabarite - </w:t>
            </w:r>
            <w:r>
              <w:rPr>
                <w:color w:val="000000"/>
                <w:sz w:val="20"/>
                <w:szCs w:val="20"/>
              </w:rPr>
              <w:t>500х580х690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mm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Cerințele sînt </w:t>
            </w:r>
            <w:r>
              <w:rPr>
                <w:color w:val="000000"/>
                <w:sz w:val="20"/>
                <w:szCs w:val="20"/>
                <w:lang w:val="es-ES"/>
              </w:rPr>
              <w:t>minime, egal sau nu va depăși mai mult de +/- 5% din cerințele stipula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Dulap frigorific pentru bar 3 uși 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Temperatura +2/+8 C ,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olum util 280 litri, eficient energetic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Putere kW/V  - 0,215/220 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Gabarite - 1335x510x840</w:t>
            </w:r>
            <w:r>
              <w:rPr>
                <w:bCs/>
                <w:color w:val="000000"/>
                <w:sz w:val="20"/>
                <w:szCs w:val="20"/>
                <w:lang w:val="ro-MD"/>
              </w:rPr>
              <w:t xml:space="preserve"> mm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 xml:space="preserve">Cerințele sînt </w:t>
            </w:r>
            <w:r>
              <w:rPr>
                <w:bCs/>
                <w:color w:val="000000"/>
                <w:sz w:val="20"/>
                <w:szCs w:val="20"/>
                <w:lang w:val="es-ES"/>
              </w:rPr>
              <w:t>minime, egal sau nu va depăși mai mult de +/- 5% din cerințele stipula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ulap frigorific pentru bar 2 uș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mperatura: +2/+10 C,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lum util 182 litri, eficient energetic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utere kW/V  - 0,115/220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color w:val="000000"/>
                <w:sz w:val="20"/>
                <w:szCs w:val="20"/>
              </w:rPr>
              <w:t>Gabarite - 900 x 520 x 870</w:t>
            </w:r>
            <w:r>
              <w:rPr>
                <w:bCs/>
                <w:color w:val="000000"/>
                <w:sz w:val="20"/>
                <w:szCs w:val="20"/>
                <w:lang w:val="ro-MD"/>
              </w:rPr>
              <w:t xml:space="preserve"> mm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 xml:space="preserve">Cerințele sînt </w:t>
            </w:r>
            <w:r>
              <w:rPr>
                <w:bCs/>
                <w:color w:val="000000"/>
                <w:sz w:val="20"/>
                <w:szCs w:val="20"/>
              </w:rPr>
              <w:t>minime, egal sau nu va depăși mai mult de +/- 5% din cerințele stipula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 xml:space="preserve">Plita electrica 2 ochiuri cu inductie de masa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- Interval de temperatura 13;</w:t>
              <w:br/>
              <w:t>- Numar de moduri de temperatura 60 – 240°C;</w:t>
              <w:br/>
              <w:t>- Timer pana la 24 de ore;</w:t>
              <w:br/>
              <w:t>- Dimensiunea arzatorului 300x300 mm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uterea  kw/V - 7/23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abarite 710x445x110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mm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Cerințele sînt </w:t>
            </w:r>
            <w:r>
              <w:rPr>
                <w:color w:val="000000"/>
                <w:sz w:val="20"/>
                <w:szCs w:val="20"/>
                <w:lang w:val="es-ES"/>
              </w:rPr>
              <w:t>minime, egal sau nu va depăși mai mult de +/- 5% din cerințele stipula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>Plita electrica 1 ochi cu inducti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Interval de temperatura 13;</w:t>
              <w:br/>
              <w:t>- Numar de moduri de temperatura 60 – 240°C;</w:t>
              <w:br/>
              <w:t>- Timer pana la 24 de ore;</w:t>
              <w:br/>
              <w:t>- Dimensiunea arzatorului 300x300 mm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uterea  kw/V - 3,5/23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abarite 365x445x110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mm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Cerințele sînt </w:t>
            </w:r>
            <w:r>
              <w:rPr>
                <w:color w:val="000000"/>
                <w:sz w:val="20"/>
                <w:szCs w:val="20"/>
                <w:lang w:val="es-ES"/>
              </w:rPr>
              <w:t>minime, egal sau nu va depăși mai mult de +/- 5% din cerințele stipula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 xml:space="preserve">Plita electrica 4 ochiuri cu inductie pe suport din inox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Filtre din aluminiu cu 3 straturi care sunt usor de curatat si pot fi spalate in masina de spalat vase.</w:t>
              <w:br/>
              <w:t>- Ventilatoare pentru fiecare arzator.</w:t>
              <w:br/>
              <w:t>- Carcasa din otel inoxidabil alimentar.</w:t>
              <w:br/>
              <w:t>- Suprafata de lucru din sticla ceramica.</w:t>
              <w:br/>
              <w:t>- O proeminenta deasupra panourilor de control care protejeaza impotriva impacturilor de la echipamente mari.</w:t>
              <w:br/>
              <w:t>- Cronometru de 24 de ore, care va permite sa controlati procesul de gatit.</w:t>
              <w:br/>
              <w:t>- Panou de control incorporat convenabil si practic, cu reglare a puterii si temperaturii pana la 240 de grade.</w:t>
              <w:br/>
              <w:t xml:space="preserve">- Dimensiunea 1 arzator 300x300mm, Consumul de putere a 1 arzator 3,5 kW, </w:t>
            </w:r>
            <w:r>
              <w:rPr>
                <w:sz w:val="20"/>
                <w:szCs w:val="20"/>
                <w:lang w:val="es-ES"/>
              </w:rPr>
              <w:t>Putere kW/V</w:t>
            </w:r>
            <w:r>
              <w:rPr>
                <w:color w:val="000000"/>
                <w:sz w:val="20"/>
                <w:szCs w:val="20"/>
                <w:lang w:val="es-ES"/>
              </w:rPr>
              <w:t xml:space="preserve">  14/380, Gabarite 800x700x850 mm</w:t>
              <w:br/>
              <w:t>- Interval de temperatura, +60...+240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Cerințele sînt </w:t>
            </w:r>
            <w:r>
              <w:rPr>
                <w:color w:val="000000"/>
                <w:sz w:val="20"/>
                <w:szCs w:val="20"/>
                <w:lang w:val="es-ES"/>
              </w:rPr>
              <w:t>minime, egal sau nu va depăși mai mult de +/- 5% din cerințele stipulate, °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>Friteuza electrica din inox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Nr de cosuri - 2 cu volumul util de 6+6 litri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Interval de temperatura 50 ° C pina la 180 ° C</w:t>
              <w:br/>
              <w:t>Protectie termica cu buton de resetare</w:t>
              <w:br/>
              <w:t>Bloc superior detasabil cu elemente de incalzire</w:t>
              <w:br/>
              <w:t>Greutate: 12 kg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eastAsia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Putere kW/V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ro-MD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3.25+3.25/230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Gabarite - 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620x430x310</w:t>
            </w:r>
            <w:r>
              <w:rPr>
                <w:rFonts w:eastAsia="Times New Roman"/>
                <w:color w:val="000000"/>
                <w:sz w:val="20"/>
                <w:szCs w:val="20"/>
                <w:lang w:val="ro-MD"/>
              </w:rPr>
              <w:t xml:space="preserve"> mm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Cerințele sînt </w:t>
            </w:r>
            <w:r>
              <w:rPr>
                <w:color w:val="000000"/>
                <w:sz w:val="20"/>
                <w:szCs w:val="20"/>
                <w:lang w:val="es-ES"/>
              </w:rPr>
              <w:t>minime, egal sau nu va depăși mai mult de +/- 5% din cerințele stipula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 xml:space="preserve">Centru culinar electric, 6 nivele GN 1/1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 xml:space="preserve">- 6 niveluri de GN 1/1 </w:t>
              <w:br/>
              <w:t xml:space="preserve">- Panou Touch electronic </w:t>
              <w:br/>
              <w:t>- Regimul de temperatura de la 30 pina la 300°C;</w:t>
              <w:br/>
              <w:t xml:space="preserve">- Sistem de aprovizionare cu abur tip boiler </w:t>
              <w:br/>
              <w:t>- pina la 12 etape pentru fiecare program</w:t>
              <w:br/>
              <w:t>- 3 moduri de gatit cu abur:</w:t>
              <w:br/>
              <w:t>Abur: 30-130°C.</w:t>
              <w:br/>
              <w:t>Aer cald: 30-300°C.</w:t>
              <w:br/>
              <w:t>Mod combinat: 30-300°C</w:t>
              <w:br/>
              <w:t>- 7 moduri automate de gatit</w:t>
              <w:br/>
              <w:t>- Iluminare LED</w:t>
              <w:br/>
              <w:t xml:space="preserve">- Sonda de temperatura </w:t>
              <w:br/>
              <w:t>- 5 viteze ale ventilatorului</w:t>
              <w:br/>
              <w:t>- Usa cu sticla dubla;</w:t>
              <w:br/>
              <w:t xml:space="preserve">- Dus de mina inclus </w:t>
              <w:br/>
              <w:t>- Separarea grasimilor prin centrifugare</w:t>
              <w:br/>
              <w:t>- Usa cu sticla tripla (economie energie)</w:t>
              <w:br/>
              <w:t>- Stocarea datelor HACCP pe parcursul ultimei luni</w:t>
              <w:br/>
              <w:t xml:space="preserve">- Conectarea la internet si controlul la distanta prin aplicatia de la telefon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tere kW/V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10,8/400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Gabarite -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850x842x754 </w:t>
            </w:r>
            <w:r>
              <w:rPr>
                <w:color w:val="000000"/>
                <w:sz w:val="20"/>
                <w:szCs w:val="20"/>
                <w:lang w:val="ro-MD"/>
              </w:rPr>
              <w:t>mm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Cerințele sînt </w:t>
            </w:r>
            <w:r>
              <w:rPr>
                <w:color w:val="000000"/>
                <w:sz w:val="20"/>
                <w:szCs w:val="20"/>
                <w:lang w:val="es-ES"/>
              </w:rPr>
              <w:t>minime, egal sau nu va depăși mai mult de +/- 5% din cerințele stipula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Suport pentru iCombi 6-1/1, cu polita si ghidaj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SIPG iCombi 6-1/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 xml:space="preserve">Masa de lucru cu margine, doua usi , blat si carcasa din inox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- Constructie din inox</w:t>
              <w:br/>
              <w:t>- Panou din spate din inox</w:t>
              <w:br/>
              <w:t>- Polita intermediara reglabila</w:t>
              <w:br/>
              <w:t>- Picioare reglabile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Gabarite - </w:t>
            </w:r>
            <w:r>
              <w:rPr>
                <w:color w:val="000000"/>
                <w:sz w:val="20"/>
                <w:szCs w:val="20"/>
                <w:lang w:val="es-ES"/>
              </w:rPr>
              <w:t>1600x600x950 mm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Cerințele sînt </w:t>
            </w:r>
            <w:r>
              <w:rPr>
                <w:color w:val="000000"/>
                <w:sz w:val="20"/>
                <w:szCs w:val="20"/>
                <w:lang w:val="es-ES"/>
              </w:rPr>
              <w:t>minime, egal sau nu va depăși mai mult de +/- 5% din cerințele stipula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>Masa frigorifica din inox cu 3 us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Autospacing="0" w:after="0"/>
              <w:jc w:val="both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Cu margine</w:t>
              <w:br/>
              <w:t>- Volum 457 Lt;</w:t>
              <w:br/>
              <w:t>- Temperatura de functionare -2/+8°</w:t>
            </w: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  <w:lang w:val="es-ES"/>
              </w:rPr>
              <w:t>;</w:t>
              <w:br/>
              <w:t>- Panou de control digital;</w:t>
              <w:br/>
              <w:t>- inox calitate exterior 430,interior 304;</w:t>
              <w:br/>
              <w:t>- Greutate bruta neta 128/141 kg;</w:t>
              <w:br/>
              <w:t>- Lichid de racire R134A - 168 g.</w:t>
            </w:r>
          </w:p>
          <w:p>
            <w:pPr>
              <w:pStyle w:val="NormalWeb"/>
              <w:widowControl w:val="false"/>
              <w:spacing w:before="280" w:afterAutospacing="0" w:after="0"/>
              <w:jc w:val="both"/>
              <w:rPr>
                <w:rFonts w:eastAsia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Putere kW/V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ro-MD"/>
              </w:rPr>
              <w:t xml:space="preserve"> - 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0,3/220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Gabarite - 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1780x700x850 mm</w:t>
            </w:r>
          </w:p>
          <w:p>
            <w:pPr>
              <w:pStyle w:val="NormalWeb"/>
              <w:widowControl w:val="false"/>
              <w:spacing w:beforeAutospacing="0" w:before="0" w:after="0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/>
              </w:rPr>
              <w:t xml:space="preserve">Cerințele sînt </w:t>
            </w:r>
            <w:r>
              <w:rPr>
                <w:rFonts w:eastAsia="Times New Roman"/>
                <w:color w:val="000000"/>
                <w:sz w:val="20"/>
                <w:szCs w:val="20"/>
                <w:lang w:val="es-ES"/>
              </w:rPr>
              <w:t>minime, egal sau nu va depăși mai mult de +/- 5% din cerințele stipula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 xml:space="preserve">Masa frigorifica din inox cu doua usi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gim de temperatura  -2 ° / + 8 ° C </w:t>
              <w:br/>
              <w:t>- Volum 301 l</w:t>
              <w:br/>
              <w:t>- Panou de control electronic</w:t>
              <w:br/>
              <w:t>- In complect 2 polite grilate GN 1/1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Putere kW/V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0,3/220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eastAsia="Times New Roman"/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Gabarite - </w:t>
            </w: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  <w:t>1314x700x850 mm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/>
              </w:rPr>
              <w:t xml:space="preserve">Cerințele sînt </w:t>
            </w:r>
            <w:r>
              <w:rPr>
                <w:rFonts w:eastAsia="Times New Roman"/>
                <w:color w:val="000000"/>
                <w:sz w:val="20"/>
                <w:szCs w:val="20"/>
                <w:lang w:val="es-ES"/>
              </w:rPr>
              <w:t>minime, egal sau nu va depăși mai mult de +/- 5% din cerințele stipulate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 xml:space="preserve">Masina pentru spalarea vaselor cu incarcare frontala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Autospacing="0" w:after="0"/>
              <w:jc w:val="both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- 3 programe</w:t>
              <w:br/>
              <w:t>- Control: electromecanic</w:t>
              <w:br/>
              <w:t>- Consum de apa: 2,3 litri pe ciclu</w:t>
              <w:br/>
              <w:t>- Inaltime maxima de farfurii/pahare: 345/320 mm</w:t>
              <w:br/>
              <w:t>- Productivitate 29/29/20 casete/ora</w:t>
              <w:br/>
              <w:t>- Ciclu de spalare: 90, 120, 180 sec</w:t>
              <w:br/>
              <w:t>- Dimensiunea cosului 500x500 mm</w:t>
              <w:br/>
              <w:t>- Dozator de agent de clatire incorporat</w:t>
              <w:br/>
              <w:t>- Set complet: caseta pentru pahare, caseta pentru farfurii, pahar pentru tacamuri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eastAsia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Putere kW/V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ro-MD"/>
              </w:rPr>
              <w:t xml:space="preserve"> - 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3,2/230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Gabarite - 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590x600x850 mm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/>
              </w:rPr>
              <w:t xml:space="preserve">Cerințele sînt </w:t>
            </w:r>
            <w:r>
              <w:rPr>
                <w:rFonts w:eastAsia="Times New Roman"/>
                <w:color w:val="000000"/>
                <w:sz w:val="20"/>
                <w:szCs w:val="20"/>
                <w:lang w:val="es-ES"/>
              </w:rPr>
              <w:t>minime, egal sau nu va depăși mai mult de +/- 5% din cerințele stipulate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Suport din inox fara polita pentru masina de spalat vas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Autospacing="0" w:after="0"/>
              <w:jc w:val="both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/>
                <w:sz w:val="20"/>
                <w:szCs w:val="20"/>
              </w:rPr>
              <w:t>SI CS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>Masina pentru spalarea vaselor cu capot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- 3 programe</w:t>
              <w:br/>
              <w:t>- Control: electromecanic</w:t>
              <w:br/>
              <w:t>- Consum apa: 2,8 l. pentru un ciclu</w:t>
              <w:br/>
              <w:t>- Inaltime maxima de farfurii/pahare: 410/355 mm</w:t>
              <w:br/>
              <w:t>- Productivitate 46/30/20 casete/ora</w:t>
              <w:br/>
              <w:t>- Dimensiunea cosului 500x500 mm</w:t>
              <w:br/>
              <w:t>- Ciclu lombare: 50, 120, 180 sec.</w:t>
              <w:br/>
              <w:t>- Dozator de agent de clatire</w:t>
              <w:br/>
              <w:t>- Set complet: caseta pentru pahare, caseta pentru farfurii,pahar pentru tacamuri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uterea  kw/V - 6,55/40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Gabarite 720x735x1445/1880 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mm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Cerințele sînt </w:t>
            </w:r>
            <w:r>
              <w:rPr>
                <w:color w:val="000000"/>
                <w:sz w:val="20"/>
                <w:szCs w:val="20"/>
                <w:lang w:val="es-ES"/>
              </w:rPr>
              <w:t>minime, egal sau nu va depăși mai mult de +/- 5% din cerințele stipula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 xml:space="preserve">Masa de intrare cu chiuveta (stinga)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Gabarite 700</w:t>
            </w:r>
            <w:r>
              <w:rPr>
                <w:color w:val="000000"/>
                <w:sz w:val="20"/>
                <w:szCs w:val="20"/>
              </w:rPr>
              <w:t>х</w:t>
            </w:r>
            <w:r>
              <w:rPr>
                <w:color w:val="000000"/>
                <w:sz w:val="20"/>
                <w:szCs w:val="20"/>
                <w:lang w:val="es-ES"/>
              </w:rPr>
              <w:t>750</w:t>
            </w:r>
            <w:r>
              <w:rPr>
                <w:color w:val="000000"/>
                <w:sz w:val="20"/>
                <w:szCs w:val="20"/>
              </w:rPr>
              <w:t>х</w:t>
            </w:r>
            <w:r>
              <w:rPr>
                <w:color w:val="000000"/>
                <w:sz w:val="20"/>
                <w:szCs w:val="20"/>
                <w:lang w:val="es-ES"/>
              </w:rPr>
              <w:t>870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mm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Cerințele sînt </w:t>
            </w:r>
            <w:r>
              <w:rPr>
                <w:color w:val="000000"/>
                <w:sz w:val="20"/>
                <w:szCs w:val="20"/>
                <w:lang w:val="es-ES"/>
              </w:rPr>
              <w:t>minime, egal sau nu va depăși mai mult de +/- 5% din cerințele stipula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 xml:space="preserve">Masa de iesire </w:t>
            </w:r>
            <w:r>
              <w:rPr>
                <w:bCs/>
                <w:color w:val="000000"/>
                <w:sz w:val="20"/>
                <w:szCs w:val="20"/>
                <w:lang w:val="ro-MD"/>
              </w:rPr>
              <w:t>la masina de spălat vase</w:t>
            </w:r>
            <w:r>
              <w:rPr>
                <w:bCs/>
                <w:color w:val="000000"/>
                <w:sz w:val="20"/>
                <w:szCs w:val="20"/>
                <w:lang w:val="es-ES"/>
              </w:rPr>
              <w:t xml:space="preserve">(dreapta)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Gabarite 700</w:t>
            </w:r>
            <w:r>
              <w:rPr>
                <w:color w:val="000000"/>
                <w:sz w:val="20"/>
                <w:szCs w:val="20"/>
              </w:rPr>
              <w:t>х</w:t>
            </w:r>
            <w:r>
              <w:rPr>
                <w:color w:val="000000"/>
                <w:sz w:val="20"/>
                <w:szCs w:val="20"/>
                <w:lang w:val="es-ES"/>
              </w:rPr>
              <w:t>750</w:t>
            </w:r>
            <w:r>
              <w:rPr>
                <w:color w:val="000000"/>
                <w:sz w:val="20"/>
                <w:szCs w:val="20"/>
              </w:rPr>
              <w:t>х</w:t>
            </w:r>
            <w:r>
              <w:rPr>
                <w:color w:val="000000"/>
                <w:sz w:val="20"/>
                <w:szCs w:val="20"/>
                <w:lang w:val="es-ES"/>
              </w:rPr>
              <w:t xml:space="preserve">870 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mm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Cerințele sînt </w:t>
            </w:r>
            <w:r>
              <w:rPr>
                <w:color w:val="000000"/>
                <w:sz w:val="20"/>
                <w:szCs w:val="20"/>
                <w:lang w:val="es-ES"/>
              </w:rPr>
              <w:t>minime, egal sau nu va depăși mai mult de +/- 5% din cerințele stipula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Masa de lucru cu polita si cu margine, blat si carcasa din inox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Gabarite 1600</w:t>
            </w:r>
            <w:r>
              <w:rPr>
                <w:color w:val="000000"/>
                <w:sz w:val="20"/>
                <w:szCs w:val="20"/>
              </w:rPr>
              <w:t>х</w:t>
            </w:r>
            <w:r>
              <w:rPr>
                <w:color w:val="000000"/>
                <w:sz w:val="20"/>
                <w:szCs w:val="20"/>
                <w:lang w:val="es-ES"/>
              </w:rPr>
              <w:t>700</w:t>
            </w:r>
            <w:r>
              <w:rPr>
                <w:color w:val="000000"/>
                <w:sz w:val="20"/>
                <w:szCs w:val="20"/>
              </w:rPr>
              <w:t>х</w:t>
            </w:r>
            <w:r>
              <w:rPr>
                <w:color w:val="000000"/>
                <w:sz w:val="20"/>
                <w:szCs w:val="20"/>
                <w:lang w:val="es-ES"/>
              </w:rPr>
              <w:t xml:space="preserve">870 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mm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Cerințele sînt </w:t>
            </w:r>
            <w:r>
              <w:rPr>
                <w:color w:val="000000"/>
                <w:sz w:val="20"/>
                <w:szCs w:val="20"/>
                <w:lang w:val="es-ES"/>
              </w:rPr>
              <w:t>minime, egal sau nu va depăși mai mult de +/- 5% din cerințele stipula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 xml:space="preserve">Dus p/u spalarea preventiva cu teava de scurgere, (apa rece+fierbinte)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Cerințele sînt </w:t>
            </w:r>
            <w:r>
              <w:rPr>
                <w:color w:val="000000"/>
                <w:sz w:val="20"/>
                <w:szCs w:val="20"/>
                <w:lang w:val="es-ES"/>
              </w:rPr>
              <w:t>minime, egal sau nu va depăși mai mult de +/- 5% din cerințele stipulate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 xml:space="preserve">Conexiuni </w:t>
            </w:r>
            <w:r>
              <w:rPr>
                <w:sz w:val="20"/>
                <w:szCs w:val="20"/>
                <w:lang w:val="en-US"/>
              </w:rPr>
              <w:t>G3/4"x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 xml:space="preserve">Sistem de filtrare a apei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In set intra :</w:t>
              <w:br/>
              <w:t>-Cartus de filtrare apa</w:t>
              <w:br/>
              <w:t>-Cap filtru FLEX 3/8 ELBOW</w:t>
              <w:br/>
              <w:t xml:space="preserve">-Filtru curatare apa dura </w:t>
              <w:br/>
              <w:t>-Conector FLEX 3/8</w:t>
              <w:br/>
              <w:t xml:space="preserve">Resursa maxima : 8000 litri </w:t>
              <w:br/>
              <w:t>Temperatura maxima a apei : +40C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Cerințele sînt </w:t>
            </w:r>
            <w:r>
              <w:rPr>
                <w:color w:val="000000"/>
                <w:sz w:val="20"/>
                <w:szCs w:val="20"/>
                <w:lang w:val="es-ES"/>
              </w:rPr>
              <w:t>minime, egal sau nu va depăși mai mult de +/- 5% din cerințele stipula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Vitrina frigorifica incorporata forma cubic, 2 polit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Temperatura =+2/+8C,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inchis din partea clientului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utere kW/V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- 220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Gabarite 1875x680x1010 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mm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Cerințele sînt </w:t>
            </w:r>
            <w:r>
              <w:rPr>
                <w:color w:val="000000"/>
                <w:sz w:val="20"/>
                <w:szCs w:val="20"/>
                <w:lang w:val="es-ES"/>
              </w:rPr>
              <w:t>minime, egal sau nu va depăși mai mult de +/- 5% din cerințele stipula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Vitrina frigorifica incorporata forma cubic, 3 polit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Temperatura =+2/+8C,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inchis din partea clientului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utere kW/V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- 220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abarite 1875x680x1610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mm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Cerințele sînt </w:t>
            </w:r>
            <w:r>
              <w:rPr>
                <w:color w:val="000000"/>
                <w:sz w:val="20"/>
                <w:szCs w:val="20"/>
                <w:lang w:val="es-ES"/>
              </w:rPr>
              <w:t>minime, egal sau nu va depăși mai mult de +/- 5% din cerințele stipula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 xml:space="preserve">Chiuveta din inox cu 2 sectii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Dimensiune pe carcasa din inox 500</w:t>
            </w:r>
            <w:r>
              <w:rPr>
                <w:color w:val="000000"/>
                <w:sz w:val="20"/>
                <w:szCs w:val="20"/>
              </w:rPr>
              <w:t>Х</w:t>
            </w:r>
            <w:r>
              <w:rPr>
                <w:color w:val="000000"/>
                <w:sz w:val="20"/>
                <w:szCs w:val="20"/>
                <w:lang w:val="es-ES"/>
              </w:rPr>
              <w:t>500</w:t>
            </w:r>
            <w:r>
              <w:rPr>
                <w:color w:val="000000"/>
                <w:sz w:val="20"/>
                <w:szCs w:val="20"/>
              </w:rPr>
              <w:t>Х</w:t>
            </w:r>
            <w:r>
              <w:rPr>
                <w:color w:val="000000"/>
                <w:sz w:val="20"/>
                <w:szCs w:val="20"/>
                <w:lang w:val="es-ES"/>
              </w:rPr>
              <w:t>30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Gabarite 1200</w:t>
            </w:r>
            <w:r>
              <w:rPr>
                <w:color w:val="000000"/>
                <w:sz w:val="20"/>
                <w:szCs w:val="20"/>
              </w:rPr>
              <w:t>х</w:t>
            </w:r>
            <w:r>
              <w:rPr>
                <w:color w:val="000000"/>
                <w:sz w:val="20"/>
                <w:szCs w:val="20"/>
                <w:lang w:val="es-ES"/>
              </w:rPr>
              <w:t>700</w:t>
            </w:r>
            <w:r>
              <w:rPr>
                <w:color w:val="000000"/>
                <w:sz w:val="20"/>
                <w:szCs w:val="20"/>
              </w:rPr>
              <w:t>х</w:t>
            </w:r>
            <w:r>
              <w:rPr>
                <w:color w:val="000000"/>
                <w:sz w:val="20"/>
                <w:szCs w:val="20"/>
                <w:lang w:val="es-ES"/>
              </w:rPr>
              <w:t>850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mm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Cerințele sînt </w:t>
            </w:r>
            <w:r>
              <w:rPr>
                <w:color w:val="000000"/>
                <w:sz w:val="20"/>
                <w:szCs w:val="20"/>
                <w:lang w:val="es-ES"/>
              </w:rPr>
              <w:t>minime, egal sau nu va depăși mai mult de +/- 5% din cerințele stipula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 xml:space="preserve">Polita la perete reglabila din inox (1000x300 mm)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es-ES"/>
              </w:rPr>
              <w:t>Fabricat din otel inoxidabil AISI 430</w:t>
              <w:br/>
              <w:t>– Constructie sudata care asigura rezistenta si stabilitate ridicata</w:t>
              <w:br/>
              <w:t>– Sarcina maxima admisa la raft este de 25 kg/m2</w:t>
              <w:br/>
              <w:t xml:space="preserve">– Rebord la perete de 30 mm protejeaza marfurile impotriva </w:t>
              <w:br/>
              <w:t>caderii</w:t>
              <w:br/>
              <w:t xml:space="preserve">– Posibilitatea de demontare si suprafata neteda a raftului il fac </w:t>
              <w:br/>
              <w:t>usor de spalat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Gabarite - 1000x300x60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mm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Cerințele sînt </w:t>
            </w:r>
            <w:r>
              <w:rPr>
                <w:color w:val="000000"/>
                <w:sz w:val="20"/>
                <w:szCs w:val="20"/>
                <w:lang w:val="es-ES"/>
              </w:rPr>
              <w:t>minime, egal sau nu va depăși mai mult de +/- 5% din cerințele stipula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>Polita la perete reglabila din inox (1200x300) m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es-ES"/>
              </w:rPr>
              <w:t>Fabricat din otel inoxidabil AISI 430</w:t>
              <w:br/>
              <w:t>– Constructie sudata care asigura rezistenta si stabilitate ridicata</w:t>
              <w:br/>
              <w:t>– Sarcina maxima admisa la raft este de 25 kg/m2</w:t>
              <w:br/>
              <w:t xml:space="preserve">– Rebord la perete de 30 mm protejeaza marfurile impotriva </w:t>
              <w:br/>
              <w:t>caderii</w:t>
              <w:br/>
              <w:t xml:space="preserve">– Posibilitatea de demontare si suprafata neteda a raftului il fac </w:t>
              <w:br/>
              <w:t>usor de spalat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Gabarite - 1200x300x60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mm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Cerințele sînt </w:t>
            </w:r>
            <w:r>
              <w:rPr>
                <w:color w:val="000000"/>
                <w:sz w:val="20"/>
                <w:szCs w:val="20"/>
                <w:lang w:val="es-ES"/>
              </w:rPr>
              <w:t>minime, egal sau nu va depăși mai mult de +/- 5% din cerințele stipula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>Polita la perete reglabila din inox (1400x300) m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es-ES"/>
              </w:rPr>
              <w:t>Fabricat din otel inoxidabil AISI 430</w:t>
              <w:br/>
              <w:t>– Constructie sudata care asigura rezistenta si stabilitate ridicata</w:t>
              <w:br/>
              <w:t>– Sarcina maxima admisa la raft este de 25 kg/m2</w:t>
              <w:br/>
              <w:t xml:space="preserve">– Rebord la perete de 30 mm protejeaza marfurile impotriva </w:t>
              <w:br/>
              <w:t>caderii</w:t>
              <w:br/>
              <w:t xml:space="preserve">– Posibilitatea de demontare si suprafata neteda a raftului il fac </w:t>
              <w:br/>
              <w:t>usor de spalat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Gabarite 1400x300x60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mm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Cerințele sînt </w:t>
            </w:r>
            <w:r>
              <w:rPr>
                <w:color w:val="000000"/>
                <w:sz w:val="20"/>
                <w:szCs w:val="20"/>
                <w:lang w:val="es-ES"/>
              </w:rPr>
              <w:t>minime, egal sau nu va depăși mai mult de +/- 5% din cerințele stipula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LAVOAR PENTRU MIINI, CU CRONSTEIN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 xml:space="preserve">Gabarite </w:t>
            </w:r>
            <w:r>
              <w:rPr>
                <w:color w:val="000000"/>
                <w:sz w:val="20"/>
                <w:szCs w:val="20"/>
              </w:rPr>
              <w:t>400х310х140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mm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Cerințele sînt </w:t>
            </w:r>
            <w:r>
              <w:rPr>
                <w:color w:val="000000"/>
                <w:sz w:val="20"/>
                <w:szCs w:val="20"/>
                <w:lang w:val="es-ES"/>
              </w:rPr>
              <w:t>minime, egal sau nu va depăși mai mult de +/- 5% din cerințele stipula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>Chiuveta din inox cu 1 sectie, pe carcasa de inox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Gabarite 600</w:t>
            </w:r>
            <w:r>
              <w:rPr>
                <w:color w:val="000000"/>
                <w:sz w:val="20"/>
                <w:szCs w:val="20"/>
              </w:rPr>
              <w:t>х</w:t>
            </w:r>
            <w:r>
              <w:rPr>
                <w:color w:val="000000"/>
                <w:sz w:val="20"/>
                <w:szCs w:val="20"/>
                <w:lang w:val="es-ES"/>
              </w:rPr>
              <w:t>700</w:t>
            </w:r>
            <w:r>
              <w:rPr>
                <w:color w:val="000000"/>
                <w:sz w:val="20"/>
                <w:szCs w:val="20"/>
              </w:rPr>
              <w:t>х</w:t>
            </w:r>
            <w:r>
              <w:rPr>
                <w:color w:val="000000"/>
                <w:sz w:val="20"/>
                <w:szCs w:val="20"/>
                <w:lang w:val="es-ES"/>
              </w:rPr>
              <w:t>850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mm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Cerințele sînt </w:t>
            </w:r>
            <w:r>
              <w:rPr>
                <w:color w:val="000000"/>
                <w:sz w:val="20"/>
                <w:szCs w:val="20"/>
                <w:lang w:val="es-ES"/>
              </w:rPr>
              <w:t>minime, egal sau nu va depăși mai mult de +/- 5% din cerințele stipula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Vitrina frigorifică de prezentarea produselor cu volum de minim70 max 80 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 xml:space="preserve">Cu trei rafturi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Dotat cu compresor cu invertor din punct de vedere energetic, reglează puterea functiei de necesitati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Clasa energetică C+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Interval de temperatura 2/8 C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Agent de racire R600A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Dimensiuni A445xL400xH94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unhideWhenUsed/>
    <w:rsid w:val="00ce125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e125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c6733"/>
    <w:pPr>
      <w:spacing w:beforeAutospacing="1" w:afterAutospacing="1"/>
    </w:pPr>
    <w:rPr>
      <w:rFonts w:eastAsia="" w:eastAsiaTheme="minorEastAsia"/>
      <w:lang w:val="ru-RU" w:eastAsia="ru-RU"/>
    </w:rPr>
  </w:style>
  <w:style w:type="paragraph" w:styleId="ListParagraph">
    <w:name w:val="List Paragraph"/>
    <w:basedOn w:val="Normal"/>
    <w:uiPriority w:val="34"/>
    <w:qFormat/>
    <w:rsid w:val="005315f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483286833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697</Words>
  <Characters>9674</Characters>
  <CharactersWithSpaces>11349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0:08:00Z</dcterms:created>
  <dc:creator>Olesea</dc:creator>
  <dc:description/>
  <dc:language>en-US</dc:language>
  <cp:lastModifiedBy>Andrei Oala</cp:lastModifiedBy>
  <dcterms:modified xsi:type="dcterms:W3CDTF">2025-05-27T06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