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Cresa- gradinita nr.26,str.Nicolae H. Costin 46, 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Reparatia  pavelion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Lucrari de demo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de acoperis - invelitori din tabla, asbociment, PVC, carton, pinza, stuf, etc, inclusiv tunsul tablei recuperab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de acoperis - sita sau sindrila, inclusiv scoaterea cuielor din sipci si sortarea materialelor recuperab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din covor din PVC pe suport sau fara suport textil, mocheta,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ardoseli din interiorul pavelioane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Hidroizolant intr-un strat,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materiale plastice montate pe suport existent, curatate, inclusiv pervazurile din lemn, in incaperi cu suprafete mai mari de 16 mp, cu Pardosea din Dale de Cauciuc 500x500x20mm lipit cu prenadez</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uie, ticling,capace)=1,01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9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Acoperisu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placi din tabla amprentata (tip tigla) pentru invelitorile acoperisurilor (tip Lindab)</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stereala le invelitori sau doliile invelitorilor din tigla, placi tip eternit etc., din scinduri brute de rasinoase (24 mm grosime) geluite pe o parte, la constructii obisnuite.Scinduri de rasinoase-NORMA 0,0076/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eparatii la elemente de sarpanta deteriorate prin consolidare cu sc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jgheaburi tip brass din tabla protejata anticoroziv-Diametru jgheab 100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burlane tip brass din tabla protejata anticoroziv-Diametrul tevii 10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nocontact" intr-un strat, la pereti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exterioare cu vopsea pe baza de polimeri acrilici in dispersie apoasa, aplicate in 3 straturi la fatade executate  pe glet exist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7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ambriuri la pereti, executate pe santier in cantitati de peste 10 mp din OSB</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aracet, dibluri, suruburi cu cap inecat crestat, cuie, hirt.pt.slef)=1,002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13:00Z</dcterms:created>
  <dc:creator>Пользователь Windows</dc:creator>
  <dc:description/>
  <dc:language>en-US</dc:language>
  <cp:lastModifiedBy>Пользователь Windows</cp:lastModifiedBy>
  <dcterms:modified xsi:type="dcterms:W3CDTF">2024-03-13T16:13:00Z</dcterms:modified>
  <cp:revision>2</cp:revision>
  <dc:subject/>
  <dc:title/>
</cp:coreProperties>
</file>