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https://mtender.gov.md/tenders/ocds-b3wdp1-MD-16372316570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https://mtender.gov.md/tenders/ocds-b3wdp1-MD-163723165701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8T10:48:00Z</dcterms:modified>
  <cp:revision>5</cp:revision>
  <dc:subject/>
  <dc:title/>
</cp:coreProperties>
</file>