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Cameră de supraveghere video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meră de supraveghere vide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amerăexterioară Wi-Fi de 2 megapixeli H264 CMOS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omunicare pe 2 părț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rezoluție: 1920 1080 25fps, Full-HD în timp rea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detectarea mișcării și notificare automat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onectare prin Wi-Fi/ Ethernet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matrice 1/2.7 „Scanare progresivă CMOS 3D DNR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lentilă 2.8m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unghi de vizualizare 103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unghi de rotație/înclinare - 340/120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iluminare IR pînă la 30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onectare alimentare DC 12V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funcțională în diapazonul temperaturilor -30/+60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-card SD de pînă la 128 GB (cardul nu este inclus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icro S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</w:rPr>
              <w:t>Micro SD Apacer - 64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Cameră de supraveghere video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12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meră de supraveghere vide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12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cro SD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  <w:bookmarkStart w:id="7" w:name="_GoBack"/>
                  <w:bookmarkEnd w:id="7"/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8356f7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356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5470D-B869-4A4D-9A3B-532363D50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10-17T0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