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Teren de sport multifunctional situat in com. Balasesti, s.Balasesti, r-nul Singerei, nr.cad.7416106.047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carcare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la distanta de 5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Argila pentru umplutu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rg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g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la distanta de 5 km (Aducere argila pentru umplutu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7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rFonts w:eastAsia="MS Mincho"/>
                <w:sz w:val="18"/>
                <w:szCs w:val="18"/>
                <w:lang w:eastAsia="ja-JP"/>
              </w:rPr>
              <w:t>92-94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Fundati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J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fundatii si radiere, in terenuri fara ape freatice, executata cu geotextil dens.200gr.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eotextil dens.200gr.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(fr.20x40), h-12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(fr.20x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(fr.5x20), h-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(fr.5x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savura de granit (fr.1x5mm), h-3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vura de granit (fr.1x5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Ingradire teren (L=128m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1. Sapat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eson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la distanta de 5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2. Fundati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, ca substrat, strat de protectie, executate cu nisip, H-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AIII  fasonate in ateliere de santier si montate cu diametrul barelor 12 mm inclusiv in fundatii continue si radie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AIII diam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01, turnare cu mijloace clasice, beton armat clasa C16/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 100x30x15 cm, pe fundatie d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ordura beton dimensiuni 100 x 30 x 1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3. Ingradire metalic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sud.otel slab aliat S 1125/2 E 50B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 cap hexagonal   M 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 M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AI fasonate in ateliere de santier si montate cu diametrul barelor 6 mm inclusiv in fundatii continue si radie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AI diam.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grund GF-021, executate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GF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vopsea PF-115 in 2 straturi, executate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PF-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4. Plase pentru ingradi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a rabita H=3m (45x45x2.9mm) (doar 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sa rabita H=3m (45x45x2.9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sa rabita H=3m (45x45x2.9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29A aplic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a poliamid H=2m (100x100x4mm) (doar 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sa poliamid 2m (100x10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sa poliamid 2m (100x100x4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4. Strat suport teren de volei (dimensiuni 22x42m, S=924m2)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4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ezarea acoperirii din gazon artificial pentru terenuri tenis, terenuri volei, baschet, handbal, mini-fotbal: inaltimea parului 40 mm, acoperita cu nisip de cuart fractie  0,5-1,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coperire din gazon artificial 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sip cuartos, fractie  0,5-1,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pentru transportarea si derularea rulourilor de gazon artificial cu ascensor hidraulic  TurfRol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pentru acoper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cu Utilaje susp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pentru ingrijire de acoperire din gazon artificial SportChamp cu Utilaje susp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strarea liniilor de trasare din gazon artificial pentru acoperirea terenurilor de joaca: linie continua, latimea liniei 12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coperire din gazon artificial 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pentru transportarea si derularea rulourilor de gazon artificial cu ascensor hidraulic  TurfRol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4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castrarea liniilor de trasare din gazon artificial pentru acoperirea terenurilor de joaca: puncte penalti diametru liniei 22 c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coperire din gazon artificial 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Instalare utilaj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38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de panouri, porti si stilpi la terenurile de sport - stilpi din metal fara scaun, la teren volei, inclusiv pla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0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rofil neted OB 37 STAS 438 D =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37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sudata constr cmh 102 x 4 /OL 32 1 S 7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2153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const f. s. A /10 x 1,5/ OLT 45 S 50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5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5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gri  v.821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38A adapt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de panouri, porti si stilpi la terenurile de sport - porti de mini-fotbal (doar montare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5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2. Utilaj 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sa volei 9.5x1m (100x100x2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1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sa volei 9.5x1m (100x100x2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arta de mini-fotbal metalica 3x2m PTP 714, inclusiv pla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arta de mini-fotbal metalica 3x2m PTP 714, inclusiv pla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37</Words>
  <Characters>11611</Characters>
  <CharactersWithSpaces>1362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0:00Z</dcterms:created>
  <dc:creator>Lenovo</dc:creator>
  <dc:description/>
  <dc:language>en-US</dc:language>
  <cp:lastModifiedBy>Lia</cp:lastModifiedBy>
  <dcterms:modified xsi:type="dcterms:W3CDTF">2025-03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