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margin" w:horzAnchor="margin" w:leftFromText="180" w:rightFromText="180" w:tblpX="0" w:tblpY="-1170"/>
        <w:tblW w:w="152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11"/>
        <w:gridCol w:w="257"/>
        <w:gridCol w:w="3325"/>
        <w:gridCol w:w="950"/>
        <w:gridCol w:w="871"/>
        <w:gridCol w:w="1176"/>
        <w:gridCol w:w="1027"/>
        <w:gridCol w:w="982"/>
        <w:gridCol w:w="985"/>
        <w:gridCol w:w="328"/>
        <w:gridCol w:w="1410"/>
        <w:gridCol w:w="288"/>
        <w:gridCol w:w="192"/>
        <w:gridCol w:w="901"/>
        <w:gridCol w:w="231"/>
        <w:gridCol w:w="39"/>
        <w:gridCol w:w="37"/>
        <w:gridCol w:w="1059"/>
        <w:gridCol w:w="35"/>
        <w:gridCol w:w="24"/>
        <w:gridCol w:w="24"/>
      </w:tblGrid>
      <w:tr>
        <w:trPr>
          <w:trHeight w:val="697" w:hRule="atLeast"/>
        </w:trPr>
        <w:tc>
          <w:tcPr>
            <w:tcW w:w="14034" w:type="dxa"/>
            <w:gridSpan w:val="15"/>
            <w:tcBorders/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  <w:bookmarkStart w:id="0" w:name="_GoBack_Copy_1"/>
            <w:bookmarkStart w:id="1" w:name="_GoBack_Copy_1"/>
            <w:bookmarkEnd w:id="1"/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Anexa nr.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it-IT"/>
              </w:rPr>
            </w:pPr>
            <w:r>
              <w:rPr>
                <w:lang w:val="it-IT"/>
              </w:rPr>
              <w:t>Specificații de preț</w:t>
            </w:r>
          </w:p>
        </w:tc>
        <w:tc>
          <w:tcPr>
            <w:tcW w:w="1170" w:type="dxa"/>
            <w:gridSpan w:val="4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034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 procedurii de achiziție______________din_________</w: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de achiziției:______________</w: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12422" w:type="dxa"/>
            <w:gridSpan w:val="11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81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.</w:t>
            </w:r>
          </w:p>
        </w:tc>
        <w:tc>
          <w:tcPr>
            <w:tcW w:w="136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/serviciilo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Termenul d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>livrare/prestare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Clasificație bugetară (IBAN)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%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nuri/servici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 xml:space="preserve">Lotul 1 </w:t>
            </w:r>
            <w:r>
              <w:rPr>
                <w:b/>
                <w:sz w:val="20"/>
                <w:szCs w:val="20"/>
                <w:lang w:val="it-IT"/>
              </w:rPr>
              <w:t xml:space="preserve">  </w:t>
            </w:r>
            <w:r>
              <w:rPr>
                <w:b/>
                <w:sz w:val="20"/>
                <w:szCs w:val="20"/>
              </w:rPr>
              <w:t>Produse de origine animală, carne si produse din carn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5800000-6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leu de pui congelat  fără os,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18"/>
                <w:szCs w:val="18"/>
              </w:rPr>
              <w:t>Amb.(1kg) Calitate super.mold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2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1.07.2025,Săptămînal, Ora 8.00-17.00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5800000-6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it-IT"/>
              </w:rPr>
              <w:t xml:space="preserve">Muschi </w:t>
            </w:r>
            <w:r>
              <w:rPr>
                <w:sz w:val="18"/>
                <w:szCs w:val="18"/>
              </w:rPr>
              <w:t xml:space="preserve"> de vițel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18"/>
                <w:szCs w:val="18"/>
              </w:rPr>
              <w:t>Calitate superioara amb.1 kg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2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1.07.2025,Săptămînal, Ora 8.00-17.00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5800000-6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 xml:space="preserve">Muschi </w:t>
            </w:r>
            <w:r>
              <w:rPr>
                <w:sz w:val="18"/>
                <w:szCs w:val="18"/>
              </w:rPr>
              <w:t xml:space="preserve"> de porc </w:t>
            </w:r>
            <w:r>
              <w:rPr>
                <w:sz w:val="18"/>
                <w:szCs w:val="18"/>
                <w:lang w:val="it-IT"/>
              </w:rPr>
              <w:t>degresat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18"/>
                <w:szCs w:val="18"/>
              </w:rPr>
              <w:t>Calit.super.amb.1 kg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2"/>
                <w:szCs w:val="22"/>
              </w:rPr>
              <w:t>27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1.07.2025,Săptămînal, Ora 8.00-17.00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5800000-6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9" w:leader="none"/>
              </w:tabs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Carne de iepure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18"/>
                <w:szCs w:val="18"/>
              </w:rPr>
              <w:t>Ambalat 1 kg mold. Calit.sup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1.07.2025,Săptămînal, Ora 8.00-17.00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5800000-6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ileu  de curcan fara os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18"/>
                <w:szCs w:val="18"/>
              </w:rPr>
              <w:t>Amb. 1 kg calit. super mold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23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1.07.2025,Săptămînal, Ora 8.00-17.00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5800000-6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ulpa de curcan fara os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18"/>
                <w:szCs w:val="18"/>
              </w:rPr>
              <w:t>Amb. 1 kg calit. super mold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1.07.2025,Săptămînal, Ora 8.00-17.00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b/>
                <w:sz w:val="20"/>
                <w:szCs w:val="20"/>
              </w:rPr>
              <w:t>Total lot 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b/>
                <w:color w:val="000000"/>
                <w:sz w:val="20"/>
                <w:szCs w:val="20"/>
              </w:rPr>
              <w:t>Lotul 2  Produse lactat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5800000-6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înză tare (Caşcaval )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18"/>
                <w:szCs w:val="18"/>
              </w:rPr>
              <w:t>45% grăsime calit.superioar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1.07.2025,Săptămînal, Ora 8.00-17.00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5800000-6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efir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18"/>
                <w:szCs w:val="18"/>
              </w:rPr>
              <w:t>2,5% în pachete depolietelin 0,5 lcal.sup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2"/>
                <w:szCs w:val="22"/>
              </w:rPr>
              <w:t>23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1.07.2025,Săptămînal, Ora 8.00-17.00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5800000-6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mîntînă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18"/>
                <w:szCs w:val="18"/>
              </w:rPr>
              <w:t>10% pach.poliet.0,5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1.07.2025,Săptămînal, Ora 8.00-17.00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5800000-6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înză de vacă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18"/>
                <w:szCs w:val="18"/>
              </w:rPr>
              <w:t>de 9% amb. 1 kg cal.super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29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1.07.2025,Săptămînal, Ora 8.00-17.00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5800000-6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aurt  natural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18"/>
                <w:szCs w:val="18"/>
              </w:rPr>
              <w:t>Amb.0,5 l  fara adaosuri si fara conservanti cal. supe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83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1.07.2025,Săptămînal, Ora 8.00-17.00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5800000-6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pte pasterizat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18"/>
                <w:szCs w:val="18"/>
              </w:rPr>
              <w:t>2,5% în pachete depolietelin 1l cal. Super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1.07.2025,Săptămînal, Ora 8.00-17.00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5800000-6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18"/>
                <w:szCs w:val="18"/>
              </w:rPr>
              <w:t>Unt de vaci ”Țărănesc” Din smîntînă dulce nesărat 82,5% grăsime fără adaus  de grăsimi veget.(0,2)kg,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1.07.2025,Săptămînal, Ora 8.00-17.00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b/>
                <w:sz w:val="20"/>
                <w:szCs w:val="20"/>
              </w:rPr>
              <w:t>Total lot 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Lotul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3  Oua de gain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5800000-6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uă de găină,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e masă .Calit.super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48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1.07.2025,Săptămînal, Ora 8.00-17.00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b/>
                <w:sz w:val="20"/>
                <w:szCs w:val="20"/>
              </w:rPr>
              <w:t>Total lot 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b/>
                <w:color w:val="000000"/>
                <w:sz w:val="20"/>
                <w:szCs w:val="20"/>
              </w:rPr>
              <w:t>Lotul 4  Pest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5800000-6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şte congelat Merluciu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18"/>
                <w:szCs w:val="18"/>
              </w:rPr>
              <w:t>Fără cap    calit.super. amb.5kg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36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1.07.2025,Săptămînal, Ora 8.00-17.00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b/>
                <w:sz w:val="20"/>
                <w:szCs w:val="20"/>
              </w:rPr>
              <w:t>Total lot 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b/>
                <w:color w:val="000000"/>
                <w:sz w:val="20"/>
                <w:szCs w:val="20"/>
                <w:lang w:val="it-IT"/>
              </w:rPr>
              <w:t>Lotul 5  Produse de morărie și ceriale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b/>
                <w:sz w:val="20"/>
                <w:szCs w:val="20"/>
              </w:rPr>
              <w:t>boboas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5800000-6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ăină de grîu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18"/>
                <w:szCs w:val="18"/>
              </w:rPr>
              <w:t>Calit.sup (amb.1 kg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18"/>
                <w:szCs w:val="18"/>
                <w:lang w:eastAsia="ru-RU"/>
              </w:rPr>
              <w:t>Kg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1.07.2025,Săptămînal, Ora 8.00-17.00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5800000-6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upe de mei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18"/>
                <w:szCs w:val="18"/>
              </w:rPr>
              <w:t>Amb.1 kg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18"/>
                <w:szCs w:val="18"/>
                <w:lang w:eastAsia="ru-RU"/>
              </w:rPr>
              <w:t>Kg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1.07.2025,Săptămînal, Ora 8.00-17.00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5800000-6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isca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18"/>
                <w:szCs w:val="18"/>
              </w:rPr>
              <w:t>Amb.1 kg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1.07.2025,Săptămînal, Ora 8.00-17.00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5800000-6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lgi de ovăs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18"/>
                <w:szCs w:val="18"/>
              </w:rPr>
              <w:t>Amb.(0.45 kg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1.07.2025,Săptămînal, Ora 8.00-17.00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5800000-6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ez  rotund intreg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18"/>
                <w:szCs w:val="18"/>
              </w:rPr>
              <w:t>Întreg rotund amb.1kg calit.super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18"/>
                <w:szCs w:val="18"/>
                <w:lang w:eastAsia="ru-RU"/>
              </w:rPr>
              <w:t>Kg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1.07.2025,Săptămînal, Ora 8.00-17.00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5800000-6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upe de orz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18"/>
                <w:szCs w:val="18"/>
              </w:rPr>
              <w:t>Amb.(1kg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18"/>
                <w:szCs w:val="18"/>
                <w:lang w:eastAsia="ru-RU"/>
              </w:rPr>
              <w:t>Kg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1.07.2025,Săptămînal, Ora 8.00-17.00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5800000-6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upe de arnautca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18"/>
                <w:szCs w:val="18"/>
              </w:rPr>
              <w:t>Calit.super.amb.1 kg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1.07.2025,Săptămînal, Ora 8.00-17.00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5800000-6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upe de secara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18"/>
                <w:szCs w:val="18"/>
              </w:rPr>
              <w:t>Amb 0,45 kg calit. Super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1.07.2025,Săptămînal, Ora 8.00-17.00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5800000-6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upe de griş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18"/>
                <w:szCs w:val="18"/>
              </w:rPr>
              <w:t>Amb.(1 kg)   calitate sup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18"/>
                <w:szCs w:val="18"/>
                <w:lang w:eastAsia="ru-RU"/>
              </w:rPr>
              <w:t>Kg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1.07.2025,Săptămînal, Ora 8.00-17.00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5800000-6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upe de arpacaș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18"/>
                <w:szCs w:val="18"/>
              </w:rPr>
              <w:t>Amb.(1 kg)   calitate sup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18"/>
                <w:szCs w:val="18"/>
                <w:lang w:eastAsia="ru-RU"/>
              </w:rPr>
              <w:t>Kg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1.07.2025,Săptămînal, Ora 8.00-17.00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5800000-6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upe de porumb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18"/>
                <w:szCs w:val="18"/>
              </w:rPr>
              <w:t>Amb.(1 kg)   calitate sup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18"/>
                <w:szCs w:val="18"/>
                <w:lang w:eastAsia="ru-RU"/>
              </w:rPr>
              <w:t>Kg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1.07.2025,Săptămînal, Ora 8.00-17.00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5800000-6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ste fainoase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18"/>
                <w:szCs w:val="18"/>
              </w:rPr>
              <w:t>Amb.(1 kg)   calitate sup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18"/>
                <w:szCs w:val="18"/>
                <w:lang w:eastAsia="ru-RU"/>
              </w:rPr>
              <w:t>Kg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1.07.2025,Săptămînal, Ora 8.00-17.00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5800000-6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sole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18"/>
                <w:szCs w:val="18"/>
              </w:rPr>
              <w:t>Amb.1 kg  calit.sup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1.07.2025,Săptămînal, Ora 8.00-17.00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5800000-6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nte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18"/>
                <w:szCs w:val="18"/>
              </w:rPr>
              <w:t>Întreagă amb.(1kg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18"/>
                <w:szCs w:val="18"/>
                <w:lang w:eastAsia="ru-RU"/>
              </w:rPr>
              <w:t>Kg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1.07.2025,Săptămînal, Ora 8.00-17.00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5800000-6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18"/>
                <w:szCs w:val="18"/>
              </w:rPr>
              <w:t>Mazare șlefuită Întreagă amb.(1kg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18"/>
                <w:szCs w:val="18"/>
                <w:lang w:eastAsia="ru-RU"/>
              </w:rPr>
              <w:t>Kg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1.07.2025,Săptămînal, Ora 8.00-17.00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5800000-6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ăiței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b.(0,4 kg)   calitate sup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1.07.2025,Săptămînal, Ora 8.00-17.00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5800000-6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Spaghete amb.1 kg calit.sup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kg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1.07.2025,saptaminal, ora 8.00-17.00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 lot 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b/>
                <w:sz w:val="20"/>
                <w:szCs w:val="20"/>
              </w:rPr>
              <w:t>Lotul 6   Legume și fructe proaspete, uscat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5800000-6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une uscat   fara fum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b.1kg  calitate super.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18"/>
                <w:szCs w:val="18"/>
              </w:rPr>
              <w:t>Fără sîmbur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1.07.2025,Săptămînal, Luni, Ora 8.00-17.00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5800000-6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opida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18"/>
                <w:szCs w:val="18"/>
              </w:rPr>
              <w:t>3 kg Calit. supe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6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1.07.2025,Săptămînal, Luni, Ora 8.00-17.00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5800000-6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dacina de patrunjel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18"/>
                <w:szCs w:val="18"/>
              </w:rPr>
              <w:t>Amb 0,5 kg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1.07.2025,Săptămînal, Luni, Ora 8.00-17.00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5800000-6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dacina de telina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18"/>
                <w:szCs w:val="18"/>
              </w:rPr>
              <w:t>Amb. 0,5 kg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1.07.2025,Săptămînal, Luni, Ora 8.00-17.00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5800000-6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dei grasi california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18"/>
                <w:szCs w:val="18"/>
              </w:rPr>
              <w:t>Amb.1kg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1.07.2025,Săptămînal, Luni, Ora 8.00-17.00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5800000-6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nane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18"/>
                <w:szCs w:val="18"/>
              </w:rPr>
              <w:t>Ambalat 5 kg calitate sup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1.07.2025,Săptămînal, Luni, Ora 8.00-17.00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5800000-6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miie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18"/>
                <w:szCs w:val="18"/>
              </w:rPr>
              <w:t>Ambalat 1 kg calitate sup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1.07.2025,Săptămînal, Luni, Ora 8.00-17.00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5800000-6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sii proaspete mold.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18"/>
                <w:szCs w:val="18"/>
              </w:rPr>
              <w:t>Ambalat 5 kg calit. Sup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1.07.2025,Săptămînal, Luni, Ora 8.00-17.00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5800000-6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re proaspete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18"/>
                <w:szCs w:val="18"/>
              </w:rPr>
              <w:t>Ambalat 5 kg calit.sup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1.07.2025,Săptămînal, Luni, Ora 8.00-17.00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5800000-6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fecla rosie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18"/>
                <w:szCs w:val="18"/>
              </w:rPr>
              <w:t>Ambalat 5 kg calit. Sup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1.07.2025,Săptămînal, Luni, Ora 8.00-17.00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5800000-6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rcov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18"/>
                <w:szCs w:val="18"/>
              </w:rPr>
              <w:t>Ambalat 5 kg  calit.sup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2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1.07.2025,Săptămînal, Luni, Ora 8.00-17.00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5800000-6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rza proaspata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18"/>
                <w:szCs w:val="18"/>
              </w:rPr>
              <w:t>Ambalat 10 kg calit.sup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1.07.2025,Săptămînal, Luni, Ora 8.00-17.00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5800000-6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apa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18"/>
                <w:szCs w:val="18"/>
              </w:rPr>
              <w:t>Ambalat 10 kg  calit.sup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1.07.2025,Săptămînal, Luni, Ora 8.00-17.00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5800000-6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tofi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18"/>
                <w:szCs w:val="18"/>
              </w:rPr>
              <w:t>Ambalat 10 kg calit.sup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7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1.07.2025,Săptămînal, Luni, Ora 8.00-17.00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5800000-6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straveti proaspeti mold.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18"/>
                <w:szCs w:val="18"/>
              </w:rPr>
              <w:t>Ambalat 1 kg calit.sup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1.07.2025,Săptămînal, Luni, Ora 8.00-17.00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5800000-6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fide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18"/>
                <w:szCs w:val="18"/>
              </w:rPr>
              <w:t>Ambalaj 0,5 kg  cal.supe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1.07.2025,Săptămînal, Luni, Ora 8.00-17.00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5800000-6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ise uscate(curaga)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18"/>
                <w:szCs w:val="18"/>
              </w:rPr>
              <w:t>ambalat 0.1kg calit. Sup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1.07.2025,Săptămînal, Luni, Ora 8.00-17.00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5800000-6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unze de pătrunjel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18"/>
                <w:szCs w:val="18"/>
              </w:rPr>
              <w:t>Stare proaspăt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1.07.2025,Săptămînal, Luni, Ora 8.00-17.00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5800000-6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unze de mărar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18"/>
                <w:szCs w:val="18"/>
              </w:rPr>
              <w:t>Stare proaspăt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1.07.2025,Săptămînal, Luni, Ora 8.00-17.00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5800000-6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vleac  mold.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18"/>
                <w:szCs w:val="18"/>
              </w:rPr>
              <w:t>Stare proaspăt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1.07.2025,Săptămînal, Luni, Ora 8.00-17.00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5800000-6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vlecei  mold.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18"/>
                <w:szCs w:val="18"/>
              </w:rPr>
              <w:t>Ambalat 5 kg calit.sup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1.07.2025,Săptămînal, Luni, Ora 8.00-17.00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5800000-6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tocale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18"/>
                <w:szCs w:val="18"/>
              </w:rPr>
              <w:t>Calit.sup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1.07.2025,Săptămînal, Luni, Ora 8.00-17.00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5800000-6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emantine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18"/>
                <w:szCs w:val="18"/>
              </w:rPr>
              <w:t>Calit. sup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1.07.2025,Săptămînal, Luni, Ora 8.00-17.00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5800000-6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uguri de poamă mold.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18"/>
                <w:szCs w:val="18"/>
              </w:rPr>
              <w:t>Stare proaspăt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1.07.2025,Săptămînal, Luni, Ora 8.00-17.00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5800000-6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une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18"/>
                <w:szCs w:val="18"/>
              </w:rPr>
              <w:t>Stare proaspăt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1.07.2025,Săptămînal, Luni, Ora 8.00-17.00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5800000-6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rză de Pechin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18"/>
                <w:szCs w:val="18"/>
              </w:rPr>
              <w:t>Stare proaspăt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1.07.2025,Săptămînal, Luni, Ora 8.00-17.00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5800000-6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ocoli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18"/>
                <w:szCs w:val="18"/>
              </w:rPr>
              <w:t>Stare proaspăt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1.07.2025,Săptămînal, Luni, Ora 8.00-17.00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5800000-6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turoi mold.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18"/>
                <w:szCs w:val="18"/>
              </w:rPr>
              <w:t>Stare proaspăt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1.07.2025,Săptămînal, Luni, Ora 8.00-17.00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5800000-6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z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18"/>
                <w:szCs w:val="18"/>
              </w:rPr>
              <w:t>Stare proaspăt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1.07.2025,Săptămînal, Luni, Ora 8.00-17.00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5800000-6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ucte  uscate   fara fum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18"/>
                <w:szCs w:val="18"/>
              </w:rPr>
              <w:t>Amb.1kg  calitate super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1.07.2025,Săptămînal, Luni, Ora 8.00-17.00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b/>
                <w:sz w:val="20"/>
                <w:szCs w:val="20"/>
              </w:rPr>
              <w:t>Total lot 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b/>
                <w:color w:val="000000"/>
                <w:sz w:val="20"/>
                <w:szCs w:val="20"/>
              </w:rPr>
              <w:t>Lotul 7   Diverse produse alimentar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5800000-6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18"/>
                <w:szCs w:val="18"/>
              </w:rPr>
              <w:t>Gem  de fructe natural Calit.sup în borc.de sticlă 0.860 kg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1.07.2025,Săptămînal, Ora 8.00-17.00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5800000-6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scuiti pentru copii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18"/>
                <w:szCs w:val="18"/>
              </w:rPr>
              <w:t>Cutie 5 kg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1.07.2025,Săptămînal, Ora 8.00-17.00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5800000-6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ai negru de feucte 100 plicuri. Calit. Super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1.07.2025,Săptămînal, Ora 8.00-17.00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5800000-6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re iodată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18"/>
                <w:szCs w:val="18"/>
              </w:rPr>
              <w:t>Pac.poliet.1 kg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1.07.2025,Săptămînal, Ora 8.00-17.00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5800000-6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şii în suc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18"/>
                <w:szCs w:val="18"/>
              </w:rPr>
              <w:t>În borc.de 0,6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1.07.2025,Săptămînal, Ora 8.00-17.00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5800000-6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ast</w:t>
            </w:r>
            <w:r>
              <w:rPr>
                <w:sz w:val="18"/>
                <w:szCs w:val="18"/>
              </w:rPr>
              <w:t>ă</w:t>
            </w:r>
            <w:r>
              <w:rPr>
                <w:sz w:val="18"/>
                <w:szCs w:val="18"/>
                <w:lang w:val="en-US"/>
              </w:rPr>
              <w:t xml:space="preserve"> de tomate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18"/>
                <w:szCs w:val="18"/>
              </w:rPr>
              <w:t>În borc.de 0,7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1.07.2025,Săptămînal, Ora 8.00-17.00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5800000-6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z de nuca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18"/>
                <w:szCs w:val="18"/>
              </w:rPr>
              <w:t>Amb. 0,5 kg cal. Super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1.07.2025,Săptămînal, Ora 8.00-17.00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5800000-6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z de floarea soarelui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18"/>
                <w:szCs w:val="18"/>
              </w:rPr>
              <w:t>Amb.0.5kg. cal. Super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1.07.2025,Săptămînal, Ora 8.00-17.00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5800000-6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san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18"/>
                <w:szCs w:val="18"/>
              </w:rPr>
              <w:t>Amb. 0,5 kg calit supe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1.07.2025,Săptămînal, Ora 8.00-17.00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5800000-6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vrigei cu mac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18"/>
                <w:szCs w:val="18"/>
              </w:rPr>
              <w:t>Amb.3 kg calit. Super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1.07.2025,Săptămînal, Ora 8.00-17.00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5800000-6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har tos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18"/>
                <w:szCs w:val="18"/>
              </w:rPr>
              <w:t>amb 1 kg calitate superioar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1.07.2025,Săptămînal, Ora 8.00-17.00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5800000-6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ei de floarea soarelui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18"/>
                <w:szCs w:val="18"/>
              </w:rPr>
              <w:t>rafinat amb.1l cal.sup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1.07.2025,Săptămînal, Ora 8.00-17.00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5800000-6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ei de masline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balat 1 l calit.sup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1.07.2025,Săptămînal, Ora 8.00-17.00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5800000-6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rș acru lichid natural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mbalat </w:t>
            </w:r>
            <w:r>
              <w:rPr>
                <w:sz w:val="18"/>
                <w:szCs w:val="18"/>
                <w:lang w:val="en-US"/>
              </w:rPr>
              <w:t xml:space="preserve">1 </w:t>
            </w:r>
            <w:r>
              <w:rPr>
                <w:sz w:val="18"/>
                <w:szCs w:val="18"/>
              </w:rPr>
              <w:t xml:space="preserve"> l mold.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18"/>
                <w:szCs w:val="18"/>
              </w:rPr>
              <w:t>100% natural de cas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1.07.2025,Săptămînal, Ora 8.00-17.00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5800000-6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cao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18"/>
                <w:szCs w:val="18"/>
              </w:rPr>
              <w:t>Amb. 0,1 kg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1.07.2025,Săptămînal, Ora 8.00-17.00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5800000-6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mințe de dovleac fără coarjă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18"/>
                <w:szCs w:val="18"/>
              </w:rPr>
              <w:t>Amb. 0,5 kg calit supe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1.07.2025,Săptămînal, Ora 8.00-17.00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5800000-6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Semințe de </w:t>
            </w:r>
            <w:r>
              <w:rPr>
                <w:sz w:val="18"/>
                <w:szCs w:val="18"/>
                <w:lang w:val="en-US"/>
              </w:rPr>
              <w:t>in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18"/>
                <w:szCs w:val="18"/>
              </w:rPr>
              <w:t>Amb. 0,5 kg calit supe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1.07.2025,Săptămînal, Ora 8.00-17.00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5800000-6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c de fructe natural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18"/>
                <w:szCs w:val="18"/>
              </w:rPr>
              <w:t>amb 1l . natural sau cu adaos nu mai mult de 5% de zahar la 100m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1.07.2025,Săptămînal, Ora 8.00-17.00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5800000-6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țet 9%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mbalat </w:t>
            </w:r>
            <w:r>
              <w:rPr>
                <w:sz w:val="18"/>
                <w:szCs w:val="18"/>
                <w:lang w:val="en-US"/>
              </w:rPr>
              <w:t xml:space="preserve">1 </w:t>
            </w:r>
            <w:r>
              <w:rPr>
                <w:sz w:val="18"/>
                <w:szCs w:val="18"/>
              </w:rPr>
              <w:t xml:space="preserve"> l mold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1.07.2025,Săptămînal, Ora 8.00-17.00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5800000-6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dă Alimentară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mbalat </w:t>
            </w:r>
            <w:r>
              <w:rPr>
                <w:sz w:val="18"/>
                <w:szCs w:val="18"/>
                <w:lang w:val="en-US"/>
              </w:rPr>
              <w:t>500g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1.07.2025,Săptămînal, Ora 8.00-17.00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b/>
                <w:sz w:val="20"/>
                <w:szCs w:val="20"/>
              </w:rPr>
              <w:t>Total lot 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otul 8  Produse de panificați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5800000-6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  <w:lang w:eastAsia="ru-RU"/>
              </w:rPr>
              <w:t>Pâine din făină C/S fortificată 0.43kg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2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1.07.2025,Săptămînal, Ora 8.00-17.00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5800000-6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  <w:lang w:eastAsia="ru-RU"/>
              </w:rPr>
              <w:t>Pâine din amestec făină secară, integrală  T/A 0.3kg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2"/>
                <w:szCs w:val="22"/>
              </w:rPr>
              <w:t>16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1.07.2025,Săptămînal, Ora 8.00-17.00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5800000-6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  <w:lang w:eastAsia="ru-RU"/>
              </w:rPr>
              <w:t>Chiflă Asorti 0.14Kg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5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1.07.2025,Săptămînal, Ora 8.00-17.00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lot 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012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720" w:right="720" w:gutter="0" w:header="709" w:top="766" w:footer="709" w:bottom="76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a62b5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2a62b5"/>
    <w:pPr>
      <w:keepNext w:val="true"/>
      <w:keepLines/>
      <w:spacing w:before="200" w:after="0"/>
      <w:outlineLvl w:val="1"/>
    </w:pPr>
    <w:rPr>
      <w:rFonts w:ascii="Calibri Light" w:hAnsi="Calibri Light" w:eastAsia="" w:asciiTheme="majorHAns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2a62b5"/>
    <w:rPr>
      <w:rFonts w:ascii="Calibri Light" w:hAnsi="Calibri Light" w:eastAsia="" w:cs="Times New Roman" w:asciiTheme="majorHAns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fe42ab"/>
    <w:rPr>
      <w:rFonts w:ascii="Times New Roman" w:hAnsi="Times New Roman" w:eastAsia="SimSun" w:cs="Times New Roman"/>
      <w:sz w:val="24"/>
      <w:szCs w:val="24"/>
      <w:lang w:val="ro-RO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fe42ab"/>
    <w:rPr>
      <w:rFonts w:ascii="Times New Roman" w:hAnsi="Times New Roman" w:eastAsia="SimSu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fe42ab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fe42ab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C63D3CF-5656-4B69-9617-30A5D728D43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5</TotalTime>
  <Application>LibreOffice/7.4.7.2$Linux_X86_64 LibreOffice_project/40$Build-2</Application>
  <AppVersion>15.0000</AppVersion>
  <Pages>6</Pages>
  <Words>1579</Words>
  <Characters>9004</Characters>
  <CharactersWithSpaces>10562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11:38:00Z</dcterms:created>
  <dc:creator>Fitocarev Veronica</dc:creator>
  <dc:description/>
  <dc:language>en-US</dc:language>
  <cp:lastModifiedBy>Asus</cp:lastModifiedBy>
  <dcterms:modified xsi:type="dcterms:W3CDTF">2025-01-10T13:07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