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valoare mic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Truse de prim ajutor medical din dotarea autovehicul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use de prim ajutor medical din dotarea autovehiculel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ținutul truse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mmoniac, solutie 10%, 10 ml – 1 flacon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alidol – 10 comprima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od, solutie cutanata - 1 flaco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andaj elastic pentru fixare – 2 bucat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mplastru bactericid – 3 bucat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mplastru simplu – 1 bucat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sa de tifon, 7 * 14 cm – 3 bucat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sa de tifon sterile, 7 * 14 cm – 2 bucat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arfece – 1 bucat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ata hidrofila – 100 g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ou de cauciuc pentru hemostaza – 1 bucat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irtie pentru notite – 3 fo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ntern – 1 bucat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ilou sau crein – 1 bucata.</w:t>
            </w:r>
            <w:bookmarkStart w:id="3" w:name="_GoBack"/>
            <w:bookmarkEnd w:id="3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2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19T12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