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Specificare tehnică 3: Sistem de diagnosticare ultrasonor</w:t>
      </w:r>
      <w:bookmarkStart w:id="0" w:name="_GoBack"/>
      <w:bookmarkEnd w:id="0"/>
    </w:p>
    <w:p>
      <w:pPr>
        <w:pStyle w:val="Normal"/>
        <w:rPr/>
      </w:pPr>
      <w:r>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315"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ARACTERISITICI TEHNICE</w:t>
            </w:r>
          </w:p>
        </w:tc>
      </w:tr>
      <w:tr>
        <w:trPr>
          <w:trHeight w:val="76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 UNITATEA ECOGRAFICA CU URMATOARELE CARACTERISTICI MINIME:</w:t>
            </w:r>
          </w:p>
        </w:tc>
      </w:tr>
      <w:tr>
        <w:trPr>
          <w:trHeight w:val="1260" w:hRule="atLeast"/>
        </w:trPr>
        <w:tc>
          <w:tcPr>
            <w:tcW w:w="992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chipament stationar multidisciplinar de ultrasonografie de inalta performanta conceput pentru examinari abdominale, ale sistemului vascular, obstetrica si ginecologie, neonatale, pediatrice, urologice, transcraniale, cardiace si pentru parti moi, etc.</w:t>
            </w:r>
          </w:p>
        </w:tc>
      </w:tr>
      <w:tr>
        <w:trPr>
          <w:trHeight w:val="630"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ARACTERISTICI CONSTRUCTIVE, STRUCTURALE SI DIMENSIONAL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Sistem stationar cu urmatoarele caracateristici:</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atru roti pentru stabilitatea in deplasarea si pozitionarea cu posibilitate de blocare a cel putin 2 roti</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rotile sa poata fi blocate pentru deplasarea in linie dreapta</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Tehnologie moderna la gabarit redus:</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istemul sa dispuna de dimensiuni reduse pentru o mobilitate si usurinta in manipulare crescuta maxim 1770x53x87 cm (inaltime x latime x adancim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sum maxim: 900 VA - inclusiv cu periferice</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Consola de comanda a ecografului are posibilitatea de a se deplasa atat in plan vertical cat si in plan orizontal </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Consola prezinta posibilitatea de a se deplasa concomitent cu monitorul fara a-i afecta acestuia gradele de libertate independente </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sola este prevazuta cu un sistem de asigurare al cablurilor</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sola dispune de porturi integrate pentru instalarea perifericelor situate in partea frontala a echipamentului</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DESCRIEREA CONSOLEI:</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onitor cu tehnologie de tip OLED sau superior tehnologiei LED</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agoanala monoitorului minim 23.5 inch</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Monitorul este prevazut cu tehnologie anti reflex pentru a inlatura reflexia luminii pe ecranul de diagnostic </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zolutia monitorului: 1920x1080</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ata de contrast a monitorului mai mare de 23.000:1</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Unghi orizontal/vertical de vizualizare: minim +/- 85º</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osibilitate de ajustare a contrastului si luminozitatii</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onitorul este plasat pe un brat articulat care sa permita deplasarea in toate planuril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rotatii minime: &gt;175°</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eplasarea pe orizontala: &gt; 345 mm in ambele directii</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eplasare pe verticala: &gt; 115 mm</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onitorul dispune de mecanism de blocare pentru transportul in siguranta</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cograful dispune de cel putin 4 porturi active pentru sonde si un port pentru parcare</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sola este prevazuta cu filtre de particule. Acestea pot fi accesate si curatate usor, fara a fi nevoie de instrumente suplimentare sau de demontare</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istemul prezinta boxe integrate pentru frecvente joase ce asigura o acustica fidela</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 xml:space="preserve">INTERFATA CU UTILIZATORUL </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deplineste urmatoarele caracteristici:</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cran de comanda tactil color de inalta rezoluti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agonala ecranului tactil de peste 12 inch</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ntru optimizarea fluxului de lucru, interfaţa software oferă posibilitatea de a editata profiluri individuale de utilizator pentru personalizarea preferințelor</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cograful este prevazut cu tastatura alfanumerica. Aceasta detine taste iluminate</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Prezinta posibilitatea de a ajusta nivelul de iluminare a tastaturii pentru intuneric si semi-intuneric </w:t>
            </w:r>
          </w:p>
        </w:tc>
      </w:tr>
      <w:tr>
        <w:trPr>
          <w:trHeight w:val="94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cograful dispune de taste de control configurabile pentru activarea functiilor a cel putin 4 dispozitive periferice externe (imprimante, comunicare DICOM, memorie de lunga durata)</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osibilitate de ugrade cu modul ce permite comunicare DICOM</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suport integrat pentru tubul de gel cu sistem de incalzire a gelului</w:t>
            </w:r>
          </w:p>
        </w:tc>
      </w:tr>
      <w:tr>
        <w:trPr>
          <w:trHeight w:val="1152"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Echipamentul dispune de platforma ce ofera utilizatorului accesarea rapida la suportul tehnic autorizat de producator  </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MODURI DE OPERAR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Moduri de functionare fundamental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mod de tip M</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mod de tip 2D</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mod Doppler (Color, Power, Spectral)</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Moduri de functionare derivate si/sau combinate din cele fundamental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mod tip M Anatomic cu posibilitatea plasarii cursorului in orice plan</w:t>
            </w:r>
          </w:p>
        </w:tc>
      </w:tr>
      <w:tr>
        <w:trPr>
          <w:trHeight w:val="94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mod tip M Anatomic cu posibilitatea de plasare a cursorului independent de planul axial ce permite inregistrarea de informatii suplimentare, fara limitare de pozitionare liniara </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ispune de posibilitate de upgradare cu Mod Doppler Continuu</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re capacitatea de a functiona cu 3 moduri de lucru active in acelasi timp (triplex)</w:t>
            </w:r>
          </w:p>
        </w:tc>
      </w:tr>
      <w:tr>
        <w:trPr>
          <w:trHeight w:val="157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in vederea analizei corecte a evolutiei diagnosticului, cu mod ce permite compararea examinarilor precedente ale unui pacient, cu imagini ale examinarii curente. Astfel sincronizeaza automat toti parametrii imaginii examenului curent in scopul folosirii acelorasi conditii de examinar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ARACTERISTICI ALE SONDELOR:</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ondele disponibile prezinta in componenta materiale piezoelectrice de ultima generatie ce permit emisia pe o latime de banda mai mare, la acelasi nivel de elevatie, fata de cristalele tip PZT (tehnologie de tip cristal unic)</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chipamentul dispune de sonde matriciale cu peste 950 cristale pentru controlul focalizarii in elevatie a fasciculului de ultrasunete si obtinerea unor imagini cu rezolutie de o buna calitat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Adancimea minima de scanare este &lt;0.2 cm </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Adancimea maxima de scanare este &gt;95 cm </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TIPURI DE TRADUCTORI</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bCs/>
                <w:color w:val="000000"/>
                <w:sz w:val="24"/>
                <w:szCs w:val="24"/>
                <w:lang w:eastAsia="ro-RO"/>
              </w:rPr>
              <w:t>COMPATIBILI CU ECOGRAFUL</w:t>
            </w:r>
          </w:p>
        </w:tc>
      </w:tr>
      <w:tr>
        <w:trPr>
          <w:trHeight w:val="195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onde in care sunt inglobate din punct de vedere arhitectural, tehnologiile: cristal pur, tehnologie de amplificare a semnalului emis in vederea cresterii puterii de emisie a fasciculului de ultrasunete si receptionarea amplificata a semmnalelor utile slabe si tehnologie integrata de racire activa a cristalelor pentru scanarea pe perioade indelungat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raductori de tip:</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vex (convex, micro-convex, endocavitar, endocavitar 4D, biplan, volumetric) acopera in intregime domeniul 1 - 11.8 MHz</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micro-convex pentru pediatrie ce prezinta campul de vizualizare de peste 90</w:t>
            </w:r>
            <w:r>
              <w:rPr>
                <w:rFonts w:eastAsia="Times New Roman" w:cs="Calibri"/>
                <w:color w:val="000000"/>
                <w:sz w:val="24"/>
                <w:szCs w:val="24"/>
                <w:lang w:eastAsia="ro-RO"/>
              </w:rPr>
              <w:t>°</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micro-convex endocavitar ce acopera in intregime domeniul de frecventa 3 - 10 MHz</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micro-convex endocavitar ce prezinta campul de vizualizare de peste 175°</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micro-convex endocavitar volumetric ce prezinta campul de vizualizare de peste 175</w:t>
            </w:r>
            <w:r>
              <w:rPr>
                <w:rFonts w:eastAsia="Times New Roman" w:cs="Calibri"/>
                <w:color w:val="000000"/>
                <w:sz w:val="24"/>
                <w:szCs w:val="24"/>
                <w:lang w:eastAsia="ro-RO"/>
              </w:rPr>
              <w:t>°</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liniar (liniar, matriceal, tip "Hockeystick") acopera in intregime domeniul 2 - 19.5 MHz</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tip "Hockey Stick" acopera in intregime domeniul de frecventa 4.2 - 15 MHz</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liniar intraoperatori acopera in intregime domeniul de frecventa 2 - 15 MHz</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liniar ce prezinta tehnologie de peste 980 de cristale</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sectorial arie fazata (transtoracic, transtoracic matriceal, transesofagian) acopera in intregime domeniul 1 - 7.8 MHz</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transesofagian ce acopera in intregime domeniul de frecventa 2.2 - 8 MHz</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e tip biplan cu ungiul de vizualizare de peste 130 de grad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e specialitate tip creion ce acopera in intregime domeniul 1 - 7 MHz</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PROCESAREA IMAGINII:</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In functie de ecogenitatea structurii analizate si timp, echipamentul prezinta posibilitatea de modificare liniara a coeficientului de amplificare                                    </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ocalizare dinamica continua in recepți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ama dinamica ajustabila a sistemului este de peste 500 dB</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ormator de unde de ultimă generație, cu minim 950.000.000 de canale efectiv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rame rate-ul sistemului este peste 9.000 cadre pe secunda</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istemul lucreaza cu frecvente cuprinse cel putin in intervalul 0.7 - 23.5 MHz</w:t>
            </w:r>
          </w:p>
        </w:tc>
      </w:tr>
      <w:tr>
        <w:trPr>
          <w:trHeight w:val="94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ehnică adaptiva de analiza comparativă a tuturor pixelilor ce permite reducerea artefactelor si îmbunătățește calitatea imaginii, permițând o vizualizare mai precisă a detaliilor morfologice.</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ceasta tehnica de imbunatatire a imaginii este compatibila atat cu traductorii liniari, cat si cu traductorii de tip convex si sectorial</w:t>
            </w:r>
          </w:p>
        </w:tc>
      </w:tr>
      <w:tr>
        <w:trPr>
          <w:trHeight w:val="126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tehnică adaptiva de analiza comparativă a tuturor pixelilor ce permite reducerea artefactelor si îmbunătățește calitatea imaginii, permițând o vizualizare mai precisă a detaliilor morfologice, compatibilă cu aplicațiile de obstetrică-ginecologie.</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ezinta posibilitatea largirii campului vizual la functionarea cu traductori liniari si sectoriali in scopul afisarii pe ecran a unor zone suplimentare de tesut</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etoda de investigare ce permite achiziționarea și vizualizarea in ansamblu a unor zone largi de scanare cu o lungime de peste 155 cm</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ceasta tehnologie permite atat selectarea automata a celei mai bune pozitii din ecran cat si detectarea automata a directiei de scanare cu posibilitate de rotire, zoom si efectuare de masuratori pe imaginea panoramica</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Tehnologie de interpolare a cadrelor aflate sub unghiuri diferite de vizualizare pentru reducerea semnificativa a zgomotului de fond din imagine si este compatibila cu urmatoarele moduri de lucru/tehnici: </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modul Color</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modul Doppler Pulsat</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tehnica adaptiva pentru inlaturarea artefactelor</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tehnica de largire a campului vizual</w:t>
            </w:r>
          </w:p>
        </w:tc>
      </w:tr>
      <w:tr>
        <w:trPr>
          <w:trHeight w:val="126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rmite afisarea pe ecran in timp real atat pentru imaginea bidimensionala nativa, obtinuta prin emisia semnalelor acustice intr-un singur plan, cat si pentru imaginea rezultata prin sumarea ecourilor obtinute in urma emisiei semnalelor acustice in mai multe planuri</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STOCAREA IMAGINII:</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pactatea de stocare (HDD) de minim 700 GB</w:t>
            </w:r>
          </w:p>
        </w:tc>
      </w:tr>
      <w:tr>
        <w:trPr>
          <w:trHeight w:val="126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rhitectura de lucru privind salvarea datelor in formatul brut, ceea ce inseamna ca imaginile sunt captate inaintea lanțului de procesare, permite utilizatorilor să efectueze urmatoarele modificări chiar după terminarea examenului ca o re-scanare virtuala mai amănunțită:</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optimizarea imaginii in scala de gri</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amplificare generala pentru modul Doppler spectral</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amplificare generala pentru modurile Doppler de culoar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rectia de unghi pentru imaginile Doppler Spectral</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modificarea pozitiei liniei de baza pentru imaginile Doppler spectral</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schimbarea hartilor de gri si de culoare pentru toate modurile de lucru</w:t>
            </w:r>
          </w:p>
        </w:tc>
      </w:tr>
      <w:tr>
        <w:trPr>
          <w:trHeight w:val="94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rmite stocarea de date in modul inghetat, permanent, in format ciclic, in memoria temporara de tip CINE (memoria imaginilor) si pe memoria de lunga durata</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formatiile stocate in baza de date prezinta posibilitatea de fi exportate cel putin in urmatoarele format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format tip DICOM</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 tip WMV si tip JPEG </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tip AVI</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CARACTERISTICILE MEMORIEI CINE</w:t>
            </w:r>
            <w:r>
              <w:rPr>
                <w:rFonts w:eastAsia="Times New Roman" w:cs="Times New Roman" w:ascii="Times New Roman" w:hAnsi="Times New Roman"/>
                <w:color w:val="000000"/>
                <w:sz w:val="24"/>
                <w:szCs w:val="24"/>
                <w:lang w:eastAsia="ro-RO"/>
              </w:rPr>
              <w:t xml:space="preserve"> (memoria imaginilor)</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spatiu de stocare al datelor in mod ciclic, in memoria imaginilor de peste 950 MB</w:t>
            </w:r>
          </w:p>
        </w:tc>
      </w:tr>
      <w:tr>
        <w:trPr>
          <w:trHeight w:val="39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cventele memoriei imaginilor se pot vizualiza in mod dual si in 4 imagini simultan</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iecare cadru din memoria imaginilor se identifica printr-un numar</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ngimea buclei CINE  permite a fi selectata de utilizator</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OMPATIBILITATEA CU ALTE DISPOZITIVE DE STOCAR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rmite atasarea unor dispozitive de stocare gen:</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USB </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CD-R </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DVD-R </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POST-PROCESAREA IMAGINII</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rmite functie de marire a imaginii ce este valabila si dupa apasarea butonului de inghetare a imaginii "freeze"</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maginile 3D stocate sunt ulterior post-procesate prin ajustarea parametrilor: tip Gain, niveluri de gri</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Posibilitate de upgrade cu mod de achizitie date de volum 3D/4D, cu posibilitati avansate de afisare si manipulare</w:t>
            </w:r>
          </w:p>
        </w:tc>
      </w:tr>
      <w:tr>
        <w:trPr>
          <w:trHeight w:val="78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Ofera posibilitatea afisarii volumelor achizitionate in urmatoarele moduri:</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multiplanar</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multiplanar si reconstruit</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tip computer tomograf (multislice)</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chipamentul permite ca posibilitate de upgrade afisarea simultan pe ecran a peste 8 slice-uri tomoecografice</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tanta minima intre doua slice-uri succesive este 0,5 mm si poate fi reglata in pas de cel putin 0,1 mm</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 cazul imaginii reconstruita - 3D, echipamentul permite utilizatorului procesarea acesteia pentru afisarea in urmatoarele moduril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maxim pentru vizualizarea doar a structurilor hiperecogen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minim pentru vizualizarea doar a structurilor hipoecogen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radiologic pentru vizualizarea combinata</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ost-procesarea volumelor reconstruite este posibila prin diverse instrumente software care pot inlatura reconstructiile afectate de artefacte si pe cele ale structurilor ce nu se doresc a fi vizualizat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Utilizatorul are posibilitatea de a selecta viteza de rotire a imaginiilor 3D </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constructia 3D este posibila in urma unei singure achizitii de imagini (aparatul prelucreaza scanarile si reda automat imaginea 3D)</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tructura reconstruita in modul 3D detine grade de libertate nelimitate pentru analiza in orice pozitie</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chipamentul permite ajustarea numarului de cadre pe secunda in urma achizitiei unei secvente video ciclice</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upa incetarea prelevarii de date, este posibila autocorectia de unghi in modul pulsat</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 modul de post-procesare echipamentul permite inversia spectrului de culoare la Doppler Spectral</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TEHNOLOGII SI PROGRAME DE EXAMINARE SPECIAL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un sistem de navigatie care va contin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emitatorul de camp magnetic</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senzori de pozitionar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ghiduri de navigatie si biopsi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ac cu senzor incorporat</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sistemul de navigatie sa poata functiona cu minimum 8 sonde de diferite tipuri</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 cazul imaginilor suprapuse, echipamentul permite reglarea nivelului de transparenta al imaginilor analizate</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ezinta posibilitatea de utilizare a navigatiei cu markere GPS pentru a urmari regiunea anatomica de interes</w:t>
            </w:r>
          </w:p>
        </w:tc>
      </w:tr>
      <w:tr>
        <w:trPr>
          <w:trHeight w:val="120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odulul de navigatie este disponibil cel putin pe modurile de lucru tip B, tip Doppler Color si tip Contrast</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 cazul modului de navigatie de volum prezinta posibilitate de urmarire a acului de biopsie</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Urmarirea acului de biopsie se realizeaza pe baza unui senzor electromagnetic plasat in varful acului</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nzorul electromagnetic este reutilizabil</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odul de navigare ofera o virtualizare a traiectoriei acului inainte de inceperea procedurii</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 parcursul procedurii de navigatie modul de urmarire are posibilitatea de a calcula automat traiectoria optima a acului in functie de pozitionarea senzorului electromagnetic</w:t>
            </w:r>
          </w:p>
        </w:tc>
      </w:tr>
      <w:tr>
        <w:trPr>
          <w:trHeight w:val="220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mod de masurarea cantitativa si calitativa in timp real a elasticitatii structurii examinate prin tehnologia de tip „2D Shear Wave”, avand compresie automata. Permite vizualizare si cuantificare a informatiei intr-o regiune de interes ce prezinta posibilitatea de ajustare a marimii ferestrei de catre utilizator precum si a adancimii de evaluare. Aceasta tehnologie este conceputa pentru estimarea cat mai precisa a fibrozei si elasticitatii tesutului si indeplineste cel putin urmatoarele criterii:</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ehnologia este disponibila atat pe transductor convex cat si pe transductor liniar</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asuratoarile sunt exprimate in Kpa si in m/s</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Utilizatorului i se ofera posibilitatea de a selecta modul de vizualizare preferat: afisare imagine duala si imagine unica</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 modul de lucru tip „2D Shear Wave” echipamentul detine capabilitatea de a reimprospata permanent cadrele</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lasare automata a masuratorii si a regiunii de interes in vederea optimizarii fluxului de lucru</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Permite efectuarea de masuratori multiple in zona de interes in vederea reducerii numarului de achizitii </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ntru o evaluare si corelare simultana a informatiilor, tehnologia Shear Wave poate fi folosita si intr-un modul de Navigatie Volumetrica in fuziunea ecografiei in timp real cu examinarile PET CT, RMN, CT, etc.</w:t>
            </w:r>
          </w:p>
        </w:tc>
      </w:tr>
      <w:tr>
        <w:trPr>
          <w:trHeight w:val="126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osibilitate de upgrade cu modul software de cuantificare a steatozei pentru identificarea si monitorizarea pacientilor care sa dispuna de indicator de calitate, harti de atenuare, posibilitatea de efectuare a masuratorilor in mod automat cu afisarea valorilor de referinta. Modulul sa fie disponibil pe sonde convexe.</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osibilitate de upgrade cu modul ce permite combinarea elastografiei de tip Shear Wave cu modulul de cuantificare a steatozei, printr-o simpla apasare a unui buton.</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mod de analiza ce ofera posibilitatea de evaluare a elasticitatii tesuturilor prin aplicarea unei presiuni mecanice de catre utilizator</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chipamentul detine software de elastografie pe sondele liniare si pe sondele convexe si endocavitar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odul de lucru pentru elastografie prezinta urmatoarele caracteristici:</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afiseaza pe ecran o imagine in mod dual</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permite configurarea hartilor de culoare de catre utilizator</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permite analiza memoriei imaginii cu eliminarea frame-urilor in care procedura nu a fost aplicata corect</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naliza elastografiei prezinta posibilitatea de a fi vizualizata cel putin in urmatoarele moduri:</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e ecran complet</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2 imagini simultane (2D si elastografi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modul de cuantificare elastografica</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mod pentru ecografie de contrast hibrid avand urmatoarele caracteristici:</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echipamentul permite afisarea informatiei in mod dual screen cu contorizare separata pe fiecare afisaj</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cografia de contrast prezinta posibilitatea de a regla cel putin urmatorii parametri:</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timp (updatare: 0.05 – 10 sec)</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mod amplificare maxima</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procesarea informatiei si pe date brut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Peste 6 regiuni de interes selectabil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analiza a peste 9 parametri</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regiunea de interes poate fi definita elipsoidal sau la alegerea utilizatorului</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rmite analiza cantitativa a curbelor de evolutie a indicelui termic in cadrul programului de ecografie cu substanta de contrast</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osibilitate de upgrade cu tehnică ce oferă informații despre „timpul de sosire” al agentului de contrast în culori prin procesarea buclelor cine cu valoare prag predefinită pentru fiecare pixel.</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Dispune de posibilitate de upgradare cu analiza cantitativa Doppler Color si Power </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soft ce permite vizualizarea acului de biopsie in timpul procedurilor interventionale. Acest instrument prezinta urmatoarele caracteristici:</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osibilitatea selectarii a 12 unghiuri de inclinare (cate 6 pentru fiecare directi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osibilitatea selectarii separate a gain-ului pentru acul de biopsie</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isponibil pe traductorii de tip liniar, liniar matricial, liniar Hockey Stick, liniar intraoperator si  liniar volumetric</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activarea softului printr-o singura apasare de buton</w:t>
            </w:r>
          </w:p>
        </w:tc>
      </w:tr>
      <w:tr>
        <w:trPr>
          <w:trHeight w:val="157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ezenta tehnologie de afisare a intensitatii fluxurilor sangvine, independenta de unghiul de interogare a razei ultrasunetelor, in vederea vizualizarii cu exactitate a informatie hemodinamice. Aceasta tehnologie va dispune de rezolutie spatiala similara cu aceea a scalei modului 2D si permite afisarea informatiei pe intreaga suprafata de scanare.</w:t>
            </w:r>
          </w:p>
        </w:tc>
      </w:tr>
      <w:tr>
        <w:trPr>
          <w:trHeight w:val="126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metoda conceputa pentru studiul si analiza stenozelor vasculare, hematoamelor, trombozelor, fistulei AV, activitatii nodulilor, perfuziei renale, morfologiei plagilor arteriale, turbulentelor arterei carotide si a eventualelor sinoase, diferentierii vaselor cu fluxuri mici, tiroida etc.</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evidentiaza cu intensitati diferite vasele de sange pentru o mai buna vizualizare si o rezolutie superioara</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 afiseaza imagine in mod dual </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afiseaza imagine in mod hibrid (imagine in mod B si imagine cu mod ce pune in evidenta microvascularizatia) cu multiple harti hibride disponibil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este disponibil pe traductor abdominal</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este disponibil pe traductor liniar si traductor liniar matricial</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modul de calcul automat si asistat al volumelor bazate pe achizitia de 3D cu urmatoarele caracteristici:</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definirea marginilor: automata, semiautomata sau manuala</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masuratori de baza ca: lungimi, unghiuri si arii</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corectii de contur</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modul de lucru pentru imagini tomoecografice cu urmatoarele caracteristici:</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ste 8 campuri (slice-uri) paralel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tervalul de distanta dintre slice-uri sa poata fi selectat de utilizator</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tanta minima dintre slice-uri poate fi de: 0.5 mm</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avigarea intre slice-urile paralele se poate face in pasi de 0.1 mm</w:t>
            </w:r>
          </w:p>
        </w:tc>
      </w:tr>
      <w:tr>
        <w:trPr>
          <w:trHeight w:val="126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spune de posibilitate de upgradare cu tehnologie de achizitie volumetrică ce îi permite utilizatorului să obţină şi să vizualizeze cu claritate zona anatomică de interes în orice plan, prin trasarea unei linii, curbe, urme fără  limite de ortogonalitate a planului</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ispune de posibilitatea de upgradarea cu tehnica de vizualizare in mod 3D a structurilor interne prin modificarea transparentei si a pozitiei sursei de lumina </w:t>
            </w:r>
          </w:p>
        </w:tc>
      </w:tr>
      <w:tr>
        <w:trPr>
          <w:trHeight w:val="1260" w:hRule="atLeast"/>
        </w:trPr>
        <w:tc>
          <w:tcPr>
            <w:tcW w:w="992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a de upgradare cu modul de obtinere a imaginilor tridimensionale ale cordului fetal in modul standard, fara artefacte de miscare, cu ajutorul unui program specializat (STIC = Spatio-Temporal Image Correlation).</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cest modul pemite lucrul atat cu mod Doppler Color cat si cu mod Doppler Power</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osibilitate de upgradare cu modul care permite masurarea translucentei nucale si a translucentei intracraniane</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modul de detectare si masurare automata a leziunilor de la nivelul sanului</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modul de masurare automata a urmatorilor parametri: circumferinta abdominala, diametriul biparietal, circumferinta craniului si lungimea femurului.</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modul de asistare a scanarii in vederea imbunatatirii fluxului de lucru permitand crearea de protocoale standardizate</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cest modul ofera posibilitatea de initiere a masuratorilor, inclinarea automata a planului in modul Doppler Color, inserare automata a comentariilor, etc., permitand astfel utilizatorului de a se concentra asupra examinarii</w:t>
            </w:r>
          </w:p>
        </w:tc>
      </w:tr>
      <w:tr>
        <w:trPr>
          <w:trHeight w:val="126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tehnologie de achizitie in volum in vederea redarii si vizualizarii cu claritate a zonei anatomice de interes, indiferent de planul de afisare a imaginii. Aceasta tehnologie de achizitie in volum ajuta la imbunatatirea contrastului si rezolutiei in modul B</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Imagistica de Velocitate a Tesutului cu analiza cantitativa</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pachet ultraspecializat de masurare la nivelul sanului ce permite etichetarea, masurarea si descrierea cu usurinta a leziunilor sanului, precum si localizarea leziunilor si a nodulilor limfatici.</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cest pachet include raportare si documentare de clasificare conform standardizarii BI-RADS</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pachet de masurare si localizare a nodulilor limfatici cat si a nodulilor de la nivelul tiroidei si paratiroidei</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modul avansat de ecografie de stres cu protocoale farmacologice şi de exerciţii prezentand urmatoarele caraceristici:</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dispune de cel putin 5 protocoale de standard de lucru</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ermite crearea de protocoale noi in functie de preferintele utilizatorului si se pot modifica cele standard existente</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afisarea rezultatului este prezentata sub forma de "ochi-de-bou" (bulls-eye) sau segmental.</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sistem inteligent pentru setarea automata a parametrilor de scanare precum: geometria, frecventa, amplificarea, etc.</w:t>
            </w:r>
          </w:p>
        </w:tc>
      </w:tr>
      <w:tr>
        <w:trPr>
          <w:trHeight w:val="126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instrument specializat ce permite masurarea semi-automata, evaluarea si cuantificarea contractiilor, atat la nivel segmental cat si la nivel global, a peretului longitudinal al ventriculului stang folosind metoda speckle tracking</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ntru calculul deformarii tesutului miocardic echipamentul dispune de posibilitate de upgradare cu instrumente de masurare semi-automate a fractiei de ejectie</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mod ce calculeaza grosimea intimei media bazandu-se pe detectarea automata a conturului dintr-o regiune de interes de-a lungul peretului vasului.</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pachet automat de editare a rapoartelor ce poate include sabloane standard si/sau customizabile la preferintele utilizatorului</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baterie dedicata si conceputa special in vederea scanarii offline pentru cel putin o ora atunci cand  echipamentul nu este conectat la sursa de curent electric.</w:t>
            </w:r>
          </w:p>
        </w:tc>
      </w:tr>
      <w:tr>
        <w:trPr>
          <w:trHeight w:val="94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sibilitatea de upgradare cu metoda de stocare a datelor in Cloud, serviciu destinat sa faciliteze distribuirea informatiilor medicale cu personalul medical sau pacientii</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Posibilitate de upgrade cu program care asigura o securizare suplimentară a datelor și a aplicațiilor </w:t>
            </w:r>
          </w:p>
        </w:tc>
      </w:tr>
      <w:tr>
        <w:trPr>
          <w:trHeight w:val="157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itemul dispune de posibilitate de upgrade cu mod ce permite operarea urmatoarelor funcții de pe o tableta sau telefon cu ajutorul unei aplicatii dedicate instalata pe acestea: inghețarea imaginii ('freeze'), printare, selectarea regiunii de interes, reglarea adâncimii de scanare, ajustarea amplificarii, selectarea vizualizării in mod dual</w:t>
            </w:r>
          </w:p>
        </w:tc>
      </w:tr>
      <w:tr>
        <w:trPr>
          <w:trHeight w:val="220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ntru urmarirea riguroasa a evolutiei planului de tratament, sistemul dispune de posibilitatea opțională de incarcare in ecograf a pozelor efectuate cu tableta/telefonul pentru investigarea concomitenta a imaginilor ecografice cu pozele zonelor de suprafata cu scopul de a ține sub control leziunile tegumentare cauzate de intervenții, infecții sau alte anomalii aparute la nivelul superficial sau de a corela anumite anomalii ale imaginii achiziționate cu ajutorul ecografului cu defectele de structura vizibil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ONECTIVITATE SI TRANSFER DE DAT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ezinta posibilitatea de conectare la retea wireless si LAN</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osibilitate de conexiune DVI-D si HDMI</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tine MPPS (ofera posibilitatea de efectuare a procedurii pas cu pas – masurare precisa a distantei, ariei si volumului)</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osibilitate de conexiune pentru transferul datelor minim USB – porturi multiple disponibile</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de de posibilitate de upgradare cu modul pentru monitorizarea semnalului ECG , permițând ajustarea amplificarii ECG.</w:t>
            </w:r>
          </w:p>
        </w:tc>
      </w:tr>
      <w:tr>
        <w:trPr>
          <w:trHeight w:val="157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cces pentru personalul medical la instrumente de educatie continua, adaptate platformei de lucru a sistemului, cu instrumente gratuite, accesul la cursuri online, ghiduri si recomandari ale producatorului in vederea optimizarii fluxului de lucru cu echipamentul, pentru modurile de lucru ale acestuia,  precum si acces la ultimile noutati si publicatii internationale de profil.</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B) CONFIGURATIE DE LIVRARE:</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B.1)</w:t>
            </w:r>
            <w:r>
              <w:rPr>
                <w:rFonts w:eastAsia="Times New Roman" w:cs="Times New Roman" w:ascii="Times New Roman" w:hAnsi="Times New Roman"/>
                <w:color w:val="000000"/>
                <w:sz w:val="24"/>
                <w:szCs w:val="24"/>
                <w:lang w:eastAsia="ro-RO"/>
              </w:rPr>
              <w:t xml:space="preserve"> Consola ecografica multidisciplinara, de inalta performanta care sa indeplineasca toate cerintele de la punctul </w:t>
            </w:r>
            <w:r>
              <w:rPr>
                <w:rFonts w:eastAsia="Times New Roman" w:cs="Times New Roman" w:ascii="Times New Roman" w:hAnsi="Times New Roman"/>
                <w:b/>
                <w:bCs/>
                <w:color w:val="000000"/>
                <w:sz w:val="24"/>
                <w:szCs w:val="24"/>
                <w:lang w:eastAsia="ro-RO"/>
              </w:rPr>
              <w:t>A)</w:t>
            </w:r>
          </w:p>
        </w:tc>
      </w:tr>
      <w:tr>
        <w:trPr>
          <w:trHeight w:val="94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Optiuni incluse: Elastografie compresiva, Elastografie Cuantificata, Mod de afisare a intensitatii fluxurilor sangvine, independenta de unghiul de interogare a razei ultrasunetelor.</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B.2</w:t>
            </w:r>
            <w:r>
              <w:rPr>
                <w:rFonts w:eastAsia="Times New Roman" w:cs="Times New Roman" w:ascii="Times New Roman" w:hAnsi="Times New Roman"/>
                <w:color w:val="000000"/>
                <w:sz w:val="24"/>
                <w:szCs w:val="24"/>
                <w:lang w:eastAsia="ro-RO"/>
              </w:rPr>
              <w:t>) Traductori:</w:t>
            </w:r>
          </w:p>
        </w:tc>
      </w:tr>
      <w:tr>
        <w:trPr>
          <w:trHeight w:val="30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126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24"/>
                <w:szCs w:val="24"/>
                <w:lang w:eastAsia="ro-RO"/>
              </w:rPr>
            </w:pPr>
            <w:r>
              <w:rPr>
                <w:rFonts w:eastAsia="Times New Roman" w:cs="Times New Roman" w:ascii="Times New Roman" w:hAnsi="Times New Roman"/>
                <w:b/>
                <w:bCs/>
                <w:i/>
                <w:iCs/>
                <w:color w:val="000000"/>
                <w:sz w:val="24"/>
                <w:szCs w:val="24"/>
                <w:lang w:eastAsia="ro-RO"/>
              </w:rPr>
              <w:t>1 bucata sonda convexa cu tehnologie Single Cristal/ Matrix, XDClear vederea obtinerii de imagini cu rezolutie superioara, conceputa pentru aplicatii abdominale, obstetrice, ginecologice, vascular cu urmatoarele caracteristici:</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 banda de frecvente de lucru acopera minimum intervalul: 1-5.8 MHz  </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camp vizual de peste 78 grad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compatibila cu sistemul de navigatie volumetrica</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tehnologie cu peste 190 de cristal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permite lucrul cu 4 frecvente diferite in transmisie pentru modul B</w:t>
            </w:r>
          </w:p>
        </w:tc>
      </w:tr>
      <w:tr>
        <w:trPr>
          <w:trHeight w:val="42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permite lucrul cu 5 frecvente diferite in transmisie pentru modul Doppler Color</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permite lucrul cu 6 frecvente diferite in transmisie pentru modul de lucru cu armonice codate</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permite lucrul cu cel putin 4 frecvente diferite in transmisie pentru modul de lucru Doppler cu unda pulsatia</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amprenta de minim 66 x 10 mm</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poate dispune de upgrade cu kit de biopsie multiangular</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tc>
      </w:tr>
      <w:tr>
        <w:trPr>
          <w:trHeight w:val="72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24"/>
                <w:szCs w:val="24"/>
                <w:lang w:eastAsia="ro-RO"/>
              </w:rPr>
            </w:pPr>
            <w:r>
              <w:rPr>
                <w:rFonts w:eastAsia="Times New Roman" w:cs="Times New Roman" w:ascii="Times New Roman" w:hAnsi="Times New Roman"/>
                <w:b/>
                <w:bCs/>
                <w:i/>
                <w:iCs/>
                <w:color w:val="000000"/>
                <w:sz w:val="24"/>
                <w:szCs w:val="24"/>
                <w:lang w:eastAsia="ro-RO"/>
              </w:rPr>
              <w:t>1 bucata sonda micro-convexa intra-cavitara pentru aplicatii obstretice, ginecologice si urologice ce prezinta minimum urmatoarele cerint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 banda de frecvente de lucru acopera minimum intervalul: 3 - 9.5 MHz  </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camp vizual de peste 175 grad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tehnologie cu peste 190 de cristal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permite lucrul cu 6 frecvente diferite in transmisie pentru modul B</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permite lucrul cu 3 frecvente diferite in transmisie pentru modul Doppler Color</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permite lucrul cu cel putin 4 frecvente diferite in transmisie pentru modul cu armonice codate</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permite lucrul cu cel putin 3 frecvente diferite in transmisie pentru modul Doppler cu unda pulsatila</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poate dispune de upgrade cu kit de biopsi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tc>
      </w:tr>
      <w:tr>
        <w:trPr>
          <w:trHeight w:val="1200"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lang w:eastAsia="ro-RO"/>
              </w:rPr>
            </w:pPr>
            <w:r>
              <w:rPr>
                <w:rFonts w:eastAsia="Times New Roman" w:cs="Times New Roman" w:ascii="Times New Roman" w:hAnsi="Times New Roman"/>
                <w:b/>
                <w:bCs/>
                <w:i/>
                <w:iCs/>
                <w:color w:val="000000"/>
                <w:lang w:eastAsia="ro-RO"/>
              </w:rPr>
              <w:t>1 bucata sonda liniara cu tehnologie Single Cristal/ Matrix, XDClear in vederea obtinerii de imagini cu rezolutie superioara, conceputa pentru aplicatii  abdominale, pediatrice, ale sistemului vascular si a partilor moi ce prezinta urmatoarele caracteristici:</w:t>
            </w:r>
          </w:p>
        </w:tc>
      </w:tr>
      <w:tr>
        <w:trPr>
          <w:trHeight w:val="30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banda de frecvente de lucru acopera minim intervalul:  2 - 9.8 MHz</w:t>
            </w:r>
          </w:p>
        </w:tc>
      </w:tr>
      <w:tr>
        <w:trPr>
          <w:trHeight w:val="30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compatibila cu sistemul de navigatie volumetrica</w:t>
            </w:r>
          </w:p>
        </w:tc>
      </w:tr>
      <w:tr>
        <w:trPr>
          <w:trHeight w:val="30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camp vizual de peste 42 mm</w:t>
            </w:r>
          </w:p>
        </w:tc>
      </w:tr>
      <w:tr>
        <w:trPr>
          <w:trHeight w:val="315"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tehnologie cu peste 190 de cristal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 permite lucrul cu 4 frecvente diferite in transmisie pentru modul B </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 permite lucrul cu 4 frecvente diferite in transmisie pentru modul Doppler Color </w:t>
            </w:r>
          </w:p>
        </w:tc>
      </w:tr>
      <w:tr>
        <w:trPr>
          <w:trHeight w:val="30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poate dispune de upgrade cu kit de biopsie multiangular </w:t>
            </w:r>
          </w:p>
        </w:tc>
      </w:tr>
      <w:tr>
        <w:trPr>
          <w:trHeight w:val="315"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24"/>
                <w:szCs w:val="24"/>
                <w:lang w:eastAsia="ro-RO"/>
              </w:rPr>
            </w:pPr>
            <w:r>
              <w:rPr>
                <w:rFonts w:eastAsia="Times New Roman" w:cs="Times New Roman" w:ascii="Times New Roman" w:hAnsi="Times New Roman"/>
                <w:b/>
                <w:bCs/>
                <w:i/>
                <w:iCs/>
                <w:color w:val="000000"/>
                <w:sz w:val="24"/>
                <w:szCs w:val="24"/>
                <w:lang w:eastAsia="ro-RO"/>
              </w:rPr>
              <w:t>1 bucata sonda liniara pentru aplicatii pediatrice, musculoscheletale si tiroida ce prezinta urmatoarele caracteristici:</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 banda de frecvente de lucru acopera minimum intervalul: 6.2 - 20 MHz  </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camp vizual de peste 25 mm</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tehnologie peste 190 de cristal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permite lucrul cu 3 frecvente diferite in transmisie pentru modul B</w:t>
            </w:r>
          </w:p>
        </w:tc>
      </w:tr>
      <w:tr>
        <w:trPr>
          <w:trHeight w:val="46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 permite lucrul cu 3 frecvente diferite in transmisie pentru modul Doppler Color </w:t>
            </w:r>
          </w:p>
        </w:tc>
      </w:tr>
      <w:tr>
        <w:trPr>
          <w:trHeight w:val="46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tc>
      </w:tr>
      <w:tr>
        <w:trPr>
          <w:trHeight w:val="82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24"/>
                <w:szCs w:val="24"/>
                <w:lang w:eastAsia="ro-RO"/>
              </w:rPr>
            </w:pPr>
            <w:r>
              <w:rPr>
                <w:rFonts w:eastAsia="Times New Roman" w:cs="Times New Roman" w:ascii="Times New Roman" w:hAnsi="Times New Roman"/>
                <w:b/>
                <w:bCs/>
                <w:i/>
                <w:iCs/>
                <w:color w:val="000000"/>
                <w:sz w:val="24"/>
                <w:szCs w:val="24"/>
                <w:lang w:eastAsia="ro-RO"/>
              </w:rPr>
              <w:t>1 buc sonda wireless, care constă dintr-o sondă cu două capete, care  integrează atât sonda convexa, cât și liniar.</w:t>
            </w:r>
          </w:p>
        </w:tc>
      </w:tr>
      <w:tr>
        <w:trPr>
          <w:trHeight w:val="15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onda convexa pentru aplicatii: abdomen, fetal/obstetrică, ginecologie, urologie,</w:t>
              <w:br/>
              <w:t>toracic/plămân, cardiac (adult și pediatric, 40 kg și mai mult), vascular/vascular periferice, musculo-scheletal (convențional), pediatrie, îndrumare intervențională</w:t>
              <w:br/>
              <w:t>(include plasarea acului/cateterului cu mâna liberă, lichid drenaj, blocaj nervos și biopsie)</w:t>
            </w:r>
          </w:p>
        </w:tc>
      </w:tr>
      <w:tr>
        <w:trPr>
          <w:trHeight w:val="57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anda de frecvente de lucru acopera minimum intervalul: 2,2 -4,9 MHz cu centru frecventa de 3,3 MHz</w:t>
            </w:r>
          </w:p>
        </w:tc>
      </w:tr>
      <w:tr>
        <w:trPr>
          <w:trHeight w:val="43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ar de elemente: minim 127</w:t>
            </w:r>
          </w:p>
        </w:tc>
      </w:tr>
      <w:tr>
        <w:trPr>
          <w:trHeight w:val="43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ancimea de scanare: pina la 24 cm</w:t>
            </w:r>
          </w:p>
        </w:tc>
      </w:tr>
      <w:tr>
        <w:trPr>
          <w:trHeight w:val="142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onda lineara pentru aplicatii: vascular/periferic vascular, musculo-scheletal</w:t>
              <w:br/>
              <w:t>(convențional și superficial), organe mici, toracice/plămâni, oftalmic, pediatrie, cefalic neonatal, intervențional ghidare (include plasarea acului/cateterului cu mâna liberă, drenaj lichid, blocaj nervos, acces vascular și biopsie)</w:t>
            </w:r>
          </w:p>
        </w:tc>
      </w:tr>
      <w:tr>
        <w:trPr>
          <w:trHeight w:val="66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anda de frecvente de lucru acopera minimum intervalul: 3,2 - 11 MHz MHz cu centru frecventa de 7,7 MHz</w:t>
            </w:r>
          </w:p>
        </w:tc>
      </w:tr>
      <w:tr>
        <w:trPr>
          <w:trHeight w:val="42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ar de elemente: minim 190</w:t>
            </w:r>
          </w:p>
        </w:tc>
      </w:tr>
      <w:tr>
        <w:trPr>
          <w:trHeight w:val="46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ancimea de scanare: pina la 8cm</w:t>
            </w:r>
          </w:p>
        </w:tc>
      </w:tr>
      <w:tr>
        <w:trPr>
          <w:trHeight w:val="46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cran dimensiuni: de la 5 la 20 inch</w:t>
            </w:r>
          </w:p>
        </w:tc>
      </w:tr>
      <w:tr>
        <w:trPr>
          <w:trHeight w:val="46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Memorie interna: 8GB </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B.3) PERIFERICE SI ALTE ACCESORII:</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rinter termic alb/negru integrat in ecograf</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printer termic color</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modul DVR</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pedala de control - 3 butoan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4"/>
                <w:szCs w:val="24"/>
                <w:lang w:eastAsia="ro-RO"/>
              </w:rPr>
            </w:pPr>
            <w:r>
              <w:rPr>
                <w:rFonts w:eastAsia="Times New Roman" w:cs="Calibri"/>
                <w:color w:val="000000"/>
                <w:sz w:val="24"/>
                <w:szCs w:val="24"/>
                <w:lang w:eastAsia="ro-RO"/>
              </w:rPr>
              <w:t>Dispune de posibilitate de upgradare cu adaptor pentru sonda TEE</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modul ECG</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cabluri ECG</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modul wireless LAN</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Dispune de posibilitate de upgradare cu suport pentru sistemul de navigatie </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kit pentru ac de urmarire virtuala V Nav</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suport pentru stocarea acului de urmarire atunci cand nu este folosit</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Dispune de posibilitate de upgradare cu kit pentru ac de urmarire activa </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senzor de urmarire virtuala</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une de posibilitate de upgradare cu senzori pentru navigatie volumetrica destinat sondelor</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Dispune de posibilitate de upgradare cu ac electromagnetic de urmarire activa pentru navigatia volumetrica </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 CONFROMANTA DE SIGURANTA</w:t>
            </w:r>
          </w:p>
        </w:tc>
      </w:tr>
      <w:tr>
        <w:trPr>
          <w:trHeight w:val="630"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Echipamentul este clasificat conform </w:t>
            </w:r>
            <w:r>
              <w:rPr>
                <w:rFonts w:eastAsia="Times New Roman" w:cs="Times New Roman" w:ascii="Times New Roman" w:hAnsi="Times New Roman"/>
                <w:b/>
                <w:bCs/>
                <w:color w:val="000000"/>
                <w:sz w:val="24"/>
                <w:szCs w:val="24"/>
                <w:lang w:eastAsia="ro-RO"/>
              </w:rPr>
              <w:t>60601-1</w:t>
            </w:r>
            <w:r>
              <w:rPr>
                <w:rFonts w:eastAsia="Times New Roman" w:cs="Times New Roman" w:ascii="Times New Roman" w:hAnsi="Times New Roman"/>
                <w:color w:val="000000"/>
                <w:sz w:val="24"/>
                <w:szCs w:val="24"/>
                <w:lang w:eastAsia="ro-RO"/>
              </w:rPr>
              <w:t>, recunoscut si atestat de catre un laborator</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chipamenul respecta urmatoarele standarde de siguranta:</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EC 60601-1</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EC 60601-1-2</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N 60601-1-6</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EC 62366</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N 62304</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EC 60601-2-37</w:t>
            </w:r>
          </w:p>
        </w:tc>
      </w:tr>
      <w:tr>
        <w:trPr>
          <w:trHeight w:val="315" w:hRule="atLeast"/>
        </w:trPr>
        <w:tc>
          <w:tcPr>
            <w:tcW w:w="99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SO 10993-1</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 GARANTIE SI CONDITII DE SERVIC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arantie - 12 luni</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imp de răspuns la solicitare în perioada de garanție cel mult 48 ore la sediul beneficiarului / locația de instalar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1) SERVICE POSTGARANTI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ost-garantie: 8 ani</w:t>
            </w:r>
          </w:p>
        </w:tc>
      </w:tr>
      <w:tr>
        <w:trPr>
          <w:trHeight w:val="63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imp de răspuns la solicitare în perioada de garanție cel mult 72 ore la sediul beneficiarului / locația de instalar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D) SERVICII CONEXE:</w:t>
            </w:r>
          </w:p>
        </w:tc>
      </w:tr>
      <w:tr>
        <w:trPr>
          <w:trHeight w:val="94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ransportul, instalarea, punerea în funcțiune și instruirea personalului se realizează cu personal specializat, cad în sarcina furnizorului și nu implică costuri suplimentare pentru beneficiar fiind incluse în oferta financiară</w:t>
            </w:r>
          </w:p>
        </w:tc>
      </w:tr>
      <w:tr>
        <w:trPr>
          <w:trHeight w:val="480"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stalare și punere în funcțiune de către personal autorizat si instruit de producator</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struire personal medical si tehnic la sediul beneficiarului în locația de instalar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E) TERMEN DE LIVRARE:</w:t>
            </w:r>
          </w:p>
        </w:tc>
      </w:tr>
      <w:tr>
        <w:trPr>
          <w:trHeight w:val="315" w:hRule="atLeast"/>
        </w:trPr>
        <w:tc>
          <w:tcPr>
            <w:tcW w:w="9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5 de zile de la primirea comenzii</w:t>
            </w:r>
          </w:p>
        </w:tc>
      </w:tr>
    </w:tbl>
    <w:p>
      <w:pPr>
        <w:pStyle w:val="Normal"/>
        <w:rPr/>
      </w:pPr>
      <w:r>
        <w:rPr/>
      </w:r>
    </w:p>
    <w:p>
      <w:pPr>
        <w:pStyle w:val="Normal"/>
        <w:rPr/>
      </w:pPr>
      <w:r>
        <w:rPr/>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t>Directorul IMSP Spitalul Raional Hîncești                             Petru CIUBOTARU</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4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63a5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63a5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4</Pages>
  <Words>4622</Words>
  <Characters>26813</Characters>
  <CharactersWithSpaces>3137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35:00Z</dcterms:created>
  <dc:creator>BIOSTAR</dc:creator>
  <dc:description/>
  <dc:language>en-US</dc:language>
  <cp:lastModifiedBy>BIOSTAR</cp:lastModifiedBy>
  <cp:lastPrinted>2022-08-04T05:04:00Z</cp:lastPrinted>
  <dcterms:modified xsi:type="dcterms:W3CDTF">2022-08-04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