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 r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508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17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841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0</Pages>
  <Words>20813</Words>
  <Characters>118640</Characters>
  <CharactersWithSpaces>13917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4-16T05:5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