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 xml:space="preserve">Articole sanitar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</w:t>
                  </w:r>
                  <w:r>
                    <w:rPr>
                      <w:sz w:val="20"/>
                    </w:rPr>
                    <w:t>44411000-4</w:t>
                  </w:r>
                  <w:bookmarkStart w:id="0" w:name="_GoBack_Copy_1"/>
                  <w:bookmarkEnd w:id="0"/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educți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educți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Țeav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Teu redus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Teu redus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Teu 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obinet bil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>Izolare teav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i/>
                      <w:sz w:val="20"/>
                      <w:szCs w:val="20"/>
                    </w:rPr>
                    <w:t>Izolare teav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i/>
                      <w:sz w:val="20"/>
                      <w:szCs w:val="20"/>
                    </w:rPr>
                    <w:t>Dezaerator automa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</w:t>
                  </w:r>
                  <w:r>
                    <w:rPr>
                      <w:i/>
                      <w:sz w:val="20"/>
                      <w:szCs w:val="20"/>
                    </w:rPr>
                    <w:t>Mufă FI 32x1”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pp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Țevă de oț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Țevă de oț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Țevă de oț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Țevă de oț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Țevă de oț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Țevă de oț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i/>
                      <w:sz w:val="20"/>
                      <w:szCs w:val="20"/>
                    </w:rPr>
                    <w:t>Țevă de oț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 oțel sudu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 oțel sudu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 oțel sudu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 oțel sudu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 oțel sudu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 oțel sudu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 oțel sudu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 oțel sudur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Țesătură din fibră de sticlă ta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acord cu olandez pp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Țeavă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ot FE 25x3/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upapă reține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Vană fontă în complect cu flanșe,buloane și garnitur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Vană fontă în complect cu flanșe,buloane și garnitur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adiator bimetalic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Nipl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obinet bilă FI-F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obinet bilă FI-F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obinet bilă FI-F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acord flexibi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igil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Colier metalic cu cauciuc și dibl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Colier metalic cu cauciuc și dibl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Colier metalic cu cauciuc și diblu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urtun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egulator presiun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Robinet cu venti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ltru dn 10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Baterie pentru lavoa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Adaptor  filet exterior și conector rapid filet exteri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Adaptor  filet exterior și conector rapid filet exteri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Adaptor  filet exterior și conector rapid filet exteri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Adaptor  filet exterior și conector rapid filet exteri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Vană de echilibrar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ablu de oț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Clem</w:t>
                  </w:r>
                  <w:r>
                    <w:rPr>
                      <w:i/>
                      <w:sz w:val="20"/>
                      <w:szCs w:val="20"/>
                      <w:lang w:val="ro-MD"/>
                    </w:rPr>
                    <w:t>ă pentru cablu de oțel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Diblu cu șurub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Diblu cu șurub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45"/>
                    <w:gridCol w:w="4201"/>
                    <w:gridCol w:w="1329"/>
                    <w:gridCol w:w="1086"/>
                    <w:gridCol w:w="6065"/>
                  </w:tblGrid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4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0081B-7175-4E82-8282-91DB6D966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1</Words>
  <Characters>2576</Characters>
  <CharactersWithSpaces>302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4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