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890"/>
        <w:gridCol w:w="873"/>
        <w:gridCol w:w="3244"/>
        <w:gridCol w:w="1832"/>
        <w:gridCol w:w="1155"/>
        <w:gridCol w:w="96"/>
        <w:gridCol w:w="71"/>
      </w:tblGrid>
      <w:tr>
        <w:trPr>
          <w:trHeight w:val="697" w:hRule="atLeast"/>
        </w:trPr>
        <w:tc>
          <w:tcPr>
            <w:tcW w:w="93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o-RO" w:eastAsia="ru-RU"/>
                <w14:ligatures w14:val="none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Anexa 2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9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val="ro-RO"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val="ro-RO"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/>
                <w14:ligatures w14:val="none"/>
              </w:rPr>
              <w:t>Unt țărănesc nesărat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Denumirea bunurilor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Produ-cătoru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Standarde de referinţă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Lotul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Unt țărănesc nesărat gr. 72,5%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Document normativ “Cerinţe de calitate pentru lapte şi produse lactate”, aprobată prin Hotărârea uvernului Republicii Moldova nr. 158 din 07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Sursa – Anim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Locul de provenienţă - Provenite atît din produs  autohton cît şi din im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Organismele modificate genetic (OMG)  - Nu se adm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Proprietăţi organolep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Aspect şi consisitenţa Masă cu luciu caracteristi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În secțiune suprafață continuă, fără goluri de aer sau picături vizibile de apă, fără impurități.Compactă, plastică, omogen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loare - De la alb - gălbuie până la galbenă, uniform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iros  şi  gust - Plăcut de smântână dulce sau fermentată, aromat, fără miros sau gust stră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Proprietăţi fizico-chim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onţinutul de grăsime,%:                                                     7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Fracţia masică de umiditate, % max.                                    2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onţinutul de substanţă uscată degresată, % max.                 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onţinutul de sare, %:                                                          lip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Aciditatea titrabilă a plasmei, oT din smântână dulce, max: 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Proprietăţi microbiolog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Listeria monocitogenes max.100 ufc/g / absenţă în 25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Salmonella - absenţă în 25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E. coli - min. 10 ufc/ml  /  max. 100 ufc/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riterii de  contaminanţ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icotoxine:- Aflatoxina M1 (µg/kg) max. 0,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etale:- Plumb (mg/kg) max. 0,02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Ambalaj: 10 - 20 kg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o-RO" w:eastAsia="ru-RU"/>
                <w14:ligatures w14:val="none"/>
              </w:rPr>
              <w:t>Lotul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ru-RU"/>
                <w14:ligatures w14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  <w14:ligatures w14:val="none"/>
              </w:rPr>
              <w:t>Unt țărănesc nesărat gr. 82,5 % cu autorizație european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  <w14:ligatures w14:val="none"/>
              </w:rPr>
              <w:t>certificare DG San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Document normativ “Cerinţe de calitate pentru lapte şi produse lactate”, aprobată prin Hotărârea uvernului Republicii Moldova nr. 158 din 07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Sursa – Anim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Locul de provenienţă - Provenite atît din produs  autohton cît şi din im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Organismele modificate genetic (OMG)  - Nu se adm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Proprietăţi organolep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Aspect şi consisitenţa Masă cu luciu caracteristi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În secțiune suprafață continuă, fără goluri de aer sau picături vizibile de apă, fără impurități.Compactă, plastică, omogen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uloare - De la alb - gălbuie până la galbenă, uniform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iros  şi  gust - Plăcut de smântână dulce sau fermentată, aromat, fără miros sau gust stră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Proprietăţi fizico-chim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onţinutul de grăsime,%:                                                     82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Fracţia masică de umiditate, % max.                                    1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onţinutul de substanţă uscată degresată, % max.                 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onţinutul de sare, %                                                           lips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Aciditatea titrabilă a plasmei, oT din smântână dulce, max: 2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Proprietăţi microbiolog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Listeria monocitogenes max.100 ufc/g / absenţă în 25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Salmonella - absenţă în 25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E. coli - min. 10 ufc/ml  /  max. 100 ufc/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Criterii de  contaminanţ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icotoxine:- Aflatoxina M1 (µg/kg) max. 0,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Metale:- Plumb (mg/kg) max. 0,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Ambalaj: 10 - 20 kg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o-RO" w:eastAsia="ru-RU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o-RO" w:eastAsia="ru-RU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c704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c704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c704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c704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c704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c704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c704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c704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c704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70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c70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c704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c704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c704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c704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c704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c704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c704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c704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c704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c704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c704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c704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c704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c704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c704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c704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c704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c704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086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9:00Z</dcterms:created>
  <dc:creator>Elena Bordianu</dc:creator>
  <dc:description/>
  <dc:language>en-US</dc:language>
  <cp:lastModifiedBy>Elena Bordianu</cp:lastModifiedBy>
  <dcterms:modified xsi:type="dcterms:W3CDTF">2025-09-2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