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1F3864" w:themeColor="accent1" w:themeShade="8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color w:val="1F3864" w:themeColor="accent1" w:themeShade="80"/>
          <w:sz w:val="24"/>
          <w:szCs w:val="24"/>
          <w:lang w:val="fr-FR"/>
        </w:rPr>
        <w:t>Reactivi si consumabile pentru analizatorul automat de biochimie Pentra C400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Licitație Public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bookmarkStart w:id="0" w:name="_Hlk116557427"/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onform anexe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87 200,00  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Pentru mai multe lot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03.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1% 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1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2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>Nota :  Reactivele si consumabilele trebuie sa fie compatibile cu   analizoarele indicate mai jos si de la același producător, pentru a garanta calitatea investigațiilor efectuat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Caraus Alexandru 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tbl>
      <w:tblPr>
        <w:tblW w:w="20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1"/>
        <w:gridCol w:w="25"/>
        <w:gridCol w:w="1278"/>
        <w:gridCol w:w="624"/>
        <w:gridCol w:w="1277"/>
        <w:gridCol w:w="597"/>
        <w:gridCol w:w="1902"/>
        <w:gridCol w:w="918"/>
        <w:gridCol w:w="1901"/>
        <w:gridCol w:w="2036"/>
        <w:gridCol w:w="866"/>
        <w:gridCol w:w="785"/>
        <w:gridCol w:w="252"/>
        <w:gridCol w:w="946"/>
        <w:gridCol w:w="263"/>
        <w:gridCol w:w="442"/>
        <w:gridCol w:w="1459"/>
        <w:gridCol w:w="1499"/>
        <w:gridCol w:w="2"/>
        <w:gridCol w:w="1897"/>
      </w:tblGrid>
      <w:tr>
        <w:trPr>
          <w:trHeight w:val="435" w:hRule="atLeast"/>
        </w:trPr>
        <w:tc>
          <w:tcPr>
            <w:tcW w:w="1901" w:type="dxa"/>
            <w:tcBorders/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Denumire lot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valoare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PV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obiect achizti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antitate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unitate de masura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Reactivi si consumabile pentru analizatorul automat de biochimie Pentra C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187200</w:t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ALP CP Reactiv pentru determinarea valorilor de ALP, compatibil cu analizatorul automat Pentra C 400. Ambalaj: 1set =125 teste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ALT CP Reactiv pentru determinarea valorilor de ALT, compatibil cu analizatorul automat Pentra C 400. Ambalaj: 1set =250 teste</w:t>
            </w:r>
          </w:p>
        </w:tc>
        <w:tc>
          <w:tcPr>
            <w:tcW w:w="1037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Amylase CP Reactiv pentru determinarea valorilor de amilaza, compatibil cu analizatorul automat Pentra C 400. Ambalaj: 1set =125 teste</w:t>
            </w:r>
          </w:p>
        </w:tc>
        <w:tc>
          <w:tcPr>
            <w:tcW w:w="1037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AST CP Reactiv pentru determinarea valorilor de AST, compatibil cu analizatorul automat Pentra C 400. Ambalaj: 1set =250 teste</w:t>
            </w:r>
          </w:p>
        </w:tc>
        <w:tc>
          <w:tcPr>
            <w:tcW w:w="1037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GGT CP Reactiv pentru determinarea valorilor de GGT, compatibil cu analizatorul automat Pentra C 400. Ambalaj: 1set =250 teste</w:t>
            </w:r>
          </w:p>
        </w:tc>
        <w:tc>
          <w:tcPr>
            <w:tcW w:w="1037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CK NAC CP Reactiv pentru determinarea valorilor de CK NAC, compatibil cu analizatorul automat Pentra C 400. Ambalaj: 1set =125 teste</w:t>
            </w:r>
          </w:p>
        </w:tc>
        <w:tc>
          <w:tcPr>
            <w:tcW w:w="1037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CK - MB CP Reactiv pentru determinarea valorilor de CK-MB, compatibil cu analizatorul automat Pentra C 400. Ambalaj: 1set =125 teste</w:t>
            </w:r>
          </w:p>
        </w:tc>
        <w:tc>
          <w:tcPr>
            <w:tcW w:w="1037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LDH CP Reactiv pentru determinarea valorilor de LDH, compatibil cu analizatorul automat Pentra C 400. Ambalaj: 1set =125 teste</w:t>
            </w:r>
          </w:p>
        </w:tc>
        <w:tc>
          <w:tcPr>
            <w:tcW w:w="1037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Cholesterol CP Reactiv pentru determinarea valorilor de Cholesterol, compatibil cu analizatorul automat Pentra C 400. Ambalaj: 1set =344 teste</w:t>
            </w:r>
          </w:p>
        </w:tc>
        <w:tc>
          <w:tcPr>
            <w:tcW w:w="1037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bottom w:val="single" w:sz="4" w:space="0" w:color="0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Direct Bilirubin CP Reactiv pentru determinarea valorilor de bilirubina directa, compatibil cu analizatorul automat Pentra C 400. Ambalaj: 1set =100 teste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HDL, Direct CP Reactiv pentru determinarea valorilor de HDL, compatibil cu analizatorul automat Pentra C 400. Ambalaj: 1set =240 test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 xml:space="preserve">Iron CP Reactiv pentru determinarea valorilor de fier, compatibil cu analizatorul automat Pentra C 400. Ambalaj: 1set =282 teste 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LDL, Direct CP Reactiv pentru determinarea valorilor de LDL, compatibil cu analizatorul automat Pentra C 400. Ambalaj: 1set =100 teste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Bilirubin CP Reactiv pentru determinarea valorilor de bilirubina totala, compatibil cu analizatorul automat Pentra C 400. Ambalaj: 1set =130 teste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glycerides CP Reactiv pentru determinarea valorilor de trigliceride, compatibil cu analizatorul automat Pentra C 400. Ambalaj: 1set =295 teste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rea CP Reactiv pentru determinarea valorilor de ureie, compatibil cu analizatorul automat Pentra C 400. Ambalaj: 1set =220 teste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esium CP Reactiv pentru determinarea valorilor de mageziu, compatibil cu analizatorul automat Pentra C 400. Ambalaj: 1set =200 teste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bumin CP Reactiv pentru determinarea valorilor de albumina, compatibil cu analizatorul automat Pentra C 400. Ambalaj: 1set =327 teste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ucose PAP CP Reactiv pentru determinarea valorilor de glucoza, compatibil cu analizatorul automat Pentra C 400. Ambalaj: 1set =295 teste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fr-FR"/>
              </w:rPr>
              <w:t xml:space="preserve">Uric Acid CP </w:t>
            </w:r>
            <w:r>
              <w:rPr>
                <w:rFonts w:eastAsia="Times New Roman" w:cs="Calibri"/>
                <w:color w:val="000000"/>
              </w:rPr>
              <w:t>Reactiv pentru determinarea valorilor de acid uric, compatibil cu analizatorul automat Pentra C 400. Ambalaj: 1set =220 teste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fr-FR"/>
              </w:rPr>
              <w:t xml:space="preserve">ABX Pentra Total Protein 100CP </w:t>
            </w:r>
            <w:r>
              <w:rPr>
                <w:rFonts w:eastAsia="Times New Roman" w:cs="Calibri"/>
                <w:color w:val="000000"/>
              </w:rPr>
              <w:t>Reactiv pentru determinarea valorilor de proteina totala, compatibil cu analizatorul automat Pentra C 400. Ambalaj: 1set =100 teste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X Pentra Creatine 120CP Reactiv pentru determinarea valorilor de creatinina, compatibil cu analizatorul automat Pentra C 400. Ambalaj: 1set =120teste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tiCal Calibrator universal, compatibil cu analizatorul Pentra C400. Ambalaj: 1 set=10x3ml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DL Cal Calibrator prentru calibrarea HDL direct, compatibil cu analizatorul Pentra C400. Ambalaj:1 set= 2x1ml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DL Cal Calibrator pentru calibrarea LDL direct,  compatibil cu analizatorul Pentra C400. Ambalaj: 1set=2x1ml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 Multicontrol Control universal pentru verificarea valorilor normale, compatibil cu analizatorul Pentra C400. Ambalaj: 1 set=10x5ml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 Multicontrol Control universal pentru verificarea valorilor patologice, compatibil cu analizatorul Pentra C400. Ambalaj: 1set= 10x5ml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eproteinizer CP </w:t>
            </w:r>
            <w:r>
              <w:rPr>
                <w:rFonts w:eastAsia="Times New Roman" w:cs="Calibri"/>
                <w:color w:val="000000"/>
                <w:lang w:val="fr-FR"/>
              </w:rPr>
              <w:t>Solutie de deproteinizare compatibila cu analizatorul Pentra C400. Ambalaj: 1buc=30ml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buc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uvettes Segments Rack P400 </w:t>
            </w:r>
            <w:r>
              <w:rPr>
                <w:rFonts w:eastAsia="Times New Roman" w:cs="Calibri"/>
                <w:color w:val="000000"/>
                <w:lang w:val="fr-FR"/>
              </w:rPr>
              <w:t xml:space="preserve">Cuve de reactie compatibile cu analizatorul  Pentra C400. </w:t>
            </w:r>
            <w:r>
              <w:rPr>
                <w:rFonts w:eastAsia="Times New Roman" w:cs="Calibri"/>
                <w:color w:val="000000"/>
              </w:rPr>
              <w:t>Ambalaj: 1 set= 450 segmente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0000-1</w:t>
            </w:r>
          </w:p>
        </w:tc>
        <w:tc>
          <w:tcPr>
            <w:tcW w:w="8220" w:type="dxa"/>
            <w:gridSpan w:val="6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mple Cup – Blue </w:t>
            </w:r>
            <w:r>
              <w:rPr>
                <w:rFonts w:eastAsia="Times New Roman" w:cs="Calibri"/>
                <w:color w:val="000000"/>
                <w:lang w:val="fr-FR"/>
              </w:rPr>
              <w:t xml:space="preserve">Cupite pentru controale si calibratori compatibile cu analizatorul Pentra C400. </w:t>
            </w:r>
            <w:r>
              <w:rPr>
                <w:rFonts w:eastAsia="Times New Roman" w:cs="Calibri"/>
                <w:color w:val="000000"/>
              </w:rPr>
              <w:t>Amblaj: 1set=1000 cupite</w:t>
            </w:r>
          </w:p>
        </w:tc>
        <w:tc>
          <w:tcPr>
            <w:tcW w:w="1037" w:type="dxa"/>
            <w:gridSpan w:val="2"/>
            <w:tcBorders>
              <w:top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</w:rPr>
              <w:t>se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238" w:right="1440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D959C-856A-4D4A-8E4C-282E74FB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7</Pages>
  <Words>2347</Words>
  <Characters>13381</Characters>
  <CharactersWithSpaces>1569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3:00Z</dcterms:created>
  <dc:creator>Svetlana</dc:creator>
  <dc:description/>
  <dc:language>en-US</dc:language>
  <cp:lastModifiedBy>Ina Cojocaru</cp:lastModifiedBy>
  <cp:lastPrinted>2022-12-01T08:25:00Z</cp:lastPrinted>
  <dcterms:modified xsi:type="dcterms:W3CDTF">2024-02-15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