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 (repetat)</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 Aspirator și cablu pentru aspirator, compatibil cu mașina de frezare în 5 axe,  ROLAND DWX 51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itate de extracție compactă, fără saci, pentru utilizare cu unități CAM dentare compacte. - Puterea electrica a turbinei de aspirare: 460 W (220 V)</w:t>
            </w:r>
          </w:p>
          <w:p>
            <w:pPr>
              <w:pStyle w:val="Normal"/>
              <w:widowControl w:val="false"/>
              <w:spacing w:lineRule="auto" w:line="259"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Volum debit (max.): 2500l/min</w:t>
            </w:r>
          </w:p>
          <w:p>
            <w:pPr>
              <w:pStyle w:val="Normal"/>
              <w:widowControl w:val="false"/>
              <w:spacing w:lineRule="auto" w:line="259"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Nivel zgomot (la debit maxim): 55dB (A) - Greutate: min 12.5 kg și max 13.6 kg - Dimensiuni (HxWxD): 245 x 440 x 500 mm - Capacitate sertar praf: 2.6l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 Scaun pentru tehnician cu tub ov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Scaun cu rotile ( 5 roti), pentru a îndeplini cerințele multifuncționale. Sprijină complet corpul și coloana vertebrală într-o poziție sedentară</w:t>
            </w:r>
          </w:p>
          <w:p>
            <w:pPr>
              <w:pStyle w:val="Normal"/>
              <w:widowControl w:val="false"/>
              <w:spacing w:lineRule="auto" w:line="259"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Mecanism cu funcție de mutilare cu trei mânere - Reclinarea în spate și înclinarea scaunului sunt reglabile cu mânere independente - Scaun cu 5 grade de înclinare înainte și 6 grade în spate. - Spate cu mișcare de 10 grade înainte și 14 grade înapoi. Latimea spetezei- 365mm Partea de jos 430mm x 370mm.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405" w:leader="none"/>
              </w:tabs>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 Vacuum malaxor, utilizat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Echipament de mixare cu pompă de vid integrat de înaltă performanță (-870 mbar) - Motorul cu tensiune redusă cu reductor de motor - Timer digital</w:t>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Foarte silențios și fără vibrații</w:t>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Include suportul L pentru fixarea pe perete. - Include un vas standard de 500cc - Putere 140W - Viteză maximă: 400 RPM - Vacuum -870 mbar             - Dimensiune: 18x24x30 cm - Greutate 10 kg.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 Vacuum malaxaor, utilizat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nitate de amestecare cu vid de mare viteză, tehnologie de vid de tip Venturi și funcții de amestecare de bază.</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Tensiunea de rețea admisă- 100–240 V - Frecvența de rețea admisă- 50/60 Hz - Max. vid- ≈-890 mbar- Reducerea vidului- 80% | 100% - Consumul de aer- 46 l / min - Dimensiuni (L x Î x A) (cu suport)- 230 x 640 x 295 mm,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 Masuță vibratoare utilizată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suță vibratoare utilizată în laboratorul de tehnică dentară. Alimentare electrică- 110V / 60Hz, 230V / 50Hz - Putere de consum-  Primul pas / 60W; Al 2-lea pas / 80W; Pasul 3 / 150W - Dimensiune</w:t>
              <w:tab/>
              <w:t xml:space="preserve"> 110 (W) x 120 (D) x 115 (H) mm - Placă vibratoare- 110mm.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bookmarkStart w:id="1" w:name="_GoBack"/>
            <w:r>
              <w:rPr>
                <w:rFonts w:cs="Times New Roman" w:ascii="Times New Roman" w:hAnsi="Times New Roman"/>
                <w:sz w:val="20"/>
                <w:szCs w:val="20"/>
                <w:lang w:val="en-US"/>
              </w:rPr>
              <w:t>6. Masuță vibratoare utilizată în laboratorul de tehnică dentară</w:t>
            </w:r>
            <w:bookmarkEnd w:id="1"/>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asuță vibratoare utilizată în laboratorul de tehnică dentară. Motor extrem de silențios. Intervalul de vibrații de la intensitate extrem de mică la intensitate maximă. Alimentare electrică- 230V / 60Hz;  Placă de vibrații 235 x 235 mm  Dimensiune 235 (W) x 235 (D) x 110 (H) mm Greutate</w:t>
              <w:tab/>
              <w:t xml:space="preserve"> +/-6 kg.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 Bormașina utilizată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Bormașina utilizată în laboratorul de tehnică dentară reglare continua a turatiilor 0 – 30.000 rot/min putere 45 W tensiune - AC 110 - 220V, frecventa 50-60 Hz dimensiune aparat: (l x L x H) 134x154x82,4(mm) greutate: 1,25 kg.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 Bormașina utilizată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rmașina utilizată în laboratorul de tehnică dentară. Viteza de până la 40 mii rpm.•Unitate foarte puternică- 100 W.•Există o funcție de inversare a tăietorului.•Răcirea mânerului micromotorului. •Echipat cu protecție la suprasarcină.•Are un nivel scăzut de vibrații și zgomot.•Coadă cu diametrul standard de 2,35 mm.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 Cuptor pentru sinterizare utilizat în laboratorul de tehni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formatii tehnice:Inaltime camera sinterizare: 72mm +/- 1mm Dimensiuni cuva de sinterizare: 2 x 120/30 mm, +/- 2mm; Sistem de incalzire : CLASSIC/ SPEED. Temperatura maxima: 1650℃</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lemente de incalzire Tip/Numar: MoSi / 4 elem. Rata de crestere a temperaturii ℃/min:  CLASSIC: 30℃/min. SPEED:   99℃/min Display control: 4-LINES LCD. Programe de sinterizare:30 minimum. Programe speciale: Program de incalzire cu ventilare, Program uscare. Tip termocupla: PtRh-Pt, tip S. Să posede funcțiile: Port RS 232, Inchidere pe sistem lift, Temporizare pentru sinterizare ''peste noapte'' Date tehnice:</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3200 W, Tensiune: 200-240V / 50-60 Hz, Greutate: 60 kg +/- 2kg</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mensiuni W/D/H: 390/500/790 mm</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ă includă 200 g bile sinterizare din zirconiu + cuva cu capac Ø 120mm (capacitate maxima 2 cuve)</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mperatura maxima 1650℃, Dotat cu 4 elemente de incalzire MoSi.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 Cuptor de ceramică combi pentru arderea și presarea tuturor materialelor ceramice, utilizat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uptor de ceramica combi pentru arderea si presarea tuturor materialelor ceramice dentare de pe piata . Pentru arderi in vid sau atmosfera. Să functioneze cu unitatile de comanda  vPad comfort, touch screen. Caracteristici tehnice: Tensiune de alimentare : 220 V, 50 Hz. Puterea maxima absorbita 1500 W. Dimensiunea camerei de ardere: diametrul 90 mm inaltimea 55 mm+- 5mm; Temperatura maxima de ardere: 1200°C. Dimensiuni gabaritice: 23 x 33 x 66 cm.+- 2mm Greutate: 14,5 kg.+- 2 kg min 500 programe de ardere setabile individual. Unitatea de comanda vPad să ofere un maxim de rentabilitate si eficienta. Cu doar o singura unitate de control, să se poata utiliza doua cuptoare .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1. Cuptor de preîncălzire pentru turnare, de tip mufel, utilizat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 Dimensiuni exterioare 33 x 36 x 49 cm,+- 3cm;</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i incinta 16 x 16 x11 cm,+-2mm Putere 2.400W Greutate 30 kg,+- 2kg.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0,00</w:t>
            </w:r>
          </w:p>
        </w:tc>
      </w:tr>
      <w:tr>
        <w:trPr>
          <w:trHeight w:val="217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00000-1</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 Sablator basic de nisip cu doua rezervoare, utilizat în laboratorul de tehnică dent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ate tehnice: Tensiune: 220-240 V; 50-60 Hz; Presiunea de lucru: 1-8 bar;</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nsum de aer (presiune de 6 bar): 98 L/minut; Putere lampa camera de lucru: 16 W; Lungime cablu de tensiune: 2 m;</w:t>
            </w:r>
          </w:p>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mensiuni: l =350 mm ; h =270 mm ; adancime=470 mm;+- 2mm;Volum camera de sablare: 14 L; Capacitate rezervor: 1 L; Greutate: 6,5 Kg. Rezervor pentru Oxid de Aluminiu de 25-70 microni si 70-250 microni. Garanție minim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before="0" w:after="200"/>
              <w:ind w:firstLine="708"/>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11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45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eclarație privind asigurarea garanție și postgaranției, in conformitate cu specificațiile tehnice din anunțul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Pasaportul tehnic pentru fiece lo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p>
            <w:pPr>
              <w:pStyle w:val="Normal"/>
              <w:widowControl w:val="false"/>
              <w:spacing w:lineRule="auto" w:line="259" w:before="0" w:after="16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before="0" w:after="0"/>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rPr>
                <w:rFonts w:ascii="Times New Roman" w:hAnsi="Times New Roman" w:eastAsia="Calibri" w:cs="Times New Roman"/>
                <w:color w:val="000000"/>
                <w:sz w:val="24"/>
                <w:szCs w:val="24"/>
                <w:lang w:val="ro-RO" w:eastAsia="ro-RO" w:bidi="ro-RO"/>
              </w:rPr>
            </w:pPr>
            <w:r>
              <w:rPr>
                <w:rFonts w:eastAsia="Calibri" w:cs="Times New Roman" w:ascii="Times New Roman" w:hAnsi="Times New Roman"/>
                <w:sz w:val="24"/>
                <w:szCs w:val="24"/>
                <w:lang w:val="en-US"/>
              </w:rPr>
              <w:t>prin indicarea numărului de înregistrare din Lista producătorilor menționată, pentru loturile care utilajul intra în categoria data,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8427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26B6D2-16BB-465D-BF6B-2F4225DAA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8</Pages>
  <Words>2865</Words>
  <Characters>16333</Characters>
  <CharactersWithSpaces>19160</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1-11-04T11: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