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ălăraș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ălăraș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 264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 264 6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5FEAF-A3F3-4FC2-8249-189436583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6T08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