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Listă bunurilor/ serviciilor și specificații tehnice </w:t>
      </w:r>
    </w:p>
    <w:p>
      <w:pPr>
        <w:pStyle w:val="Listparagraf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268"/>
        <w:gridCol w:w="1559"/>
        <w:gridCol w:w="1799"/>
        <w:gridCol w:w="6565"/>
      </w:tblGrid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513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i/>
                <w:lang w:val="ro-MD"/>
              </w:rPr>
              <w:t>Conserve din carne de porc înăbușită (1/300gr. – 1/400gr.-1/500 gr)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tone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andarde de referință: </w:t>
            </w:r>
            <w:r>
              <w:rPr>
                <w:b/>
                <w:lang w:val="ro-MD"/>
              </w:rPr>
              <w:t>H.G. 720/2007,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GOST 697-8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acteristici tehnice principale: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Produs autohton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/>
            </w:pPr>
            <w:r>
              <w:rPr>
                <w:lang w:val="ro-MD"/>
              </w:rPr>
              <w:t>Masa netă 1/300gr – 1/400 gr.– 1/500 gr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Calitate superioară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Borcane metalice (fără cheie de deschidere) ambalate în cutii de carton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Data fabricării nu mai mare de 3 (trei) luni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Termen de valabilitate nu mai puțin de 3 (trei) ani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13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lang w:val="ro-MD"/>
              </w:rPr>
            </w:pPr>
            <w:r>
              <w:rPr>
                <w:i/>
                <w:color w:val="000000"/>
                <w:lang w:val="ro-MD"/>
              </w:rPr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i/>
                <w:lang w:val="ro-MD"/>
              </w:rPr>
              <w:t>Conserve din carne de vită înăbușită (1/300gr. - 1/400gr.-1/500gr.)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tone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,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Standarde de referință: </w:t>
            </w:r>
            <w:r>
              <w:rPr>
                <w:b/>
                <w:lang w:val="ro-MD"/>
              </w:rPr>
              <w:t>H.G. 720/2007, GOST 5284-84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Caracteristici tehnice principale: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Produs autohton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Masa netă 1/300gr. – 1/400 gr. -1/500gr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Calitate superioară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Borcane metalice (fără cheie de deschidere) ambalate în cutii de carton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Data fabricării: nu mai mare de 3 (trei)  luni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/>
            </w:pPr>
            <w:r>
              <w:rPr>
                <w:lang w:val="ro-MD"/>
              </w:rPr>
              <w:t>Termen de valabilitate: nu mai puțin de 3 (trei) ani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ind w:left="-28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lang w:val="ro-MD"/>
        </w:rPr>
      </w:pPr>
      <w:r>
        <w:rPr>
          <w:b/>
          <w:lang w:val="ro-MD"/>
        </w:rPr>
        <w:tab/>
        <w:t>Suma estimativă: 1137,5 mii lei fără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b/>
          <w:lang w:val="ro-MD"/>
        </w:rPr>
        <w:tab/>
        <w:t>Livrarea la punctul de păstrare Depozitul Principal al Agenției Rezerve Materiale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1:00Z</dcterms:created>
  <dc:creator>ARM-2</dc:creator>
  <dc:description/>
  <cp:keywords/>
  <dc:language>en-US</dc:language>
  <cp:lastModifiedBy>PC</cp:lastModifiedBy>
  <dcterms:modified xsi:type="dcterms:W3CDTF">2020-07-10T06:04:00Z</dcterms:modified>
  <cp:revision>5</cp:revision>
  <dc:subject/>
  <dc:title/>
</cp:coreProperties>
</file>