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Obiectul: </w:t>
      </w:r>
      <w:r>
        <w:rPr>
          <w:b/>
          <w:bCs/>
          <w:sz w:val="28"/>
          <w:szCs w:val="28"/>
          <w:lang w:eastAsia="en-US"/>
        </w:rPr>
        <w:t>Bunuri necesare pentru desfășurarea activităților anticorupție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Autoritatea contractantă: </w:t>
      </w:r>
      <w:r>
        <w:rPr>
          <w:b/>
          <w:bCs/>
          <w:sz w:val="28"/>
          <w:szCs w:val="28"/>
          <w:lang w:eastAsia="en-US"/>
        </w:rPr>
        <w:t>Inspectoratul General al Poliției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ere generală. Informaţii</w:t>
      </w:r>
    </w:p>
    <w:p>
      <w:pPr>
        <w:pStyle w:val="Normal"/>
        <w:spacing w:lineRule="auto" w:line="27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9"/>
        <w:gridCol w:w="4252"/>
        <w:gridCol w:w="2410"/>
        <w:gridCol w:w="2835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val="ro-MO" w:eastAsia="en-US"/>
              </w:rPr>
            </w:pPr>
            <w:r>
              <w:rPr>
                <w:b/>
                <w:sz w:val="23"/>
                <w:szCs w:val="23"/>
                <w:lang w:val="ro-MO" w:eastAsia="en-US"/>
              </w:rPr>
              <w:t>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val="ro-MO" w:eastAsia="en-US"/>
              </w:rPr>
            </w:pPr>
            <w:r>
              <w:rPr>
                <w:b/>
                <w:sz w:val="23"/>
                <w:szCs w:val="23"/>
                <w:lang w:val="ro-MO" w:eastAsia="en-US"/>
              </w:rPr>
              <w:t>Denumirea bunurilor și specificația tehnică solicit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val="ro-MO" w:eastAsia="en-US"/>
              </w:rPr>
            </w:pPr>
            <w:r>
              <w:rPr>
                <w:b/>
                <w:sz w:val="23"/>
                <w:szCs w:val="23"/>
                <w:lang w:val="ro-MO" w:eastAsia="en-US"/>
              </w:rPr>
              <w:t>Cantitatea și unitatea de m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val="ro-MO" w:eastAsia="en-US"/>
              </w:rPr>
            </w:pPr>
            <w:r>
              <w:rPr>
                <w:b/>
                <w:sz w:val="23"/>
                <w:szCs w:val="23"/>
                <w:lang w:val="ro-MO" w:eastAsia="en-US"/>
              </w:rPr>
              <w:t>Termenii și condițiile de livrare solicitați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13" w:leader="none"/>
              </w:tabs>
              <w:ind w:left="360" w:right="57" w:hanging="36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Agendă cu spirală vertical, personalizat, mărimea  A5, 80 file (imprimeu text, imagine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7905" cy="101790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18080" cy="101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0.2pt;width:80.1pt;height:80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500 buc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sz w:val="23"/>
                <w:szCs w:val="23"/>
                <w:lang w:val="ro-MO" w:eastAsia="en-US"/>
              </w:rPr>
              <w:t>Până la data de 30.05.2022. Livrarea se efectuează de către Vânzător la sediul Cumpărătorului (mun. Chișinău, str. Tiraspol 11/1), asumându-și toate riscurile și toate cheltuielile care intervin în procesul transportării Bunurilor</w:t>
            </w:r>
          </w:p>
        </w:tc>
      </w:tr>
      <w:tr>
        <w:trPr>
          <w:trHeight w:val="2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  <w:t>- Carnețele pentru notițe spirala orizontală</w:t>
            </w:r>
            <w:r>
              <w:rPr>
                <w:color w:val="000000" w:themeColor="text1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cu inscripția ,,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Inspectoratul General al Poliției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 xml:space="preserve">Direcția prevenirea corupției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 w:eastAsia="en-US"/>
              </w:rPr>
              <w:t>” și sigla IGP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62025" cy="9620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6192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8pt;width:75.7pt;height:75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Breloc metalic personalizat dublu (confecționat din metal durabil dimensiuni 4x4,5 cm, imprimeu text, poză/imagin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7280" cy="826770"/>
                      <wp:effectExtent l="0" t="0" r="0" b="254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9728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7.15pt;width:86.35pt;height:65.0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1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Aromatizatoare auto </w:t>
            </w:r>
            <w:r>
              <w:rPr>
                <w:color w:val="000000" w:themeColor="text1"/>
                <w:sz w:val="22"/>
                <w:szCs w:val="22"/>
                <w:lang w:val="ro-MO"/>
              </w:rPr>
              <w:t xml:space="preserve">cu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imprimeu text, poză/imagine pe ambele părți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dimensiuni: 100*68 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5530" cy="106553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6560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3.95pt;width:83.85pt;height:83.8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2 0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Buklete informative format A4 </w:t>
            </w:r>
            <w:r>
              <w:rPr/>
              <w:t>(ro/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  <w:lang w:eastAsia="en-US"/>
              </w:rPr>
              <w:t>dimensiuni: A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96035" cy="866775"/>
                      <wp:effectExtent l="0" t="0" r="0" b="254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29600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0.3pt;width:102pt;height:6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3 0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360" w:right="5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/>
              <w:t>Pliante informative 20x10 cm (ro/ru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3155" cy="1113155"/>
                      <wp:effectExtent l="0" t="0" r="0" b="254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113120" cy="111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9.7pt;width:87.6pt;height:87.6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  <w:lang w:val="ro-MO" w:eastAsia="en-US"/>
              </w:rPr>
              <w:t>3 000 buc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Până la data de 30.05.2022. Livrarea se efectuează de către Vânzător la sediul Cumpărătorului (mun. Chișinău, str. Tiraspol 11/1), asumându-și toate riscurile și toate cheltuielile care intervin în procesul transportării Bunurilor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Mape pentru semnări A4 (albastre) cu inscripția alb Inspectoratul General al Poliției</w:t>
            </w:r>
          </w:p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Direcția prevenirea corupției ” și sigla IGP.</w:t>
            </w:r>
          </w:p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61795" cy="1661795"/>
                      <wp:effectExtent l="0" t="0" r="0" b="254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661760" cy="166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2.9pt;width:130.8pt;height:130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1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  <w:t xml:space="preserve">Sacosa ECO Clasic Coton, cu imprimare pe ambele parți, pe o parte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cu inscripția ,,Inspectoratul General al Poliției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 xml:space="preserve">Direcția prevenirea corupției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 w:eastAsia="en-US"/>
              </w:rPr>
              <w:t>” și sigla IGP și numărul de telefon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Style w:val="Woocommercepriceamount"/>
                <w:bCs/>
                <w:color w:val="000000" w:themeColor="text1"/>
                <w:sz w:val="22"/>
                <w:szCs w:val="22"/>
                <w:lang w:val="ro-MO"/>
              </w:rPr>
              <w:t xml:space="preserve">Iar pe </w:t>
            </w:r>
            <w:r>
              <w:rPr>
                <w:rStyle w:val="Woocommercepriceamount"/>
                <w:bCs/>
                <w:color w:val="000000" w:themeColor="text1"/>
                <w:sz w:val="22"/>
                <w:szCs w:val="22"/>
              </w:rPr>
              <w:t>partea verso imprimarea unui mesaj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Woocommercepriceamount"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Woocommercepriceamount"/>
                <w:bCs/>
                <w:color w:val="000000" w:themeColor="text1"/>
                <w:sz w:val="22"/>
                <w:szCs w:val="22"/>
              </w:rPr>
              <w:t>Mărime 350x400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Woocommercepriceamount"/>
                <w:bCs/>
                <w:color w:val="000000" w:themeColor="text1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1290" cy="11372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31360" cy="113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9.6pt;width:112.65pt;height:89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5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  <w:t xml:space="preserve">USB flash cu memorie de 16 gb. personalizate </w:t>
            </w:r>
            <w:r>
              <w:rPr>
                <w:b w:val="false"/>
                <w:color w:val="000000" w:themeColor="text1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imprimeu text, imagine</w:t>
            </w:r>
            <w:r>
              <w:rPr>
                <w:b w:val="false"/>
                <w:color w:val="000000" w:themeColor="text1"/>
                <w:sz w:val="22"/>
                <w:szCs w:val="22"/>
                <w:lang w:eastAsia="en-US"/>
              </w:rPr>
              <w:t>)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00785" cy="8985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00960" cy="89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0.8pt;width:94.5pt;height:70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5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ind w:right="30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Banda reflectorizanta pentru siguranta, ProCart, pliabila tip bratara, fixare brat/picior, 30x3 cm, verde, personalizată cu imprimare text și imagine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62025" cy="9620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96192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8pt;width:75.7pt;height:75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5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 xml:space="preserve">Pungi cu șiret din carton personalizate </w:t>
            </w:r>
            <w:r>
              <w:rPr>
                <w:b w:val="false"/>
                <w:color w:val="000000" w:themeColor="text1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imprimeu text, imagine</w:t>
            </w:r>
            <w:r>
              <w:rPr>
                <w:b w:val="false"/>
                <w:color w:val="000000" w:themeColor="text1"/>
                <w:sz w:val="22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  <w:shd w:fill="FFFFFF" w:val="clear"/>
              </w:rPr>
              <w:t>ărime 240x330mm, culoarea albastru înch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61795" cy="110553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661760" cy="110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1pt;width:130.8pt;height:8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3"/>
                <w:szCs w:val="23"/>
                <w:lang w:val="ro-MO" w:eastAsia="en-US"/>
              </w:rPr>
            </w:pPr>
            <w:r>
              <w:rPr>
                <w:color w:val="000000" w:themeColor="text1"/>
                <w:sz w:val="23"/>
                <w:szCs w:val="23"/>
                <w:lang w:val="ro-MO" w:eastAsia="en-US"/>
              </w:rPr>
              <w:t>100 buc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FF0000"/>
                <w:sz w:val="23"/>
                <w:szCs w:val="23"/>
                <w:lang w:val="ro-MO" w:eastAsia="en-US"/>
              </w:rPr>
            </w:pPr>
            <w:r>
              <w:rPr>
                <w:sz w:val="23"/>
                <w:szCs w:val="23"/>
                <w:lang w:val="ro-MO" w:eastAsia="en-US"/>
              </w:rPr>
              <w:t>Până la data de 30.05.2022. Livrarea se efectuează de către Vânzător la sediul Cumpărătorului (mun. Chișinău, str. Tiraspol 11/1), asumându-și toate riscurile și toate cheltuielile care intervin în procesul transportării Bunurilor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Rame foto A4, pentru diplome de culoare neagră, din lem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31290" cy="143129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31360" cy="14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2.75pt;width:112.65pt;height:112.6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3"/>
                <w:szCs w:val="23"/>
                <w:lang w:val="ro-MO" w:eastAsia="en-US"/>
              </w:rPr>
            </w:pPr>
            <w:r>
              <w:rPr>
                <w:color w:val="000000" w:themeColor="text1"/>
                <w:sz w:val="23"/>
                <w:szCs w:val="23"/>
                <w:lang w:val="ro-MO" w:eastAsia="en-US"/>
              </w:rPr>
              <w:t>1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360" w:right="57" w:hanging="36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lang w:val="ro-MO"/>
              </w:rPr>
              <w:t xml:space="preserve">Pixuri albastre echivalent Schneider K15 cu inscripția </w:t>
            </w:r>
            <w:r>
              <w:rPr/>
              <w:t>alb ”</w:t>
            </w:r>
            <w:r>
              <w:rPr>
                <w:b/>
                <w:bCs/>
                <w:i/>
                <w:lang w:val="ro-MO"/>
              </w:rPr>
              <w:t>Direcția prevenirea corupției</w:t>
            </w:r>
            <w:r>
              <w:rPr>
                <w:i/>
                <w:iCs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61795" cy="166179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661760" cy="166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0.9pt;width:130.8pt;height:130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00 buc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</w:r>
          </w:p>
        </w:tc>
      </w:tr>
    </w:tbl>
    <w:p>
      <w:pPr>
        <w:pStyle w:val="NoSpacing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MO"/>
        </w:rPr>
        <w:t>pozele anexate sunt ca exemplu.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/>
      </w:pPr>
      <w:r>
        <w:rPr>
          <w:b/>
          <w:lang w:val="ro-MO"/>
        </w:rPr>
        <w:t>Aranjarea, designul pe bunurile enumerate mai sus vor fi asigurate de agentul economic și coordonate cu beneficiarul.</w:t>
      </w:r>
    </w:p>
    <w:p>
      <w:pPr>
        <w:pStyle w:val="NoSpacing"/>
        <w:spacing w:lineRule="auto" w:line="360"/>
        <w:ind w:hanging="42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1"/>
    <w:qFormat/>
    <w:rsid w:val="00ac1e36"/>
    <w:pPr>
      <w:keepNext w:val="true"/>
      <w:tabs>
        <w:tab w:val="clear" w:pos="708"/>
        <w:tab w:val="left" w:pos="5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23f6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93061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0614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42747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locked/>
    <w:rsid w:val="004c163e"/>
    <w:rPr>
      <w:sz w:val="24"/>
      <w:szCs w:val="24"/>
      <w:lang w:val="ro-RO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4c163e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1" w:customStyle="1">
    <w:name w:val="Заголовок 1 Знак"/>
    <w:basedOn w:val="DefaultParagraphFont"/>
    <w:link w:val="Heading1"/>
    <w:qFormat/>
    <w:rsid w:val="00ac1e36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Price" w:customStyle="1">
    <w:name w:val="price"/>
    <w:qFormat/>
    <w:rsid w:val="00ac1e36"/>
    <w:rPr/>
  </w:style>
  <w:style w:type="character" w:styleId="Strong">
    <w:name w:val="Strong"/>
    <w:basedOn w:val="DefaultParagraphFont"/>
    <w:uiPriority w:val="22"/>
    <w:qFormat/>
    <w:rsid w:val="00ac1e36"/>
    <w:rPr>
      <w:b/>
      <w:bCs/>
    </w:rPr>
  </w:style>
  <w:style w:type="character" w:styleId="Emphasis">
    <w:name w:val="Emphasis"/>
    <w:basedOn w:val="DefaultParagraphFont"/>
    <w:uiPriority w:val="20"/>
    <w:qFormat/>
    <w:rsid w:val="00a51630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23f6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Woocommercepriceamount" w:customStyle="1">
    <w:name w:val="woocommerce-price-amount"/>
    <w:basedOn w:val="DefaultParagraphFont"/>
    <w:qFormat/>
    <w:rsid w:val="00923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163e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06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1d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771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3DCC3-163D-4FC9-8E29-BBDEA7DED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  <Pages>3</Pages>
  <Words>410</Words>
  <Characters>2339</Characters>
  <CharactersWithSpaces>2744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1:00Z</dcterms:created>
  <dc:creator>vica</dc:creator>
  <dc:description/>
  <dc:language>en-US</dc:language>
  <cp:lastModifiedBy>Victoria Lupan</cp:lastModifiedBy>
  <cp:lastPrinted>2022-04-11T08:35:00Z</cp:lastPrinted>
  <dcterms:modified xsi:type="dcterms:W3CDTF">2022-05-06T10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