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servire tehnică a sistemului de încălzire/răcire/ventilare pentru 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ista lucrărilor de deservire tehnică a sistemului de încălzire/răcire/ventila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trolul exterior al echipamentului, verificarea conexiunilor cu pământul si cu partea constructivă a utilajulu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1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regătirea sistemului pentru perioada de iarnă/vară: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urgerea apei din sistemul de răcire; igienizarea unităților de tratare a aerului;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gienizarea perdelelor de aer; deconectare/pornire pompe; deconectare/pornire a schimbătorilor de căldură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rnire radiator, verificarea căldurii, verificarea capacului termic curățarea schimbătorului de căldură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rnire convector verificarea generală a sistemului de răcire, curățarea filtrelor de apă, dezvoltarea supapelor, depănarea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rnirea </w:t>
            </w:r>
            <w:r>
              <w:rPr>
                <w:color w:val="000000"/>
                <w:sz w:val="24"/>
                <w:szCs w:val="24"/>
                <w:lang w:val="en-US"/>
              </w:rPr>
              <w:t>fancoil</w:t>
            </w:r>
            <w:r>
              <w:rPr>
                <w:color w:val="000000"/>
                <w:sz w:val="24"/>
                <w:szCs w:val="24"/>
                <w:lang w:val="ro-MD"/>
              </w:rPr>
              <w:t>, verificarea căldurii, verificarea capacului termic, curățarea schimbătorului de căldură interior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himbarea/Verificarea generală a sistemului hidraulic pentru perioada de iarnă/vară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generală a sistemului de încălzire, curățarea filtrelor de apă, dezvoltarea supapelor, depănarea/ ermetizarea;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rnirea/Verificarea/Repararea si eliminarea  scurgerilor hidraulice a </w:t>
            </w:r>
            <w:r>
              <w:rPr>
                <w:color w:val="000000"/>
                <w:sz w:val="24"/>
                <w:szCs w:val="24"/>
                <w:lang w:val="en-US"/>
              </w:rPr>
              <w:t>chiller-</w:t>
            </w:r>
            <w:r>
              <w:rPr>
                <w:color w:val="000000"/>
                <w:sz w:val="24"/>
                <w:szCs w:val="24"/>
                <w:lang w:val="ro-MD"/>
              </w:rPr>
              <w:t>ului amplasat  la edificiul din Sfatul Țării 53;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3" w:hanging="7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ucrările de profilaxie a conexiunilor electrice ale panoului de control si a unității compresor-condensator de ae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stării tehnice a cablurilor electrice si conexiunilor l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Verificarea suprapresiunii de evaporare, temperaturii de evaporare, monitorizarea presiunii excesive, temperaturii de condensare (în caz de necesitate, realimentare cu agent frigorific)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nitorizarea statutului de automatizare și a indicilor senzoril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nitorizarea stării și nivelului agentului frigorific și a uleiulu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etanșeității circuitului agentului frigorific (înlăturarea scurgerilor dacă  acestea există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trolul stării electrovalvel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sistemei de protejare a compresoarel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condensatoarelor de aer pentru înlăturarea impuritățil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evaporatorului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stării circuitelor de putere și de control  ale echipamentului, după necesitate de a efectua strângerea racordurilor filetat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paletelor ventilatorulu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gradului  de murdărire/uzare a filtrelor de freo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trolul supapelor de siguranță la acțiun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evizuirea rulmenților ventilatoarelor condensatoarelor de aer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evizuirea spațiilor interne ale ventilatoarelor condensatoarelor de aer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stării izolației a motoarelor electric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tuturor nodurilor de conexiune a evaporatorului la partea de scurgere (înlăturarea scurgerilor dacă acestea există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starea, reprogramarea în caz de necesitate a panoului de control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starea  tuturor senzorilor, dispozitivelor si a sistemului de automatizar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Înlocuirea elementelor filtrelor, dacă este necesar de schimbat/adăugat agentul frigorific și ule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servirea tehnică a ventilatoarelor se va efectua de două ori pe an, în lunile mai – noiembri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upă efectuarea deservirii tehnice a blocului de ventilație, Prestatorul va oferi garanție la lucrările efectuate pentru o perioada de 1 a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upă efectuarea deservirii tehnice a blocului de ventilație, Prestatorul va oferi un act cu concluzii tehnice pentru toate blocurile de ventilație deservit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ul limită de efectuare a deservirii tehnice a ventilatoarelor – nu mai mult de  trei zile din momentul primirii comenzii de la reprezentantul Beneficiarulu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ntervenție promptă în caz de avariere –  24/24 ore, 7/7 zil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periență în domeniu – nu mai puțin de 5 an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servire tehnică a sistemului de încălzire/răcire/ventilare pentru anu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3-03-09T07:19:00Z</dcterms:modified>
  <cp:revision>7</cp:revision>
  <dc:subject/>
  <dc:title/>
</cp:coreProperties>
</file>