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bCs/>
        </w:rPr>
        <w:t>Achiziționarea pieselor de schimb și materialelor pentru deservirea tehnică a convertizoarelor de frecvență (REPETAT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val="it-IT" w:eastAsia="ru-RU"/>
        </w:rPr>
        <w:t>Cod CPV –31600000-2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licitație electronică: 3 runde</w:t>
        <w:br/>
        <w:t xml:space="preserve">prin procedura de achiziție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01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1276"/>
        <w:gridCol w:w="1828"/>
        <w:gridCol w:w="1133"/>
        <w:gridCol w:w="865"/>
        <w:gridCol w:w="2835"/>
        <w:gridCol w:w="1423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/ 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de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600000-2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hiziționarea pieselor de schimb și materialelor pentru deservirea tehnică a convertizoarelor de frecvenț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/>
                <w:bCs/>
              </w:rPr>
              <w:t>Lo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681400-7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P - 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ABB-ACS 880-07-0880A-3. Pn-500 kW, Tn-0,4 kV (3 unit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Radial Fa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230V AC 1,1A 1420RP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xial F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230V AC 0,51A 2450RP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Gate Drive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BGDR-01C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ower suppl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APOW-01C + NRED-6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CB (Process Control Bloc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BPOW-01C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Fuse-link g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14x51 690V 4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Valoarea estimativă totală</w:t>
            </w:r>
            <w:r>
              <w:rPr>
                <w:b/>
                <w:bCs/>
                <w:color w:val="000000"/>
                <w:lang w:val="ro-MD"/>
              </w:rPr>
              <w:t xml:space="preserve"> pentru lot nr. 1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, lei fără TV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 414,00</w:t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/>
                <w:bCs/>
              </w:rPr>
              <w:t>Lo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681400-7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-5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SIEMENS SINAMICS G 120P. Pn-355 kW, Tn-0,4 kV (2 unit.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Axial Fan W2E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230V AC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hermistor protection Rel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24V-240V AC/DC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IP43 Protective grat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IP43 Protective grating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u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600V 5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Fuse NH3 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690V 800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Valoarea estimativă totală</w:t>
            </w:r>
            <w:r>
              <w:rPr>
                <w:b/>
                <w:bCs/>
                <w:color w:val="000000"/>
                <w:lang w:val="ro-MD"/>
              </w:rPr>
              <w:t xml:space="preserve"> pentru lot nr. 2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, lei fără TV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 040,00</w:t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Lo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681400-7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-8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IEMENS SINAMICS PERFECT HARMONY G 180. Pn-730 kW, Tn-6 kV (2 unit.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Radial Fan R3G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400V AC 1700RPM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rotective grating PFSA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140x345mm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Filter 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140x345mm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Temp mon rel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3 sensors, 2 threshold values digitally adjustable -50ºC to 500ºC 24-240V AC/DC 2x1CO+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Surge suppressor Varis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4-70V DC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ower suppl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00W 264V 12V 2x15V 2x15V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SITOP PSU100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Input: 120/230V AC, output: DC24V/10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GH180 6SR4 Power Cel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0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Fuse NH00-DIN 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0mm 1kV 225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Valoarea estimativă totală</w:t>
            </w:r>
            <w:r>
              <w:rPr>
                <w:b/>
                <w:bCs/>
                <w:color w:val="000000"/>
                <w:lang w:val="ro-MD"/>
              </w:rPr>
              <w:t xml:space="preserve"> pentru lot nr. 3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, lei fără TV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 082,00</w:t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Lot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681400-7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-10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SIEMENS SINAMICS G 130. Pn-355 kW, Tn-0,4 kV (2 unit.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Radial F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30V size G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SINAMICS CONTROL UNIT CU320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CU320-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SITOP PSU20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Input: 120/230V AC, output: DC24V/5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SITOR Fuse link NH3 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50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Valoarea estimativă totală</w:t>
            </w:r>
            <w:r>
              <w:rPr>
                <w:b/>
                <w:bCs/>
                <w:color w:val="000000"/>
                <w:lang w:val="ro-MD"/>
              </w:rPr>
              <w:t xml:space="preserve"> pentru lot nr. 4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, lei fără TV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 800,00</w:t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Lot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681400-7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-12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ROCWELL POWER FLEX 6000. Pn-400 kW, Tn-10 kV (2 unit.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ower Cell PF6000 HTPU-030-AC3-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50V 30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Radial ZIEHL-ABEGG RH40V-4DK 1R, PN:113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RH40V-4DK 1R, PN:11328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Siemens Sirius 3UG4633-1AL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>= 24-240 AC/DC,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Contact: 1CO 10A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Valoarea estimativă totală</w:t>
            </w:r>
            <w:r>
              <w:rPr>
                <w:b/>
                <w:bCs/>
                <w:color w:val="000000"/>
                <w:lang w:val="ro-MD"/>
              </w:rPr>
              <w:t xml:space="preserve"> pentru lot nr. 5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, lei fără TV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8 000,00</w:t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Lot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681400-7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-13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ROCWELL POWER FLEX 6000. Pn-500 kW, Tn-10 kV (2 unit.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ower Cell PH6000 HTPU-050-AC3-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50V 50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Siemens Sirius 3UG4633-1AL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>= 24-240 AC/DC,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Contact: 1CO 10A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Valoarea estimativă totală</w:t>
            </w:r>
            <w:r>
              <w:rPr>
                <w:b/>
                <w:bCs/>
                <w:color w:val="000000"/>
                <w:lang w:val="ro-MD"/>
              </w:rPr>
              <w:t xml:space="preserve"> pentru lot nr. 6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, lei fără TV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 000,00</w:t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681400-7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-14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SCHNEIDER ALTIVAR-61. Pn-400 kW, Tn-0,4 kV (2 unit.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Radial F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400V 0,6A 2580RPM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Driver Boar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Driver Board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Valoarea estimativă totală</w:t>
            </w:r>
            <w:r>
              <w:rPr>
                <w:b/>
                <w:bCs/>
                <w:color w:val="000000"/>
                <w:lang w:val="ro-MD"/>
              </w:rPr>
              <w:t xml:space="preserve"> pentru lot nr. 7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, lei fără TV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 880,00</w:t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Lot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681400-7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-18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SCHNEIDER ALTIVAR-61. Pn-160 kW, Tn-0,4 kV (1 unit.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Radial Fan 146X180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400V 0,62A 2390RPM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ower Boar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ower Board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Valoarea estimativă totală</w:t>
            </w:r>
            <w:r>
              <w:rPr>
                <w:b/>
                <w:bCs/>
                <w:color w:val="000000"/>
                <w:lang w:val="ro-MD"/>
              </w:rPr>
              <w:t xml:space="preserve"> pentru lot nr. 8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, lei fără TV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 280,00</w:t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Lot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1681400-7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Echipamente PR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REF615-HBFBCABC6AFAGC11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 xml:space="preserve">REF615-HBFBCABC6AFAGC11G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i/>
                <w:i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 xml:space="preserve">Redresor </w:t>
            </w:r>
            <w:r>
              <w:rPr>
                <w:sz w:val="20"/>
                <w:szCs w:val="20"/>
              </w:rPr>
              <w:t>Flatpack2 220V/2000W H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 xml:space="preserve">Redresor </w:t>
            </w:r>
            <w:r>
              <w:rPr>
                <w:sz w:val="20"/>
                <w:szCs w:val="20"/>
              </w:rPr>
              <w:t>Flatpack2 220V/2000W HE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Valoarea estimativă totală</w:t>
            </w:r>
            <w:r>
              <w:rPr>
                <w:b/>
                <w:bCs/>
                <w:color w:val="000000"/>
                <w:lang w:val="ro-MD"/>
              </w:rPr>
              <w:t xml:space="preserve"> pentru lot nr. 9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, lei fără TV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 000,00</w:t>
            </w:r>
          </w:p>
        </w:tc>
      </w:tr>
      <w:tr>
        <w:trPr>
          <w:trHeight w:val="397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lang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, lei fără TV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0 496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0.  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;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1.  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2. 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360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color w:val="000000" w:themeColor="text1"/>
          <w:lang w:val="it-IT" w:eastAsia="ru-RU"/>
        </w:rPr>
        <w:t>bunurile vor fi livrate la comanda Beneficiarului, conform necesităților reale, până la data de 30.09.2023, la condiții DDP Incoterms 2020.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284" w:hanging="284"/>
        <w:contextualSpacing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7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8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ertificat de înregistrare a întreprinderii/decizie de înregistrare/Lista fondatorilor/Extras din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Registrul de Stat al persoanelor jurid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Autorizație de funcționare/ 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Înștiințar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(sau actul ce confirmă dreptul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 xml:space="preserve"> legal de a livra și de a comercializa bunurile, în conformitate cu prevederile legale din Republica Moldov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Declarația privind livrari/prestări similare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Situația financiară (Raport) pentru ultimul an de gestiune  avizat și înregistrat de organele competent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ertificatul de conformitate/calitate/ pa</w:t>
            </w: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 xml:space="preserve">șaport/ raport de încercări </w:t>
            </w: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  <w:t>(sau actul</w:t>
            </w: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 ce confirmă calitatea bunurilor propuse la licitație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 xml:space="preserve">-Operatorul economic va asigura înlocuirea produselor neconforme cu altele noi (identice cu cele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 xml:space="preserve">achiziționate) sau ca poate asigura, în cadrul activității de service, numai piese noi pentru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 xml:space="preserve">înlocuirea celor uzate/neconforme.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 xml:space="preserve">-  Certificat de garanţie (termen de garanție – minim 24 luni). Certificatul de garanție trebuie să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 xml:space="preserve">precizeze elementele de identificare ale produsului: durata medie de utilizare, modalităţile de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 xml:space="preserve">asigurare a garanţiei – întreţinere, reparare, înlocuire şi termenul de realizare a acestora, inclusiv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>denumirea şi adresa vânzătorului şi ale unităţii specializate de service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>-  Certificat de calitate emis de producător și/sau certificate de conformitate;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 xml:space="preserve">-  Defecțiunile care fac obiectul garanției vor fi remediate prin înlocuirea produselor de către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>furnizor, transportul (tur – retur) în acest caz va fi suportat de furnizor;</w:t>
      </w:r>
    </w:p>
    <w:p>
      <w:pPr>
        <w:pStyle w:val="Normal"/>
        <w:spacing w:lineRule="auto" w:line="276" w:before="120" w:after="120"/>
        <w:ind w:left="360" w:hanging="360"/>
        <w:contextualSpacing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>-  Anul producerii să nu fie mai mic de 2020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lang w:val="en-US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  <Pages>8</Pages>
  <Words>2232</Words>
  <Characters>12724</Characters>
  <CharactersWithSpaces>1492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 Olesea</cp:lastModifiedBy>
  <cp:lastPrinted>2023-04-10T07:36:00Z</cp:lastPrinted>
  <dcterms:modified xsi:type="dcterms:W3CDTF">2023-06-14T13:32:00Z</dcterms:modified>
  <cp:revision>3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