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procedura de achiziționare a pieselor și accesoriilor IT, echipamentelor de rețe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nspectoratul General al Poliție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 Caiet de sarcini este întocmit în scop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onării pieselor și accesoriilor IT, echipamentelor de reț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rioada bugetar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ului 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care sunt alocate mijloace financiare din buget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IGP al MAI, </w:t>
      </w:r>
      <w:r>
        <w:rPr>
          <w:rFonts w:cs="Times New Roman" w:ascii="Times New Roman" w:hAnsi="Times New Roman"/>
          <w:sz w:val="24"/>
          <w:szCs w:val="24"/>
          <w:lang w:val="ro-RO"/>
        </w:rPr>
        <w:t>conform necesităților, privind achiziționarea următoarelor bunur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nr.1 Achiziționarea pieselor și accesoriilor IT, echipamentelor de rețea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5954"/>
        <w:gridCol w:w="1559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echipament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use cu fir, interfață USB, număr butoane 3. mi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sta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statura cu fir, Interfața USB, EN-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statura&amp;mo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statura&amp;mouce wirelles EN/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0G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0G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0G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GB DDR3- 1600MHz    PC12800, CL11,  1.5V, DI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GB DDR4-   2666MHz    PC21300,  CL19, 288pin DIMM 1.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GB DDR4-   2666MHz    PC21300,  CL19, 288pin DIMM 1.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GB DDR4-   2666MHz    PC21300,  CL19, 288pin DIMM 1.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GB DDR4-   3200MHz    PC25600,  CL16, 288pin DIMM 1.3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aca vide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GA min. 2Gb DDR5, Memory min 6000MHz, VGA, H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aca vide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/>
                </w:rPr>
                <w:t>VGA min. 2Gb DDR5, Memory min 6000MHz, 4 port HDMI ori DP (posibilitatea de a uni 4 monitoare intr-o singura imagine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aca Re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/100/1000M PCI-Express Network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wit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-port 10/100/1000Mbps, RJ45 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wit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-port 10/100/1000Mbps, Rackmount 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wit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-port 10/100/1000Mbps, Rackmount 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wit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-port /10/100/1000 Mpbs 1U rack 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ursă de alimentare P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ursă de alimentare 500 W, 1 ventilator de 1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CR2032 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  AAA, Alkaline 1,5V 4 pc/ bl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  AA, Alkaline 1,5V 4 pc/ bl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 23A, 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 Reîncărcab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A, 1,5v, reîncărcabile (2 pc/blis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UPS 12V/min 5,1Ah, ciclu de funcționare min 3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UPS 12V/min 7,0Ah, ciclu de funcționare min 3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il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min. 5 prize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il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min. 5 prize 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blu HD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to HDMI 1.8 m, male-m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blu HD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to HDMI 3 m, male-m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blu HD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to HDMI 7-8 m, male-m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astă termoconductiv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mopasta min 5g , -50C /+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fă de Prelung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dular in line coupler RJ45-RJ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oler Intel/AM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oler universal zgomot max 27dBA, cooler min 110mm LGA775,1150,1151 AMD AM3 AMD AM2+ AMD A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blu Type-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ype-C/USB, min.1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blu pentru recep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ephone handset spiral cord RJ10 4P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blu utp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TP cat. 5e, 305m, min. 24awg   4x2x1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ecto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J45  100 buc/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stru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ește  RJ45/RJ11 (Crimping Too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urubelniț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 6 șurubelnițe magnetice, asemănător Cr-V,Ga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urubelniț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urubelniță electrica pe acumulator Professional, min 3.6V, set min 15 b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âș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*3.5mm 3-pin jack, 18 ohm, closed-type, cable min. 1.4m (ca exemplu model Headphones Sennheiser HD 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âști cu mic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 × 3.5 mm (3 pin) conector for PC, Rotary microphone arm, Volume control, microfon (ca exemplu Headset SVEN AP-600 , Microph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âști Call cen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 x 3.5 mm jack, microphone with noise canceling, cable 2m (ca exemplu Headset EPOS PC 3Ch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25m, Patch Cord  Blue, PP12-0.25M/B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25m, Patch Cord  Green, PP12-0.25M/G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25m, Patch Cord  Red, PP12-0.25M/R, Cat.5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25m, Patch Cord  Yellow, PP12-0.25M/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5m, Patch Cord  Blue, PP12-0.25M/B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5m, Patch Cord  Green, PP12-0.25M/G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5m, Patch Cord  Red, PP12-0.25M/R, Cat.5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5m, Patch Cord  Yellow, PP12-0.25M/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0 m, Patch Cord  Blue, PP12-0.25M/B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0 m, Patch Cord  Green, PP12-0.25M/G, Cat.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0 m, Patch Cord  Red, PP12-0.25M/R, Cat.5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tch c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0 m, Patch Cord  Yellow, PP12-0.25M/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menul de livrare solicitat și locul destinației finale: la necesitate în 10 zile lucrătoare, pe parcursul anului 2023, livrarea Mun. Chișinău str. Tiraspol 11/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ma estimativă 120000,00 lei fără TVA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PMingLiU;Arial Unicode MS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2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it.md/ro/catalog/pc-componente/cartele-video/asus/4gb-gddr5-128bit-1695-8002mhz-848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Computer</dc:creator>
  <dc:description/>
  <dc:language>en-US</dc:language>
  <cp:lastModifiedBy>Mariana</cp:lastModifiedBy>
  <cp:lastPrinted>2023-02-23T10:25:00Z</cp:lastPrinted>
  <dcterms:modified xsi:type="dcterms:W3CDTF">2023-03-02T08:17:00Z</dcterms:modified>
  <cp:revision>2</cp:revision>
  <dc:subject/>
  <dc:title>CAIET DE SARCINI</dc:title>
</cp:coreProperties>
</file>