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ceul Teoretic "Ivan S. Neciui-Levitchi", str. Ion Pelivan, 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Imprejmuiri metal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larea betoanelor vechi cu mijloace mecanice, beton ar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ierea manuala a arborilor, prin sectionare succesiva a crengilor, ramurilor si tulpinei 11-3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simplu turnat  in egalizari, pante, sape la inaltimi pina la 35 m inclusiv, preparat cu centrala de betoane conform art. CA01 sau beton marfa, turnare cu mijloace clasice M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dulapi de rasinoase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i fixarea pieselor inglobate in beton armat monolit: cu greutatea sub 10 kg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si de montaj (vaselina, cirpe, petrol, etc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 din otel (stalpi 80*80*3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ejmuiri metalice din otel profilat, model obisnuit 175 ml x 2 h; 55 ml x 3h; (teava 20*20*2=2770 kg; teava 20*30x2=1155 kg; banda metal 30*4=1940 kg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ejmuiri metalice din otel profilat, model obisnuit -portita 3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ejmuiri metalice din otel profilat, model obisnuit , porti 3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oasca aplicata sistem Yal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la balustrade, grile si parapete metalice executate cu email alchidic intr-un strat inclusiv grund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confectiilor si constructiilor metalice cu vopsea de ulei in 2 straturi, executate din profile, cu grosimi pina la 8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material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2:00Z</dcterms:created>
  <dc:creator>Пользователь Windows</dc:creator>
  <dc:description/>
  <dc:language>en-US</dc:language>
  <cp:lastModifiedBy>Пользователь Windows</cp:lastModifiedBy>
  <dcterms:modified xsi:type="dcterms:W3CDTF">2022-09-30T12:42:00Z</dcterms:modified>
  <cp:revision>2</cp:revision>
  <dc:subject/>
  <dc:title/>
</cp:coreProperties>
</file>