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2444"/>
        <w:gridCol w:w="950"/>
        <w:gridCol w:w="918"/>
        <w:gridCol w:w="1164"/>
        <w:gridCol w:w="1138"/>
        <w:gridCol w:w="1093"/>
        <w:gridCol w:w="979"/>
        <w:gridCol w:w="104"/>
        <w:gridCol w:w="2225"/>
        <w:gridCol w:w="220"/>
        <w:gridCol w:w="1010"/>
        <w:gridCol w:w="222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robinetelor și dispozitivelor similar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300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gulator de presiune „în aval” DN20 Kvs=4,0 (diapason de setare 1…6 bar)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it-IT" w:eastAsia="ru-RU"/>
              </w:rPr>
              <w:t>Robinete și dispozitive similare vor fi livrate la comanda Beneficiarului, conform necesităților reale în decurs de 30 zile din data înaintării comenzii de către ”Termoelectrica” S.A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ro-MD" w:eastAsia="ru-RU"/>
              </w:rPr>
            </w:pPr>
            <w:r>
              <w:rPr>
                <w:bCs/>
                <w:sz w:val="20"/>
                <w:szCs w:val="20"/>
                <w:u w:val="single"/>
                <w:lang w:val="ro-MD" w:eastAsia="ru-RU"/>
              </w:rPr>
              <w:t>-Termenul de garanție a bunurilor – minim 2 ani din data livră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it-IT" w:eastAsia="ru-RU"/>
              </w:rPr>
              <w:t>Livrarea la condiții DDP Incoterm 2013 la depozitul ”Termoelectrica” S.A., str. Meșterul Manole, 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ro-MD" w:eastAsia="ru-RU"/>
              </w:rPr>
            </w:pPr>
            <w:r>
              <w:rPr>
                <w:bCs/>
                <w:sz w:val="20"/>
                <w:szCs w:val="20"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 pâ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de siguranță DN5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diapason de setare 2…10 b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pometru DN 20 cu ieșire de impuls qnom=2,5m3/o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1300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obinet sferic sudabil DN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421300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plasa inox cu flanșe DN 1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 cu flanșe DN 1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 cu flanșe DN 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cu filet DN 4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Filtru tip Y cu  plasa inox cu filet DN 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50 cu flanșe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25  cu flanșe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upapă de sens DN 100  cu flanșe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upapă de sens cu filet DN 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Supapă de sens cu filet DN 4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421300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Manometru PN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Evacuator de aer automat DN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300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Reducție 159x4,5 / 133x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Reducție 159x4,5 / 108x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Reducție 159x4,5 / 76x4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Reducție 133x4,5 / 57x3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Reducție 108x4,0 / 89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Reducție 108x4,0 / 57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Reducție 33,7x3,2 / 26,9x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7-26T05:07:00Z</cp:lastPrinted>
  <dcterms:modified xsi:type="dcterms:W3CDTF">2022-07-26T07:42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