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  <w:t>To be tailored to the specific project. Must be completed by the Evaluation Committee, Annex II+III Technical Specification/Technical Offer should be annexed to this grid in the case its columns “Evaluation Committee’s notes” have been completed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URCHASE OF EQUIPMENT FOR BORDER POLICE OF REPUBLIC OF MOLDOV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OFT 35865/14.04.2021– 4 Equipment and supplises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2.2 Unmanned Aerial Vehicle; 4.3.1 Accessories for the Unmanned Aerial Veh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6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9:00Z</dcterms:created>
  <dc:creator>ENGSTROM</dc:creator>
  <dc:description/>
  <cp:keywords/>
  <dc:language>en-US</dc:language>
  <cp:lastModifiedBy>Serghei Albu</cp:lastModifiedBy>
  <cp:lastPrinted>2012-09-24T11:30:00Z</cp:lastPrinted>
  <dcterms:modified xsi:type="dcterms:W3CDTF">2023-04-14T13:26:00Z</dcterms:modified>
  <cp:revision>1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