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Produse lacta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6 Lap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vaci, în săculețe de polietilenă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7 Chef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2,5% grăsimi, ambalaj săculețe de polietilenă0,5 kg.,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Smîntî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15%, în săculețe polietilenă, conform HG 158 din 07.03.2019,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Brînză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9%, în ambalaj 1,0-5,0 kg, conform HG 158 din 07.03.2019,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Brînză cu cheag tare (cașcav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mai mare sau egal cu 45%, conform HG 158 din 07.03.2019, ambalaj mai mic sau egal cu 4,0-6,0 kg. La etapa evaluării ofertelor se va prezenta mostr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1 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Țărănesc, din smîntînă dulce, nesărat, cu fracția de grăsimi-72,5% la cîntar, conform HG 158 din 07.03.2019, termen de valabilitate mai mare sau egal cu 10 zile rămas la livrar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2 Iaur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sic, fluid, grăsimi 2,6% în săculețe de polietilenă de 0,5 kg, conform HG 158 din07.03.2019, termen de valabilitate rămas la livrare mai mare sau egal de 72 ore.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58:00Z</dcterms:created>
  <dc:creator>user</dc:creator>
  <dc:description/>
  <dc:language>en-US</dc:language>
  <cp:lastModifiedBy>user</cp:lastModifiedBy>
  <dcterms:modified xsi:type="dcterms:W3CDTF">2024-05-3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