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ENTRU  LICITAȚIE DESCHISĂ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567" w:hanging="0"/>
        <w:rPr>
          <w:sz w:val="28"/>
          <w:szCs w:val="28"/>
          <w:lang w:val="ro-RO"/>
        </w:rPr>
      </w:pPr>
      <w:r>
        <w:rPr>
          <w:b/>
          <w:bCs/>
          <w:sz w:val="24"/>
          <w:szCs w:val="24"/>
          <w:lang w:val="ro-RO"/>
        </w:rPr>
        <w:t>1. Denumirea beneficiarului de stat</w:t>
      </w:r>
      <w:r>
        <w:rPr>
          <w:b/>
          <w:bCs/>
          <w:sz w:val="28"/>
          <w:szCs w:val="28"/>
          <w:lang w:val="ro-RO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ro-RO"/>
        </w:rPr>
      </w:pPr>
      <w:r>
        <w:rPr>
          <w:b/>
          <w:bCs/>
          <w:sz w:val="24"/>
          <w:szCs w:val="24"/>
          <w:lang w:val="ro-RO"/>
        </w:rPr>
        <w:t>2. Organizatorul procedurii de achiziţie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right="567" w:hanging="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4"/>
          <w:szCs w:val="24"/>
          <w:lang w:val="ro-RO"/>
        </w:rPr>
        <w:t>3. Obiectul achiziţiilor</w:t>
      </w:r>
      <w:r>
        <w:rPr>
          <w:sz w:val="28"/>
          <w:szCs w:val="28"/>
          <w:lang w:val="ro-RO"/>
        </w:rPr>
        <w:t xml:space="preserve">  </w:t>
      </w:r>
      <w:r>
        <w:rPr>
          <w:b/>
          <w:bCs/>
          <w:sz w:val="28"/>
          <w:szCs w:val="28"/>
          <w:u w:val="single"/>
          <w:lang w:val="ro-RO"/>
        </w:rPr>
        <w:t>Servicii de întreținere a părții carosabile  a drumurilor municipale  Bălți în perioada rece a anului 2025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8"/>
        <w:gridCol w:w="4677"/>
        <w:gridCol w:w="993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  </w:t>
            </w: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mbol norme şi Cod  resurse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ă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8"/>
        <w:gridCol w:w="4677"/>
        <w:gridCol w:w="993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. Servicii de întreținere a părții carosabile a drumurilor mun.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o-RO"/>
              </w:rPr>
              <w:t>Bălți in perioada rece a anulu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sC35B1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xcavat transport cu incarnator frontal , la distante de încărcare in autovehicul cu încărcător frontal pe senile de 0,5-0,99 m.c,   (Încărcarea materialului antiderapant, sării tehnice si zăpezii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14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ăspândirea materialului antiderapant  pe partea carosabila cu autospeciala  KM 800 C, AD-405A (65115): 70 g/m2 (MAD2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0 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146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ăspândirea materialului antiderapant pe partea carosabila cu autospeciala  KM 800 C, AD-405A (65115): 100 g/m2 (MAD 3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0 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146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ăspândirea MAD pe partea carosabila cu autospeciala  KM 800 C, AD-405A (65115): 120 g/m2 (sare tehnic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0 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sI51A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portarea MAD cu autobasculanta de 10 t la distanta până la : 3 km  ( de la baza până la obiect de lucr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sI51A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portarea MAD cu autobasculanta de 10 t la distanta până la : 5 km ( de la baza până la obiect de lucr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14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rățarea parții carosabile cu autospeciala KM 800 C, AD-405A (65115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0 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rățarea pârtii carosabile de zăpadă afinata cu autogreder, cu grosimea de până la 3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79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rățarea pârtii carosabile de zăpadă cu plug cu o lama pe tractor MTZ-80/8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sH221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rățarea cărărilor de zăpadă îndesata înghețata, grosimea stratului, cm: peste 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6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rățarea pârtii carosabile si a acostamentelor de zăpadă cu autocuratator cu rot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sI51A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portarea  zăpezii cu autobasculanta  la distanta până la  9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29fe"/>
    <w:pPr>
      <w:widowControl/>
      <w:bidi w:val="0"/>
      <w:spacing w:beforeAutospacing="0" w:before="0" w:afterAutospacing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8</Words>
  <Characters>1643</Characters>
  <CharactersWithSpaces>19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59:00Z</dcterms:created>
  <dc:creator>User</dc:creator>
  <dc:description/>
  <dc:language>en-US</dc:language>
  <cp:lastModifiedBy>User</cp:lastModifiedBy>
  <dcterms:modified xsi:type="dcterms:W3CDTF">2024-12-03T14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