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6, 7, iar de către autoritatea contractantă – în coloanele 1, 2, 3, 4, 5, 7, 8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 procedurii de achiziție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Achiziționarea </w:t>
            </w: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serviciilor de ”Catering” pentru organizarea conferinței de închidere a proiectului RESTART_4Danub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6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268"/>
        <w:gridCol w:w="2587"/>
        <w:gridCol w:w="1098"/>
        <w:gridCol w:w="1276"/>
        <w:gridCol w:w="1417"/>
        <w:gridCol w:w="1701"/>
        <w:gridCol w:w="1843"/>
        <w:gridCol w:w="1985"/>
        <w:gridCol w:w="1849"/>
      </w:tblGrid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țul unu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 TVA, 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 TVA, l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bookmarkStart w:id="3" w:name="_GoBack"/>
            <w:bookmarkEnd w:id="3"/>
          </w:p>
        </w:tc>
      </w:tr>
      <w:tr>
        <w:trPr>
          <w:trHeight w:val="283" w:hRule="atLeast"/>
        </w:trPr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Lot 1. Achiziționarea </w:t>
            </w:r>
            <w:r>
              <w:rPr>
                <w:b/>
                <w:bCs/>
                <w:i/>
                <w:iCs/>
                <w:lang w:val="ro-MD"/>
              </w:rPr>
              <w:t>serviciilor de ”Catering” pentru organizarea conferinței de închidere a proiectului RESTART_4Danube</w:t>
            </w:r>
          </w:p>
        </w:tc>
      </w:tr>
      <w:tr>
        <w:trPr>
          <w:trHeight w:val="283" w:hRule="atLeast"/>
        </w:trPr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lang w:val="en-GB"/>
              </w:rPr>
              <w:t>Pauză de cafea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lang w:val="ro-MD"/>
              </w:rPr>
              <w:t>55520000-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</w:rPr>
              <w:t>Cafea natur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1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Prestarea serviciilor va fi efectuată la data de 18 noiembrie 2022, intervalul orelor 10:00 – 15: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D43VI022240300001042MDL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lang w:val="ro-MD"/>
              </w:rPr>
              <w:t>55520000-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Ce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lang w:val="ro-MD"/>
              </w:rPr>
              <w:t>55520000-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Apă pl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lang w:val="ro-MD"/>
              </w:rPr>
              <w:t>55520000-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Mini-plăcinte în asorti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0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lang w:val="ro-MD"/>
              </w:rPr>
              <w:t>55520000-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Bruschetă cu prosci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5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lang w:val="ro-MD"/>
              </w:rPr>
              <w:t>55520000-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Bruschetă cu sos pesto și ardei co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5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lang w:val="ro-MD"/>
              </w:rPr>
              <w:t>55520000-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Rulou cu somon și cremă de brânz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5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lang w:val="ro-MD"/>
              </w:rPr>
              <w:t>55520000-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Canape cu pui și cher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5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lang w:val="ro-MD"/>
              </w:rPr>
              <w:t>55520000-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Biscuiți în asorti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</w:rPr>
              <w:t>Prânz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lang w:val="ro-MD"/>
              </w:rPr>
              <w:t>55520000-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ni-frigarui de p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Prestarea serviciilor va fi efectuată la data de 18 noiembrie 2022, intervalul orelor 10:00 – 15: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D43VI022240300001042MDL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lang w:val="ro-MD"/>
              </w:rPr>
              <w:t>55520000-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ni-frigarui de so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lang w:val="ro-MD"/>
              </w:rPr>
              <w:t>55520000-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ofi cop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lang w:val="ro-MD"/>
              </w:rPr>
              <w:t>55520000-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gume g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lang w:val="ro-MD"/>
              </w:rPr>
              <w:t>55520000-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lată greceas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lang w:val="ro-MD"/>
              </w:rPr>
              <w:t>55520000-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ni-ec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lang w:val="ro-MD"/>
              </w:rPr>
              <w:t>55520000-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rami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lang w:val="ro-MD"/>
              </w:rPr>
              <w:t>55520000-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âine în asorti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43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_Hlk82517819"/>
            <w:bookmarkStart w:id="5" w:name="_Hlk82517819"/>
            <w:bookmarkEnd w:id="5"/>
          </w:p>
        </w:tc>
        <w:tc>
          <w:tcPr>
            <w:tcW w:w="1116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281</Words>
  <Characters>1634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cp:lastPrinted>2022-11-09T11:55:00Z</cp:lastPrinted>
  <dcterms:modified xsi:type="dcterms:W3CDTF">2022-11-09T11:5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