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976"/>
        <w:gridCol w:w="852"/>
        <w:gridCol w:w="850"/>
        <w:gridCol w:w="2267"/>
        <w:gridCol w:w="994"/>
        <w:gridCol w:w="991"/>
      </w:tblGrid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IET DE SARCI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eț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ma totală cu TVA</w:t>
            </w:r>
          </w:p>
        </w:tc>
      </w:tr>
      <w:tr>
        <w:trPr>
          <w:trHeight w:val="1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ateriale de construcție și articole conexe cu livrare or. Basarabeasca, str. Vokzalinaia, 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iment portland M 400 sa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 400. Saci de 40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eava din PVC neplastifiată, tip ușor (U), pentru canaliz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n= 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sc pentru tăiat plă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0X3.2X22.2 (7M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sortat nespalat de riu si lacuri 0,0-3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0,0-3,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spălat pentru prepararea betonul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0-4,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pentru construcții 0,3-0,7 mm (pentru rostur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,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3-0,7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pentru construcții 0,3-0,7 mm (pentru stra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, 6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3-0,7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Balast pentru betoane 0-71 mm S166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б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,4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71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lăci din beton, pentru trotuare (pavaj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loare gri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X200X4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dură beton pentru trotuare dimensiuni 1000x300x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x300x20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Element prefabricat din beton armat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внё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х24х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nuși pentru constru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form standardelor producătorulu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9:00Z</dcterms:created>
  <dc:creator>Пользователь</dc:creator>
  <dc:description/>
  <dc:language>en-US</dc:language>
  <cp:lastModifiedBy>user</cp:lastModifiedBy>
  <dcterms:modified xsi:type="dcterms:W3CDTF">2019-10-30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