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Servicii de proiectare </w:t>
      </w:r>
      <w:r>
        <w:rPr>
          <w:b/>
          <w:sz w:val="24"/>
          <w:szCs w:val="24"/>
          <w:lang w:val="ro-MD"/>
        </w:rPr>
        <w:br/>
        <w:t xml:space="preserve"> prin procedura </w:t>
      </w:r>
      <w:r>
        <w:rPr>
          <w:bCs/>
          <w:i/>
          <w:iCs/>
          <w:sz w:val="24"/>
          <w:szCs w:val="24"/>
          <w:lang w:val="en-US"/>
        </w:rPr>
        <w:t>Achiziție publică de valoare mică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44"/>
        <w:gridCol w:w="993"/>
        <w:gridCol w:w="1133"/>
        <w:gridCol w:w="2410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bookmarkStart w:id="0" w:name="_Hlk18067498"/>
            <w:r>
              <w:rPr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200000-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xecutare proiec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 xml:space="preserve">Constructia spațiilor auxiliare și birouri, constructii metalice modul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bookmarkStart w:id="1" w:name="_Hlk18067498"/>
            <w:r>
              <w:rPr>
                <w:b/>
                <w:i/>
                <w:lang w:val="ro-RO"/>
              </w:rPr>
              <w:t>100 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pînă la 15 zile din data semnării contract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 de semnare a contractului: </w:t>
      </w:r>
      <w:r>
        <w:rPr>
          <w:b/>
          <w:i/>
          <w:sz w:val="24"/>
          <w:szCs w:val="24"/>
          <w:u w:val="single"/>
          <w:lang w:val="ro-MD"/>
        </w:rPr>
        <w:t>3 zile din data înștiințării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73"/>
        <w:gridCol w:w="3887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 DUAE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completat și confirmat prin aplicarea semnăturii electronice a participantului </w:t>
            </w:r>
            <w:bookmarkStart w:id="2" w:name="_GoBack"/>
            <w:bookmarkEnd w:id="2"/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ferta de preț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exa nr.23 completat și confirmat prin aplicarea semnăturii electronice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Licența de activitate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Extras din registrul persoanelor juridice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Copia certificatului emis de organul înregistrării de stat, semnat electronic</w:t>
            </w: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de către operatorul economic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Declarația privind termenul de executare a lucrărilor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27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A70141-E4BF-4B0C-B765-0BA338BAE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3</Pages>
  <Words>935</Words>
  <Characters>5428</Characters>
  <CharactersWithSpaces>635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Igor</cp:lastModifiedBy>
  <cp:lastPrinted>2022-08-25T10:12:00Z</cp:lastPrinted>
  <dcterms:modified xsi:type="dcterms:W3CDTF">2022-08-25T10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