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28"/>
                <w:shd w:fill="FFFF00" w:val="clear"/>
                <w:lang w:val="en-US"/>
              </w:rPr>
              <w:t>Implante cerebrale și consumabile neurochirurgicale (REPETAT)</w:t>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w:t>
            </w:r>
            <w:r>
              <w:rPr>
                <w:rFonts w:ascii="Helvetica" w:hAnsi="Helvetica"/>
                <w:color w:val="333333"/>
                <w:sz w:val="19"/>
                <w:szCs w:val="19"/>
                <w:shd w:fill="FFFFFF" w:val="clear"/>
              </w:rPr>
              <w:t xml:space="preserve"> </w:t>
            </w:r>
            <w:r>
              <w:rPr>
                <w:sz w:val="32"/>
                <w:szCs w:val="19"/>
                <w:shd w:fill="FFFFFF" w:val="clear"/>
              </w:rPr>
              <w:t>33100000-1</w:t>
            </w:r>
            <w:r>
              <w:rPr>
                <w:sz w:val="52"/>
                <w:szCs w:val="32"/>
              </w:rPr>
              <w:t xml:space="preserve"> </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2338"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plante cerebrale și consumabile neurochirurgical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19"/>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713"/>
              <w:gridCol w:w="1419"/>
              <w:gridCol w:w="1983"/>
              <w:gridCol w:w="783"/>
              <w:gridCol w:w="738"/>
              <w:gridCol w:w="2864"/>
              <w:gridCol w:w="1275"/>
            </w:tblGrid>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Lo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Denumire Lot (obiectul achiziției)</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numire Poziție</w:t>
                  </w:r>
                </w:p>
              </w:tc>
              <w:tc>
                <w:tcPr>
                  <w:tcW w:w="78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nt.</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U/M</w:t>
                  </w:r>
                </w:p>
              </w:tc>
              <w:tc>
                <w:tcPr>
                  <w:tcW w:w="286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scriere (specificații tehnice)</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9" w:type="dxa"/>
                  <w:tcBorders>
                    <w:bottom w:val="single" w:sz="4" w:space="0" w:color="000000"/>
                    <w:right w:val="single" w:sz="4" w:space="0" w:color="000000"/>
                  </w:tcBorders>
                  <w:shd w:color="auto" w:fill="auto" w:val="clear"/>
                </w:tcPr>
                <w:p>
                  <w:pPr>
                    <w:pStyle w:val="Normal"/>
                    <w:widowControl w:val="false"/>
                    <w:rPr/>
                  </w:pPr>
                  <w:r>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 Drepte, lungimea branșelor -  7,0-7,3 mm; deschiderea branșelor minim 6,2 mm; forța de închidere minim 150 g; non-feromagnetic, testate la 3 Tesla (definiţe  - unitatea de măsură a inducţiei cîmpului magnetic), codificate color, din titan, sterile.</w:t>
                  </w:r>
                </w:p>
              </w:tc>
              <w:tc>
                <w:tcPr>
                  <w:tcW w:w="1275" w:type="dxa"/>
                  <w:vMerge w:val="restart"/>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140 000.00</w:t>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50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2. Drepte, lungimea branșelor -  9,0 -9,3 mm; deschiderea branșelor minim 7,0 mm; forța de închidere minim 18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0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3. Drepte, lungimea branșelor -  11,0-11,3 mm; deschiderea branșelor minim 7,8 mm; forța de închidere minim 18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9" w:type="dxa"/>
                  <w:tcBorders>
                    <w:bottom w:val="single" w:sz="4" w:space="0" w:color="000000"/>
                    <w:right w:val="single" w:sz="4" w:space="0" w:color="000000"/>
                  </w:tcBorders>
                  <w:shd w:color="auto" w:fill="auto" w:val="clear"/>
                </w:tcPr>
                <w:p>
                  <w:pPr>
                    <w:pStyle w:val="Normal"/>
                    <w:widowControl w:val="false"/>
                    <w:rPr/>
                  </w:pPr>
                  <w:r>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2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4. Ușor curbate,  lungimea branșelor - 10,2-10,5 mm; deschiderea branșelor minim 7,5 mm; forța de închidere minim 18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54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5. Curbate,  lungimea branșelor – 10.2-10.5 mm; deschiderea branșelor minim 6,1 mm; forța de închidere minim 18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4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6. Curbate,  lungimea branșelor - 8,0-8.3 mm; deschiderea branșelor minim 6,5 mm; forța de închidere minim 18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84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7. Curbate,  lungimea branșelor - 10,3-10,6  mm; deschiderea branșelor minim 7,4 mm; forța de închidere minim 20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9" w:type="dxa"/>
                  <w:tcBorders>
                    <w:bottom w:val="single" w:sz="4" w:space="0" w:color="000000"/>
                    <w:right w:val="single" w:sz="4" w:space="0" w:color="000000"/>
                  </w:tcBorders>
                  <w:shd w:color="auto" w:fill="auto" w:val="clear"/>
                </w:tcPr>
                <w:p>
                  <w:pPr>
                    <w:pStyle w:val="Normal"/>
                    <w:widowControl w:val="false"/>
                    <w:rPr/>
                  </w:pPr>
                  <w:r>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03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8.Curbate sub unghi 130 grade,  lungimea branșelor - 6,1-6.4 mm; deschiderea branșelor minim 6,5 mm; forța de închidere minim 20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13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9.Curbate sub unghi 130 grade,  lungimea branșelor - 8,0-8.3 mm; deschiderea branșelor minim 6,2 mm; forța de închidere minim 20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9" w:type="dxa"/>
                  <w:tcBorders>
                    <w:bottom w:val="single" w:sz="4" w:space="0" w:color="000000"/>
                    <w:right w:val="single" w:sz="4" w:space="0" w:color="000000"/>
                  </w:tcBorders>
                  <w:shd w:color="auto" w:fill="auto" w:val="clear"/>
                </w:tcPr>
                <w:p>
                  <w:pPr>
                    <w:pStyle w:val="Normal"/>
                    <w:widowControl w:val="false"/>
                    <w:rPr/>
                  </w:pPr>
                  <w:r>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851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0.Curbate sub unghi 90 - 100 grade,  lungimea branșelor - 9,0-9.3 mm; deschiderea branșelor minim 5,6 mm; forța de închidere minim 20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9" w:type="dxa"/>
                  <w:tcBorders>
                    <w:bottom w:val="single" w:sz="4" w:space="0" w:color="000000"/>
                    <w:right w:val="single" w:sz="4" w:space="0" w:color="000000"/>
                  </w:tcBorders>
                  <w:shd w:color="auto" w:fill="auto" w:val="clear"/>
                </w:tcPr>
                <w:p>
                  <w:pPr>
                    <w:pStyle w:val="Normal"/>
                    <w:widowControl w:val="false"/>
                    <w:rPr/>
                  </w:pPr>
                  <w:r>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83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1. Curbate sub forma de carlig,  lungimea branșelor - 7,0-7,3 mm; deschiderea branșelor minim 7,2 mm; forța de închidere minim 20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6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2. Curbate moderat sub forma de banan,  lungimea branșelor - 7,0-7.3 mm; deschiderea branșelor minim 5,7 mm; forța de închidere minim 20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73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3. Curbate moderat sub forma de banan,  lungimea branșelor - 7,8-8,1 mm; deschiderea branșelor minim 5,5 mm; forța de închidere minim 18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1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4. Curbate moderat sub forma de banan,  lungimea branșelor - 11,4-11,7 mm; deschiderea branșelor minim 8,0 mm; forța de închidere minim 20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9" w:type="dxa"/>
                  <w:tcBorders>
                    <w:bottom w:val="single" w:sz="4" w:space="0" w:color="000000"/>
                    <w:right w:val="single" w:sz="4" w:space="0" w:color="000000"/>
                  </w:tcBorders>
                  <w:shd w:color="auto" w:fill="auto" w:val="clear"/>
                </w:tcPr>
                <w:p>
                  <w:pPr>
                    <w:pStyle w:val="Normal"/>
                    <w:widowControl w:val="false"/>
                    <w:rPr/>
                  </w:pPr>
                  <w:r>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7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5. Curbate moderat sub forma de banan,  lungimea branșelor - 8,6-8,9 mm; deschiderea branșelor minim 7,0 mm; forța de închidere minim 18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52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6. Fenestrate, curbate sub unghi 130 grade,  lungimea branșelor - 7,5/10,6 mm; deschiderea branșelor minim 7,2 mm; diametrul fenestrarii 5 mm; forța de închidere minim 15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9" w:type="dxa"/>
                  <w:tcBorders>
                    <w:bottom w:val="single" w:sz="4" w:space="0" w:color="000000"/>
                    <w:right w:val="single" w:sz="4" w:space="0" w:color="000000"/>
                  </w:tcBorders>
                  <w:shd w:color="auto" w:fill="auto" w:val="clear"/>
                </w:tcPr>
                <w:p>
                  <w:pPr>
                    <w:pStyle w:val="Normal"/>
                    <w:widowControl w:val="false"/>
                    <w:rPr/>
                  </w:pPr>
                  <w:r>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4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7. Fenestrate, curbate sub unghi 90 grade,  lungimea branșelor - 5/6,7 mm; deschiderea branșelor minim 5,5 mm; diametrul fenestrarii 5 mm; forța de închidere minim 15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62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8. Ușor curbate,  lungimea branșelor - 10,2-10,5 mm; deschiderea branșelor minim 7,5 mm; forța de închidere minim 9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9" w:type="dxa"/>
                  <w:tcBorders>
                    <w:bottom w:val="single" w:sz="4" w:space="0" w:color="000000"/>
                    <w:right w:val="single" w:sz="4" w:space="0" w:color="000000"/>
                  </w:tcBorders>
                  <w:shd w:color="auto" w:fill="auto" w:val="clear"/>
                </w:tcPr>
                <w:p>
                  <w:pPr>
                    <w:pStyle w:val="Normal"/>
                    <w:widowControl w:val="false"/>
                    <w:rPr/>
                  </w:pPr>
                  <w:r>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8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19. Curbate,  lungimea branșelor - 10,3-10,6 mm; deschiderea branșelor minim 7,4 mm; forța de închidere minim 11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47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20. Curbate moderat sub forma de banan,  lungimea branșelor - 8,6-8.9 mm; deschiderea branșelor minim 7,0 mm; forța de închidere minim 9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permanentă de tip FT710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21. Drepte, lungimea branșelor -  5,0-5,3 mm; deschiderea branșelor minim 4,0 mm; forța de închidere minim 11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permanentă de tip FT717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22. Curbate moderat sub forma de banan,  lungimea branșelor - 6,3-6.6 mm; deschiderea branșelor minim 6,0 mm; forța de închidere minim 11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5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temporară de tip FT224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23. Curbate,  lungimea branșelor - 5,0-5,3 mm; deschiderea branșelor minim 4,0 mm; forța de închidere minim 70 g; non-feromagnetic, testate la 3 Tesla (definiţe  - unitatea de măsură a inducţiei cîmpului magnetic), codificate color, din titan, sterile.</w:t>
                  </w:r>
                </w:p>
              </w:tc>
              <w:tc>
                <w:tcPr>
                  <w:tcW w:w="1275" w:type="dxa"/>
                  <w:vMerge w:val="continue"/>
                  <w:tcBorders>
                    <w:right w:val="single" w:sz="4" w:space="0" w:color="000000"/>
                  </w:tcBorders>
                  <w:shd w:color="auto" w:fill="auto" w:val="clear"/>
                  <w:vAlign w:val="bottom"/>
                </w:tcPr>
                <w:p>
                  <w:pPr>
                    <w:pStyle w:val="Normal"/>
                    <w:widowControl w:val="false"/>
                    <w:jc w:val="right"/>
                    <w:rPr>
                      <w:lang w:val="en-US"/>
                    </w:rPr>
                  </w:pPr>
                  <w:r>
                    <w:rPr>
                      <w:lang w:val="en-US"/>
                    </w:rPr>
                  </w:r>
                </w:p>
              </w:tc>
            </w:tr>
            <w:tr>
              <w:trPr>
                <w:trHeight w:val="189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Clipur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temporară de tip FT217T</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24. Curbate moderat sub forma de banan,  lungimea branșelor - 6,3 -6,6 mm; deschiderea branșelor minim 6,0 mm; forța de închidere minim 70 g; non-feromagnetic, testate la 3 Tesla (definiţe  - unitatea de măsură a inducţiei cîmpului magnetic), codificate color, din titan, sterile.</w:t>
                  </w:r>
                </w:p>
              </w:tc>
              <w:tc>
                <w:tcPr>
                  <w:tcW w:w="1275" w:type="dxa"/>
                  <w:vMerge w:val="continue"/>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r>
            <w:tr>
              <w:trPr>
                <w:trHeight w:val="111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19" w:type="dxa"/>
                  <w:tcBorders>
                    <w:bottom w:val="single" w:sz="4" w:space="0" w:color="000000"/>
                    <w:right w:val="single" w:sz="4" w:space="0" w:color="000000"/>
                  </w:tcBorders>
                  <w:shd w:color="auto" w:fill="auto" w:val="clear"/>
                </w:tcPr>
                <w:p>
                  <w:pPr>
                    <w:pStyle w:val="Normal"/>
                    <w:widowControl w:val="false"/>
                    <w:rPr>
                      <w:lang w:val="en-US"/>
                    </w:rPr>
                  </w:pPr>
                  <w:r>
                    <w:rPr>
                      <w:lang w:val="en-US"/>
                    </w:rPr>
                    <w:t>Dren pentru drenarea plagilor postoperatorii</w:t>
                  </w:r>
                </w:p>
              </w:tc>
              <w:tc>
                <w:tcPr>
                  <w:tcW w:w="1983" w:type="dxa"/>
                  <w:tcBorders>
                    <w:bottom w:val="single" w:sz="4" w:space="0" w:color="000000"/>
                    <w:right w:val="single" w:sz="4" w:space="0" w:color="000000"/>
                  </w:tcBorders>
                  <w:shd w:color="auto" w:fill="auto" w:val="clear"/>
                </w:tcPr>
                <w:p>
                  <w:pPr>
                    <w:pStyle w:val="Normal"/>
                    <w:widowControl w:val="false"/>
                    <w:rPr>
                      <w:lang w:val="en-US"/>
                    </w:rPr>
                  </w:pPr>
                  <w:r>
                    <w:rPr>
                      <w:lang w:val="en-US"/>
                    </w:rPr>
                    <w:t>Dren pentru drenarea plagilor postoperatorii</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cauciuc, moale la consistenta. </w:t>
                  </w:r>
                  <w:r>
                    <w:rPr>
                      <w:color w:val="000000"/>
                    </w:rPr>
                    <w:t>Steril.</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3 000,00</w:t>
                  </w:r>
                </w:p>
              </w:tc>
            </w:tr>
            <w:tr>
              <w:trPr>
                <w:trHeight w:val="63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41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19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Ambalaj 5-1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0 000,00</w:t>
                  </w:r>
                </w:p>
              </w:tc>
            </w:tr>
            <w:tr>
              <w:trPr>
                <w:trHeight w:val="63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14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lei medical chirurgical </w:t>
                  </w:r>
                </w:p>
              </w:tc>
              <w:tc>
                <w:tcPr>
                  <w:tcW w:w="19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lei biologic medical chirurgical </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l</w:t>
                  </w:r>
                </w:p>
              </w:tc>
              <w:tc>
                <w:tcPr>
                  <w:tcW w:w="2864" w:type="dxa"/>
                  <w:tcBorders>
                    <w:bottom w:val="single" w:sz="4" w:space="0" w:color="000000"/>
                    <w:right w:val="single" w:sz="4" w:space="0" w:color="000000"/>
                  </w:tcBorders>
                  <w:shd w:color="auto" w:fill="auto" w:val="clear"/>
                </w:tcPr>
                <w:p>
                  <w:pPr>
                    <w:pStyle w:val="Normal"/>
                    <w:widowControl w:val="false"/>
                    <w:rPr>
                      <w:shd w:fill="F8F9FA" w:val="clear"/>
                      <w:lang w:val="en-US"/>
                    </w:rPr>
                  </w:pPr>
                  <w:r>
                    <w:rPr>
                      <w:shd w:fill="F8F9FA" w:val="clear"/>
                      <w:lang w:val="en-US"/>
                    </w:rPr>
                    <w:t>Clei (adeziv) biologic chirurgical:</w:t>
                  </w:r>
                </w:p>
                <w:p>
                  <w:pPr>
                    <w:pStyle w:val="ListParagraph"/>
                    <w:widowControl w:val="false"/>
                    <w:numPr>
                      <w:ilvl w:val="0"/>
                      <w:numId w:val="41"/>
                    </w:numPr>
                    <w:tabs>
                      <w:tab w:val="clear" w:pos="1134"/>
                    </w:tabs>
                    <w:spacing w:lineRule="auto" w:line="259" w:before="0" w:after="160"/>
                    <w:ind w:left="357" w:hanging="360"/>
                    <w:contextualSpacing/>
                    <w:jc w:val="left"/>
                    <w:rPr/>
                  </w:pPr>
                  <w:r>
                    <w:rPr>
                      <w:shd w:fill="F8F9FA" w:val="clear"/>
                    </w:rPr>
                    <w:t xml:space="preserve">Destinat sigilării și consolidării suturilor chirurgicale, împiedicând astfel trecerea lichidelor (sânge, lichid cefalorahidian) și / sau aer prin ele. </w:t>
                  </w:r>
                </w:p>
                <w:p>
                  <w:pPr>
                    <w:pStyle w:val="ListParagraph"/>
                    <w:widowControl w:val="false"/>
                    <w:numPr>
                      <w:ilvl w:val="0"/>
                      <w:numId w:val="41"/>
                    </w:numPr>
                    <w:tabs>
                      <w:tab w:val="clear" w:pos="1134"/>
                    </w:tabs>
                    <w:spacing w:lineRule="auto" w:line="259" w:before="0" w:after="160"/>
                    <w:ind w:left="357" w:hanging="360"/>
                    <w:contextualSpacing/>
                    <w:jc w:val="left"/>
                    <w:rPr/>
                  </w:pPr>
                  <w:r>
                    <w:rPr>
                      <w:shd w:fill="F8F9FA" w:val="clear"/>
                    </w:rPr>
                    <w:t>Utilizat pentru lipirea țesuturilor împreună (de exemplu, cu anevrismul aortic stratificat) și poate consolida țesuturile fragile.</w:t>
                  </w:r>
                </w:p>
                <w:p>
                  <w:pPr>
                    <w:pStyle w:val="ListParagraph"/>
                    <w:widowControl w:val="false"/>
                    <w:numPr>
                      <w:ilvl w:val="0"/>
                      <w:numId w:val="41"/>
                    </w:numPr>
                    <w:tabs>
                      <w:tab w:val="clear" w:pos="1134"/>
                    </w:tabs>
                    <w:spacing w:lineRule="auto" w:line="259" w:before="0" w:after="160"/>
                    <w:ind w:left="357" w:hanging="360"/>
                    <w:contextualSpacing/>
                    <w:jc w:val="left"/>
                    <w:rPr/>
                  </w:pPr>
                  <w:r>
                    <w:rPr>
                      <w:shd w:fill="F8F9FA" w:val="clear"/>
                    </w:rPr>
                    <w:t>adeziv biologic universal utilizat atât independent, cât și ca o completare a produselor standard de reparație a țesuturilor chirurgicale (cum ar fi cusături, capse, sudareși / sau plasture), pentru îmbinare, sigilare și / sau întărirea țesuturilor moi</w:t>
                  </w:r>
                </w:p>
                <w:p>
                  <w:pPr>
                    <w:pStyle w:val="ListParagraph"/>
                    <w:widowControl w:val="false"/>
                    <w:numPr>
                      <w:ilvl w:val="0"/>
                      <w:numId w:val="41"/>
                    </w:numPr>
                    <w:tabs>
                      <w:tab w:val="clear" w:pos="1134"/>
                    </w:tabs>
                    <w:spacing w:lineRule="auto" w:line="259" w:before="0" w:after="0"/>
                    <w:ind w:left="357" w:hanging="360"/>
                    <w:contextualSpacing/>
                    <w:jc w:val="left"/>
                    <w:rPr/>
                  </w:pPr>
                  <w:r>
                    <w:rPr>
                      <w:shd w:fill="F8F9FA" w:val="clear"/>
                    </w:rPr>
                    <w:t>ambalaj – seringă preumplută, gata de utilizare, de unică folosință,  a câte 1-3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highlight w:val="yellow"/>
                      <w:lang w:val="en-US"/>
                    </w:rPr>
                  </w:pPr>
                  <w:r>
                    <w:rPr>
                      <w:lang w:val="en-US"/>
                    </w:rPr>
                    <w:t>66 000,00</w:t>
                  </w:r>
                </w:p>
              </w:tc>
            </w:tr>
            <w:tr>
              <w:trPr>
                <w:trHeight w:val="67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4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n-uri pentru Mayfiled</w:t>
                  </w:r>
                </w:p>
              </w:tc>
              <w:tc>
                <w:tcPr>
                  <w:tcW w:w="19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n-uri pentru Mayfiled</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0</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286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 000,00</w:t>
                  </w:r>
                </w:p>
              </w:tc>
            </w:tr>
            <w:tr>
              <w:trPr>
                <w:trHeight w:val="1819"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4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use de polietilen protector pentru microscop Pantero 800</w:t>
                  </w:r>
                </w:p>
              </w:tc>
              <w:tc>
                <w:tcPr>
                  <w:tcW w:w="19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use de polietilen protector pentru microscop Pantero 800</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2864" w:type="dxa"/>
                  <w:tcBorders>
                    <w:bottom w:val="single" w:sz="4" w:space="0" w:color="000000"/>
                    <w:right w:val="single" w:sz="4" w:space="0" w:color="000000"/>
                  </w:tcBorders>
                  <w:shd w:color="auto" w:fill="auto" w:val="clear"/>
                </w:tcPr>
                <w:p>
                  <w:pPr>
                    <w:pStyle w:val="Normal"/>
                    <w:widowControl w:val="false"/>
                    <w:rPr>
                      <w:lang w:val="en-US"/>
                    </w:rPr>
                  </w:pPr>
                  <w:r>
                    <w:rPr>
                      <w:lang w:val="en-US"/>
                    </w:rPr>
                    <w:t>Huse pentru microscop Zeiss, model Pentero 800. Sterile, din polietilenă. Dimensiuni: latime 115-125 cm; lungime 300 - 320 cm; cadru rigid compatibil cu obiectivul de 65mm sa fie integrat in husa.</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2 000,00</w:t>
                  </w:r>
                </w:p>
              </w:tc>
            </w:tr>
            <w:tr>
              <w:trPr>
                <w:trHeight w:val="1035"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c>
                <w:tcPr>
                  <w:tcW w:w="141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biopsie stereotactica</w:t>
                  </w:r>
                </w:p>
              </w:tc>
              <w:tc>
                <w:tcPr>
                  <w:tcW w:w="19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de biopsie stereotactica </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2864"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275" w:type="dxa"/>
                  <w:vMerge w:val="restart"/>
                  <w:tcBorders>
                    <w:bottom w:val="single" w:sz="4" w:space="0" w:color="000000"/>
                    <w:right w:val="single" w:sz="4" w:space="0" w:color="000000"/>
                  </w:tcBorders>
                  <w:shd w:color="auto" w:fill="auto" w:val="clear"/>
                  <w:vAlign w:val="bottom"/>
                </w:tcPr>
                <w:p>
                  <w:pPr>
                    <w:pStyle w:val="Normal"/>
                    <w:widowControl w:val="false"/>
                    <w:rPr/>
                  </w:pPr>
                  <w:r>
                    <w:rPr>
                      <w:lang w:val="en-US"/>
                    </w:rPr>
                    <w:t>46</w:t>
                  </w:r>
                  <w:r>
                    <w:rPr/>
                    <w:t xml:space="preserve"> 000,00</w:t>
                  </w:r>
                </w:p>
                <w:p>
                  <w:pPr>
                    <w:pStyle w:val="Normal"/>
                    <w:widowControl w:val="false"/>
                    <w:jc w:val="right"/>
                    <w:rPr/>
                  </w:pPr>
                  <w:r>
                    <w:rPr/>
                  </w:r>
                </w:p>
              </w:tc>
            </w:tr>
            <w:tr>
              <w:trPr>
                <w:trHeight w:val="630" w:hRule="atLeast"/>
              </w:trPr>
              <w:tc>
                <w:tcPr>
                  <w:tcW w:w="7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1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9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rajectory Guide Kit, </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2864"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275" w:type="dxa"/>
                  <w:vMerge w:val="continue"/>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r>
          </w:tbl>
          <w:p>
            <w:pPr>
              <w:pStyle w:val="Normal"/>
              <w:widowControl w:val="false"/>
              <w:rPr>
                <w:lang w:val="en-US"/>
              </w:rPr>
            </w:pPr>
            <w:r>
              <w:rPr>
                <w:lang w:val="en-US"/>
              </w:rPr>
            </w:r>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7"/>
              <w:gridCol w:w="1271"/>
              <w:gridCol w:w="1559"/>
              <w:gridCol w:w="784"/>
              <w:gridCol w:w="738"/>
              <w:gridCol w:w="3440"/>
              <w:gridCol w:w="1274"/>
            </w:tblGrid>
            <w:tr>
              <w:trPr>
                <w:trHeight w:val="630" w:hRule="exac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5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bl>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3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19"/>
        <w:gridCol w:w="270"/>
        <w:gridCol w:w="779"/>
        <w:gridCol w:w="1762"/>
        <w:gridCol w:w="1423"/>
        <w:gridCol w:w="1360"/>
        <w:gridCol w:w="688"/>
        <w:gridCol w:w="5028"/>
        <w:gridCol w:w="1614"/>
        <w:gridCol w:w="1056"/>
        <w:gridCol w:w="304"/>
      </w:tblGrid>
      <w:tr>
        <w:trPr>
          <w:trHeight w:val="697" w:hRule="atLeast"/>
        </w:trPr>
        <w:tc>
          <w:tcPr>
            <w:tcW w:w="1539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4" w:type="dxa"/>
            <w:tcBorders/>
          </w:tcPr>
          <w:p>
            <w:pPr>
              <w:pStyle w:val="Normal"/>
              <w:widowControl w:val="false"/>
              <w:rPr/>
            </w:pPr>
            <w:r>
              <w:rPr/>
            </w:r>
          </w:p>
        </w:tc>
      </w:tr>
      <w:tr>
        <w:trPr/>
        <w:tc>
          <w:tcPr>
            <w:tcW w:w="153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701" w:type="dxa"/>
            <w:gridSpan w:val="7"/>
            <w:tcBorders/>
            <w:shd w:color="auto" w:fill="auto" w:val="clear"/>
          </w:tcPr>
          <w:p>
            <w:pPr>
              <w:pStyle w:val="Normal"/>
              <w:widowControl w:val="false"/>
              <w:rPr/>
            </w:pPr>
            <w:r>
              <w:rPr/>
            </w:r>
          </w:p>
        </w:tc>
        <w:tc>
          <w:tcPr>
            <w:tcW w:w="7698" w:type="dxa"/>
            <w:gridSpan w:val="3"/>
            <w:tcBorders/>
            <w:shd w:color="auto" w:fill="auto" w:val="clear"/>
          </w:tcPr>
          <w:p>
            <w:pPr>
              <w:pStyle w:val="Normal"/>
              <w:widowControl w:val="false"/>
              <w:rPr/>
            </w:pPr>
            <w:r>
              <w:rPr/>
            </w:r>
          </w:p>
        </w:tc>
        <w:tc>
          <w:tcPr>
            <w:tcW w:w="304" w:type="dxa"/>
            <w:tcBorders/>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 Drepte, lungimea branșelor -  7,0-7,3 mm; deschiderea branșelor minim 6,2 mm; forța de închidere minim 15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 Drepte, lungimea branșelor -  9,0 -9,3 mm; deschiderea branșelor minim 7,0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 Drepte, lungimea branșelor -  11,0-11,3 mm; deschiderea branșelor minim 7,8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 Ușor curbate,  lungimea branșelor - 10,2-10,5 mm; deschiderea branșelor minim 7,5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 Curbate,  lungimea branșelor – 10.2-10.5 mm; deschiderea branșelor minim 6,1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Curbate,  lungimea branșelor - 8,0-8.3 mm; deschiderea branșelor minim 6,5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 Curbate,  lungimea branșelor - 10,3-10,6  mm; deschiderea branșelor minim 7,4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Curbate sub unghi 130 grade,  lungimea branșelor - 6,1-6.4 mm; deschiderea branșelor minim 6,5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Curbate sub unghi 130 grade,  lungimea branșelor - 8,0-8.3 mm; deschiderea branșelor minim 6,2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Curbate sub unghi 90 - 100 grade,  lungimea branșelor - 9,0-9.3 mm; deschiderea branșelor minim 5,6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 Curbate sub forma de carlig,  lungimea branșelor - 7,0-7,3 mm; deschiderea branșelor minim 7,2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 Curbate moderat sub forma de banan,  lungimea branșelor - 7,0-7.3 mm; deschiderea branșelor minim 5,7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 Curbate moderat sub forma de banan,  lungimea branșelor - 7,8-8,1 mm; deschiderea branșelor minim 5,5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 Curbate moderat sub forma de banan,  lungimea branșelor - 11,4-11,7 mm; deschiderea branșelor minim 8,0 mm; forța de închidere minim 20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 Curbate moderat sub forma de banan,  lungimea branșelor - 8,6-8,9 mm; deschiderea branșelor minim 7,0 mm; forța de închidere minim 18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 Fenestrate, curbate sub unghi 130 grade,  lungimea branșelor - 7,5/10,6 mm; deschiderea branșelor minim 7,2 mm; diametrul fenestrarii 5 mm; forța de închidere minim 15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 Fenestrate, curbate sub unghi 90 grade,  lungimea branșelor - 5/6,7 mm; deschiderea branșelor minim 5,5 mm; diametrul fenestrarii 5 mm; forța de închidere minim 15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 Ușor curbate,  lungimea branșelor - 10,2-10,5 mm; deschiderea branșelor minim 7,5 mm; forța de închidere minim 9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 Curbate,  lungimea branșelor - 10,3-10,6 mm; deschiderea branșelor minim 7,4 mm; forța de închidere minim 11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 Curbate moderat sub forma de banan,  lungimea branșelor - 8,6-8.9 mm; deschiderea branșelor minim 7,0 mm; forța de închidere minim 9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1. Drepte, lungimea branșelor -  5,0-5,3 mm; deschiderea branșelor minim 4,0 mm; forța de închidere minim 11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2. Curbate moderat sub forma de banan,  lungimea branșelor - 6,3-6.6 mm; deschiderea branșelor minim 6,0 mm; forța de închidere minim 11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 Curbate,  lungimea branșelor - 5,0-5,3 mm; deschiderea branșelor minim 4,0 mm; forța de închidere minim 7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4. Curbate moderat sub forma de banan,  lungimea branșelor - 6,3 -6,6 mm; deschiderea branșelor minim 6,0 mm; forța de închidere minim 70 g; non-feromagnetic, testate la 3 Tesla (definiţe  - unitatea de măsură a inducţiei cîmpului magnetic), codificate color, din titan, ster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en pentru drenarea plagilor postoperatori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cauciuc, moale la consistenta. </w:t>
            </w:r>
            <w:r>
              <w:rPr>
                <w:color w:val="000000"/>
              </w:rPr>
              <w:t>Steri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Ambalaj 5-10 m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lei medical chirurgical </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8F9FA" w:val="clear"/>
                <w:lang w:val="en-US"/>
              </w:rPr>
            </w:pPr>
            <w:r>
              <w:rPr>
                <w:shd w:fill="F8F9FA" w:val="clear"/>
                <w:lang w:val="en-US"/>
              </w:rPr>
              <w:t>Clei (adeziv) biologic chirurgical:</w:t>
            </w:r>
          </w:p>
          <w:p>
            <w:pPr>
              <w:pStyle w:val="ListParagraph"/>
              <w:widowControl w:val="false"/>
              <w:numPr>
                <w:ilvl w:val="0"/>
                <w:numId w:val="41"/>
              </w:numPr>
              <w:tabs>
                <w:tab w:val="clear" w:pos="1134"/>
              </w:tabs>
              <w:spacing w:lineRule="auto" w:line="259" w:before="0" w:after="160"/>
              <w:ind w:left="357" w:hanging="360"/>
              <w:contextualSpacing/>
              <w:jc w:val="left"/>
              <w:rPr/>
            </w:pPr>
            <w:r>
              <w:rPr>
                <w:shd w:fill="F8F9FA" w:val="clear"/>
              </w:rPr>
              <w:t xml:space="preserve">Destinat sigilării și consolidării suturilor chirurgicale, împiedicând astfel trecerea lichidelor (sânge, lichid cefalorahidian) și / sau aer prin ele. </w:t>
            </w:r>
          </w:p>
          <w:p>
            <w:pPr>
              <w:pStyle w:val="ListParagraph"/>
              <w:widowControl w:val="false"/>
              <w:numPr>
                <w:ilvl w:val="0"/>
                <w:numId w:val="41"/>
              </w:numPr>
              <w:tabs>
                <w:tab w:val="clear" w:pos="1134"/>
              </w:tabs>
              <w:spacing w:lineRule="auto" w:line="259" w:before="0" w:after="160"/>
              <w:ind w:left="357" w:hanging="360"/>
              <w:contextualSpacing/>
              <w:jc w:val="left"/>
              <w:rPr/>
            </w:pPr>
            <w:r>
              <w:rPr>
                <w:shd w:fill="F8F9FA" w:val="clear"/>
              </w:rPr>
              <w:t>Utilizat pentru lipirea țesuturilor împreună (de exemplu, cu anevrismul aortic stratificat) și poate consolida țesuturile fragile.</w:t>
            </w:r>
          </w:p>
          <w:p>
            <w:pPr>
              <w:pStyle w:val="ListParagraph"/>
              <w:widowControl w:val="false"/>
              <w:numPr>
                <w:ilvl w:val="0"/>
                <w:numId w:val="41"/>
              </w:numPr>
              <w:tabs>
                <w:tab w:val="clear" w:pos="1134"/>
              </w:tabs>
              <w:spacing w:lineRule="auto" w:line="259" w:before="0" w:after="160"/>
              <w:ind w:left="357" w:hanging="360"/>
              <w:contextualSpacing/>
              <w:jc w:val="left"/>
              <w:rPr/>
            </w:pPr>
            <w:r>
              <w:rPr>
                <w:shd w:fill="F8F9FA" w:val="clear"/>
              </w:rPr>
              <w:t>adeziv biologic universal utilizat atât independent, cât și ca o completare a produselor standard de reparație a țesuturilor chirurgicale (cum ar fi cusături, capse, sudareși / sau plasture), pentru îmbinare, sigilare și / sau întărirea țesuturilor moi</w:t>
            </w:r>
          </w:p>
          <w:p>
            <w:pPr>
              <w:pStyle w:val="ListParagraph"/>
              <w:widowControl w:val="false"/>
              <w:numPr>
                <w:ilvl w:val="0"/>
                <w:numId w:val="41"/>
              </w:numPr>
              <w:tabs>
                <w:tab w:val="clear" w:pos="1134"/>
              </w:tabs>
              <w:spacing w:lineRule="auto" w:line="259" w:before="0" w:after="0"/>
              <w:ind w:left="357" w:hanging="360"/>
              <w:contextualSpacing/>
              <w:jc w:val="left"/>
              <w:rPr/>
            </w:pPr>
            <w:r>
              <w:rPr>
                <w:shd w:fill="F8F9FA" w:val="clear"/>
              </w:rPr>
              <w:t>ambalaj – seringă preumplută, gata de utilizare, de unică folosință,  a câte 1-3 m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use de polietilen protector pentru microscop Pantero 800</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use pentru microscop Zeiss, model Pentero 800. Sterile, din polietilenă. Dimensiuni: latime 115-125 cm; lungime 300 - 320 cm; cadru rigid compatibil cu obiectivul de 65mm sa fie integrat in hus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SIA RS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04" w:type="dxa"/>
            <w:tcBorders/>
          </w:tcPr>
          <w:p>
            <w:pPr>
              <w:pStyle w:val="Normal"/>
              <w:widowControl w:val="false"/>
              <w:rPr/>
            </w:pPr>
            <w:r>
              <w:rPr/>
            </w:r>
          </w:p>
        </w:tc>
      </w:tr>
      <w:tr>
        <w:trPr>
          <w:trHeight w:val="397" w:hRule="atLeast"/>
        </w:trPr>
        <w:tc>
          <w:tcPr>
            <w:tcW w:w="1419"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401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55618318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73072156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Implante cerebrale și consumabile neurochirurgicale (REPETAT)</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Implante cerebrale și consumabile neurochirurgicale (REPETA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20405370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337592824"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720" w:hanging="360"/>
      </w:pPr>
      <w:rPr>
        <w:rFonts w:ascii="Arial" w:hAnsi="Arial" w:cs="Arial" w:hint="default"/>
        <w:rFonts w:eastAsiaTheme="minorHAnsi"/>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3</Pages>
  <Words>16342</Words>
  <Characters>93155</Characters>
  <CharactersWithSpaces>109279</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6-05T10: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