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450" w:leader="none"/>
        </w:tabs>
        <w:suppressAutoHyphens w:val="true"/>
        <w:spacing w:lineRule="atLeast" w:line="240" w:before="0" w:after="0"/>
        <w:ind w:left="-28" w:hanging="0"/>
        <w:jc w:val="right"/>
        <w:rPr>
          <w:rFonts w:ascii="Times New Roman" w:hAnsi="Times New Roman" w:eastAsia="Calibri" w:cs="Times New Roman"/>
          <w:bCs/>
          <w:i/>
          <w:i/>
          <w:lang w:val="ro-RO" w:eastAsia="hi-IN" w:bidi="hi-IN"/>
        </w:rPr>
      </w:pPr>
      <w:r>
        <w:rPr>
          <w:rFonts w:eastAsia="Calibri" w:cs="Times New Roman" w:ascii="Times New Roman" w:hAnsi="Times New Roman"/>
          <w:bCs/>
          <w:i/>
          <w:lang w:val="ro-RO" w:eastAsia="hi-IN" w:bidi="hi-IN"/>
        </w:rPr>
        <w:t>Anexa 4</w:t>
      </w:r>
    </w:p>
    <w:p>
      <w:pPr>
        <w:pStyle w:val="Normal"/>
        <w:widowControl w:val="false"/>
        <w:suppressLineNumbers/>
        <w:tabs>
          <w:tab w:val="clear" w:pos="708"/>
          <w:tab w:val="left" w:pos="450" w:leader="none"/>
        </w:tabs>
        <w:suppressAutoHyphens w:val="true"/>
        <w:spacing w:lineRule="atLeast" w:line="240" w:before="0" w:after="0"/>
        <w:ind w:left="-28" w:hanging="0"/>
        <w:jc w:val="center"/>
        <w:rPr>
          <w:rFonts w:ascii="Times New Roman" w:hAnsi="Times New Roman" w:eastAsia="Calibri" w:cs="Times New Roman"/>
          <w:b/>
          <w:b/>
          <w:bCs/>
          <w:lang w:val="ro-RO" w:eastAsia="hi-IN" w:bidi="hi-IN"/>
        </w:rPr>
      </w:pPr>
      <w:r>
        <w:rPr>
          <w:rFonts w:eastAsia="Calibri" w:cs="Times New Roman" w:ascii="Times New Roman" w:hAnsi="Times New Roman"/>
          <w:b/>
          <w:bCs/>
          <w:lang w:val="ro-RO" w:eastAsia="hi-IN" w:bidi="hi-IN"/>
        </w:rPr>
        <w:t>SPECIFICAȚIA TEHNICĂ</w:t>
      </w:r>
    </w:p>
    <w:p>
      <w:pPr>
        <w:pStyle w:val="Normal"/>
        <w:widowControl w:val="false"/>
        <w:suppressLineNumbers/>
        <w:tabs>
          <w:tab w:val="clear" w:pos="708"/>
          <w:tab w:val="left" w:pos="450" w:leader="none"/>
        </w:tabs>
        <w:suppressAutoHyphens w:val="true"/>
        <w:spacing w:lineRule="atLeast" w:line="240" w:before="0" w:after="0"/>
        <w:ind w:left="-28" w:hanging="0"/>
        <w:jc w:val="center"/>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left="-28" w:hanging="0"/>
        <w:jc w:val="center"/>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t>[Acest tabel va fi completat de către ofertant în coloanele 3, 4, 5, 7]</w:t>
      </w:r>
    </w:p>
    <w:tbl>
      <w:tblPr>
        <w:tblStyle w:val="GrilTabel"/>
        <w:tblW w:w="1389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893"/>
      </w:tblGrid>
      <w:tr>
        <w:trPr>
          <w:trHeight w:val="452" w:hRule="atLeast"/>
        </w:trPr>
        <w:tc>
          <w:tcPr>
            <w:tcW w:w="13893"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i/>
                <w:i/>
                <w:iCs/>
                <w:lang w:val="ro-RO" w:eastAsia="hi-IN" w:bidi="hi-IN"/>
              </w:rPr>
            </w:pPr>
            <w:r>
              <w:rPr>
                <w:rFonts w:eastAsia="Calibri" w:cs="Times New Roman" w:ascii="Times New Roman" w:hAnsi="Times New Roman"/>
                <w:bCs/>
                <w:kern w:val="0"/>
                <w:sz w:val="20"/>
                <w:szCs w:val="20"/>
                <w:lang w:val="ro-RO" w:eastAsia="hi-IN" w:bidi="hi-IN"/>
              </w:rPr>
              <w:t>Numărul procedurii de achiziție_ _____________din_________</w:t>
            </w:r>
          </w:p>
        </w:tc>
      </w:tr>
      <w:tr>
        <w:trPr>
          <w:trHeight w:val="416" w:hRule="atLeast"/>
        </w:trPr>
        <w:tc>
          <w:tcPr>
            <w:tcW w:w="13893"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i/>
                <w:i/>
                <w:iCs/>
                <w:lang w:val="ro-RO" w:eastAsia="hi-IN" w:bidi="hi-IN"/>
              </w:rPr>
            </w:pPr>
            <w:r>
              <w:rPr>
                <w:rFonts w:eastAsia="Calibri" w:cs="Times New Roman" w:ascii="Times New Roman" w:hAnsi="Times New Roman"/>
                <w:bCs/>
                <w:kern w:val="0"/>
                <w:sz w:val="20"/>
                <w:szCs w:val="20"/>
                <w:lang w:val="ro-RO" w:eastAsia="hi-IN" w:bidi="hi-IN"/>
              </w:rPr>
              <w:t xml:space="preserve"> </w:t>
            </w:r>
            <w:r>
              <w:rPr>
                <w:rFonts w:eastAsia="Calibri" w:cs="Times New Roman" w:ascii="Times New Roman" w:hAnsi="Times New Roman"/>
                <w:bCs/>
                <w:kern w:val="0"/>
                <w:sz w:val="20"/>
                <w:szCs w:val="20"/>
                <w:lang w:val="ro-RO" w:eastAsia="hi-IN" w:bidi="hi-IN"/>
              </w:rPr>
              <w:t>Obiectul achiziției: Echipament de protecție individual și colectiv</w:t>
            </w:r>
          </w:p>
        </w:tc>
      </w:tr>
    </w:tbl>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r>
    </w:p>
    <w:tbl>
      <w:tblPr>
        <w:tblStyle w:val="GrilTabel"/>
        <w:tblW w:w="1389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5"/>
        <w:gridCol w:w="2190"/>
        <w:gridCol w:w="1134"/>
        <w:gridCol w:w="1135"/>
        <w:gridCol w:w="5415"/>
        <w:gridCol w:w="3544"/>
        <w:gridCol w:w="5"/>
      </w:tblGrid>
      <w:tr>
        <w:trPr>
          <w:trHeight w:val="439" w:hRule="atLeast"/>
        </w:trPr>
        <w:tc>
          <w:tcPr>
            <w:tcW w:w="47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Nr. d/o</w:t>
            </w:r>
          </w:p>
        </w:tc>
        <w:tc>
          <w:tcPr>
            <w:tcW w:w="2190"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Denumirea bunurilor solicitate de către entitatea contractantă</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Ţara de origine</w:t>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Producătorul</w:t>
            </w:r>
          </w:p>
        </w:tc>
        <w:tc>
          <w:tcPr>
            <w:tcW w:w="5415" w:type="dxa"/>
            <w:tcBorders/>
          </w:tcPr>
          <w:p>
            <w:pPr>
              <w:pStyle w:val="Normal"/>
              <w:widowControl w:val="false"/>
              <w:suppressLineNumbers/>
              <w:tabs>
                <w:tab w:val="clear" w:pos="708"/>
                <w:tab w:val="left" w:pos="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Specificarea tehnică deplină solicitată de către entitatea contractant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Specificarea tehnică deplină propusă de către ofertant</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rHeight w:val="166" w:hRule="atLeast"/>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2</w:t>
            </w:r>
          </w:p>
        </w:tc>
        <w:tc>
          <w:tcPr>
            <w:tcW w:w="1134"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4</w:t>
            </w:r>
          </w:p>
        </w:tc>
        <w:tc>
          <w:tcPr>
            <w:tcW w:w="113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5</w:t>
            </w:r>
          </w:p>
        </w:tc>
        <w:tc>
          <w:tcPr>
            <w:tcW w:w="541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6</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7</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i/>
                <w:i/>
                <w:iCs/>
                <w:lang w:val="ro-RO" w:eastAsia="hi-IN" w:bidi="hi-IN"/>
              </w:rPr>
            </w:pPr>
            <w:r>
              <w:rPr>
                <w:rFonts w:eastAsia="Calibri" w:cs="Times New Roman" w:ascii="Times New Roman" w:hAnsi="Times New Roman"/>
                <w:bCs/>
                <w:kern w:val="0"/>
                <w:sz w:val="20"/>
                <w:szCs w:val="20"/>
                <w:lang w:val="ro-RO" w:eastAsia="hi-IN" w:bidi="hi-IN"/>
              </w:rPr>
              <w:t>Lot 1: Mănuși, mantii</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anti-ulei mărimea – XL</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anti-ulei</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cusute – tricot din bumbac interlock, palma și degetele imersate în nitril, manșetă rigidă Mărimea – XL</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rezistente la ulei - cu o acoperire din PVC reduc riscul de deteriorare tehnologică, mențin elasticitatea la frig și servesc ca o barieră pentru produsele petroliere și uleiurile.</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in poliester impregnate parțial cu nitril mărimea: S 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right="2021"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in poliester impregnate parțial cu nitril mărimea: S M (7), palma și degetele imersate în nitril;</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in poliester impregnate parțial cu nitril mărimea: L</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in poliester impregnate parțial cu nitril mărimea: L (10 -12), palma și degetele acoperite cu nitril;</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4</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e protecție 100% latex</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 xml:space="preserve">Mănuși de protecție (de protecție chimică din 100% latex natural conform standardului EN420 </w:t>
            </w:r>
            <w:r>
              <w:rPr>
                <w:rFonts w:eastAsia="Arial MT" w:cs="Times New Roman" w:ascii="Times New Roman" w:hAnsi="Times New Roman"/>
                <w:kern w:val="0"/>
                <w:sz w:val="20"/>
                <w:szCs w:val="20"/>
                <w:lang w:val="en-US" w:eastAsia="hi-IN" w:bidi="hi-IN"/>
              </w:rPr>
              <w:t>mănuşile sunt recomandate pentru contact cu acizi, alcaline, şi soluțiile ale substanțelor netoxice, uleiuri, vopsele, prafuri non-toxic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en-US" w:eastAsia="hi-IN" w:bidi="hi-IN"/>
              </w:rPr>
              <w:t>grosime: 0,45 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en-US" w:eastAsia="hi-IN" w:bidi="hi-IN"/>
              </w:rPr>
              <w:t>lungime: 300-350 mm</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5</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antie anti ploi (material – PVC)</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aterial: PVC</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uloare: galben sau albastru</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mpermeabilitate: 100%</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rime: XL</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6</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e lucru la construcții, L</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en-US" w:eastAsia="hi-IN" w:bidi="hi-IN"/>
              </w:rPr>
              <w:t>Material: piele de capră granuloas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en-US" w:eastAsia="hi-IN" w:bidi="hi-IN"/>
              </w:rPr>
              <w:t>Marime: L</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en-US" w:eastAsia="hi-IN" w:bidi="hi-IN"/>
              </w:rPr>
              <w:t>Domeniu aplicare: Lucru în construcții</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en-US" w:eastAsia="hi-IN" w:bidi="hi-IN"/>
              </w:rPr>
              <w:t>Căptușeală: bumbac tricotat</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en-US" w:eastAsia="hi-IN" w:bidi="hi-IN"/>
              </w:rPr>
              <w:t>Concepute conform standardelor EN 388 (Mănuși de protecție împotriva traumatismelor mecanice) și EN 420 (Mănuși de protecție).</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en-US" w:eastAsia="ru-RU" w:bidi="hi-IN"/>
              </w:rPr>
            </w:pPr>
            <w:r>
              <w:rPr>
                <w:rFonts w:eastAsia="SimSun" w:cs="Times New Roman" w:ascii="Times New Roman" w:hAnsi="Times New Roman"/>
                <w:bCs/>
                <w:kern w:val="0"/>
                <w:sz w:val="20"/>
                <w:szCs w:val="20"/>
                <w:lang w:val="en-US" w:eastAsia="ru-RU" w:bidi="hi-IN"/>
              </w:rPr>
              <w:t>Lot 2: C</w:t>
            </w:r>
            <w:r>
              <w:rPr>
                <w:rFonts w:eastAsia="SimSun" w:cs="Times New Roman" w:ascii="Times New Roman" w:hAnsi="Times New Roman"/>
                <w:bCs/>
                <w:kern w:val="0"/>
                <w:sz w:val="20"/>
                <w:szCs w:val="20"/>
                <w:lang w:val="ro-RO" w:eastAsia="ru-RU" w:bidi="hi-IN"/>
              </w:rPr>
              <w:t>ască de protecție</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ască de protecție orang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ască de protecție cu căciulă sub casc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uloare: orang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ro-RO" w:eastAsia="hi-IN" w:bidi="hi-IN"/>
              </w:rPr>
              <w:t xml:space="preserve">Conform </w:t>
            </w:r>
            <w:r>
              <w:rPr>
                <w:rFonts w:eastAsia="Arial MT" w:cs="Times New Roman" w:ascii="Times New Roman" w:hAnsi="Times New Roman"/>
                <w:kern w:val="0"/>
                <w:sz w:val="20"/>
                <w:szCs w:val="20"/>
                <w:lang w:val="en-US" w:eastAsia="hi-IN" w:bidi="hi-IN"/>
              </w:rPr>
              <w:t>SM SR EN 397+A1:2014.</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ermen de fabricare: nu mai mult de 60 luni de la data semnării contractului</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ască de protecție albă</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ască de protecți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uloare: alb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en-US" w:eastAsia="hi-IN" w:bidi="hi-IN"/>
              </w:rPr>
            </w:pPr>
            <w:r>
              <w:rPr>
                <w:rFonts w:eastAsia="Arial MT" w:cs="Times New Roman" w:ascii="Times New Roman" w:hAnsi="Times New Roman"/>
                <w:kern w:val="0"/>
                <w:sz w:val="20"/>
                <w:szCs w:val="20"/>
                <w:lang w:val="ro-RO" w:eastAsia="hi-IN" w:bidi="hi-IN"/>
              </w:rPr>
              <w:t xml:space="preserve">Conform </w:t>
            </w:r>
            <w:r>
              <w:rPr>
                <w:rFonts w:eastAsia="Arial MT" w:cs="Times New Roman" w:ascii="Times New Roman" w:hAnsi="Times New Roman"/>
                <w:kern w:val="0"/>
                <w:sz w:val="20"/>
                <w:szCs w:val="20"/>
                <w:lang w:val="en-US" w:eastAsia="hi-IN" w:bidi="hi-IN"/>
              </w:rPr>
              <w:t>SM SR EN 397+A1:2014.</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ermen de fabricare: nu mai mult de 60 luni de la data semnării contractului</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ască de protecție albastră</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ască de protecți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uloare: albastr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 xml:space="preserve">Conform </w:t>
            </w:r>
            <w:r>
              <w:rPr>
                <w:rFonts w:eastAsia="Arial MT" w:cs="Times New Roman" w:ascii="Times New Roman" w:hAnsi="Times New Roman"/>
                <w:kern w:val="0"/>
                <w:sz w:val="20"/>
                <w:szCs w:val="20"/>
                <w:lang w:val="en-US" w:eastAsia="hi-IN" w:bidi="hi-IN"/>
              </w:rPr>
              <w:t>SM SR EN 397+A1:2014.</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ermen de fabricare: nu mai mult de 60 luni de la data semnării contractului</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en-US" w:eastAsia="ru-RU" w:bidi="hi-IN"/>
              </w:rPr>
            </w:pPr>
            <w:r>
              <w:rPr>
                <w:rFonts w:eastAsia="SimSun" w:cs="Times New Roman" w:ascii="Times New Roman" w:hAnsi="Times New Roman"/>
                <w:bCs/>
                <w:kern w:val="0"/>
                <w:sz w:val="20"/>
                <w:szCs w:val="20"/>
                <w:lang w:val="en-US" w:eastAsia="ru-RU" w:bidi="hi-IN"/>
              </w:rPr>
              <w:t>Lot 3: E</w:t>
            </w:r>
            <w:r>
              <w:rPr>
                <w:rFonts w:eastAsia="SimSun" w:cs="Times New Roman" w:ascii="Times New Roman" w:hAnsi="Times New Roman"/>
                <w:bCs/>
                <w:kern w:val="0"/>
                <w:sz w:val="20"/>
                <w:szCs w:val="20"/>
                <w:lang w:val="ro-RO" w:eastAsia="ru-RU" w:bidi="hi-IN"/>
              </w:rPr>
              <w:t>chipamente protecție sudură</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Ochelari de sudură (clasa F pentru vizier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 xml:space="preserve">Ochelari de protecție pentru sudori. </w:t>
              <w:br/>
              <w:t xml:space="preserve">Fixarea pe cap se realizează cu o bandă reglabilă. </w:t>
              <w:br/>
              <w:t xml:space="preserve">Utilizați când se efectuează lucrări de sudare cu gaz în condiții de expunere la radiații luminoase (ultraviolete și infraroșii) asupra ochilor. </w:t>
              <w:br/>
              <w:t>Cu posibilitatea de ridicare a sticlei colorate.</w:t>
              <w:br/>
              <w:t>Material: plastic/sticl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ască pentru sudură «Cameleon»</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ip: Mască</w:t>
              <w:br/>
              <w:t>Tip filtru lumină: cameleon</w:t>
              <w:br/>
              <w:t>Grad de opacitate:13 DIN</w:t>
              <w:br/>
              <w:t>Reglare opacitate: extern</w:t>
              <w:br/>
              <w:t>Num. senzori de lumină: 2 buc.</w:t>
              <w:br/>
              <w:t>Dimensiune vizor: 93 x 43 mm</w:t>
              <w:br/>
              <w:t>Timp de comutare: 1/25000 s</w:t>
              <w:br/>
              <w:t>Temperatura maximă de lucru: +60 °C</w:t>
              <w:br/>
              <w:t>Temperatura minimă de lucru: -10 °C</w:t>
              <w:br/>
              <w:t>Alimentare: baterie solar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ostum de pentru sudor</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ostumul din pânză de sac pentru sudor este destinat pentru realizarea lucrărilor de sudur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Oferă libertate de mișcare, protejând în același timp împotriva: scânteilor; stropilor de metal incandescent; acțiunii termic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aterialul este realizat din fire naturale în proporții egal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Este confecționat din pânză ignifugă cu densitate de 480-500 gr/m² (54% in, 46% bumbac).</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Sacou + pantaloni.</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Închidere cu nasturi din plastic ascunși sub clapet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rimea 52-54</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4</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Șorț de protecție de sudură</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ompoziție: piele de vită (split de piele)</w:t>
              <w:br/>
              <w:t>Grosimea minimă: 1,5 mm</w:t>
              <w:br/>
              <w:t>Dimensiuni: 60 x 90 cm</w:t>
              <w:br/>
              <w:t>Nivel de protecție: clasa 2 A1 + A2</w:t>
              <w:br/>
              <w:t>Standard: EN ISO 11611:2015 CE</w:t>
              <w:br/>
              <w:t xml:space="preserve">Se fixează cu ajutorul unor bretele din polipropilenă de culoare bej, cu o lățime de 20 mm, care se înfășoară în jurul taliei și gâtului utilizatorului. </w:t>
              <w:br/>
              <w:t xml:space="preserve">Rezistența minimă la rupere a bretelelor este de 250 kg. </w:t>
              <w:br/>
              <w:t>Capetele bretelelor sunt fixate cu catarame din plastic, care previn desfacerea accidentală a fărtașului și permit ajustarea bretelelor pentru o fixare strâns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5</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e protecție pentru sudori, mărimea L</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e protecție pentru sudură sunt concepute conform standardelor EN 407 (Mănuși de protecție împotriva temperaturilor ridicate) și EN 420 (Mănuși de protecție).</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6</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e protecție cu un deget</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mănuși de protecție de protecție chimică din 100% piele natural sudură sunt concepute conform standardelor EN 407 (Mănuși de protecție împotriva temperaturilor ridicate) și EN 420 (Mănuși de protecție).</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ru-RU" w:bidi="hi-IN"/>
              </w:rPr>
            </w:pPr>
            <w:r>
              <w:rPr>
                <w:rFonts w:eastAsia="SimSun" w:cs="Times New Roman" w:ascii="Times New Roman" w:hAnsi="Times New Roman"/>
                <w:bCs/>
                <w:kern w:val="0"/>
                <w:sz w:val="20"/>
                <w:szCs w:val="20"/>
                <w:lang w:val="en-US" w:eastAsia="ru-RU" w:bidi="hi-IN"/>
              </w:rPr>
              <w:t xml:space="preserve">                                                                            </w:t>
            </w:r>
            <w:r>
              <w:rPr>
                <w:rFonts w:eastAsia="SimSun" w:cs="Times New Roman" w:ascii="Times New Roman" w:hAnsi="Times New Roman"/>
                <w:bCs/>
                <w:kern w:val="0"/>
                <w:sz w:val="20"/>
                <w:szCs w:val="20"/>
                <w:lang w:val="en-US" w:eastAsia="ru-RU" w:bidi="hi-IN"/>
              </w:rPr>
              <w:t xml:space="preserve">Lot 4: </w:t>
            </w:r>
            <w:r>
              <w:rPr>
                <w:rFonts w:eastAsia="SimSun" w:cs="Times New Roman" w:ascii="Times New Roman" w:hAnsi="Times New Roman"/>
                <w:bCs/>
                <w:kern w:val="0"/>
                <w:sz w:val="20"/>
                <w:szCs w:val="20"/>
                <w:lang w:val="ro-RO" w:eastAsia="ru-RU" w:bidi="hi-IN"/>
              </w:rPr>
              <w:t>Ochelari de protecție, viziere</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Ochelari de protecție transparenți</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Brațe reglabile pe lungim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entile din acril transparent rezistente la zgârieturi</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Ochelari de protecție întunecați</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Brațe reglabile pe lungim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entile din policarbonat întunecate rezistente la zgârieturi</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ru-RU" w:bidi="hi-IN"/>
              </w:rPr>
            </w:pPr>
            <w:r>
              <w:rPr>
                <w:rFonts w:eastAsia="SimSun" w:cs="Times New Roman" w:ascii="Times New Roman" w:hAnsi="Times New Roman"/>
                <w:bCs/>
                <w:kern w:val="0"/>
                <w:sz w:val="20"/>
                <w:szCs w:val="20"/>
                <w:lang w:val="en-US" w:eastAsia="ru-RU" w:bidi="hi-IN"/>
              </w:rPr>
              <w:t xml:space="preserve">                                                                              </w:t>
            </w:r>
            <w:r>
              <w:rPr>
                <w:rFonts w:eastAsia="SimSun" w:cs="Times New Roman" w:ascii="Times New Roman" w:hAnsi="Times New Roman"/>
                <w:bCs/>
                <w:kern w:val="0"/>
                <w:sz w:val="20"/>
                <w:szCs w:val="20"/>
                <w:lang w:val="en-US" w:eastAsia="ru-RU" w:bidi="hi-IN"/>
              </w:rPr>
              <w:t xml:space="preserve">Lot 5: </w:t>
            </w:r>
            <w:r>
              <w:rPr>
                <w:rFonts w:eastAsia="SimSun" w:cs="Times New Roman" w:ascii="Times New Roman" w:hAnsi="Times New Roman"/>
                <w:bCs/>
                <w:kern w:val="0"/>
                <w:sz w:val="20"/>
                <w:szCs w:val="20"/>
                <w:lang w:val="ro-RO" w:eastAsia="ru-RU" w:bidi="hi-IN"/>
              </w:rPr>
              <w:t>Indicatoare de tensiune</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tensiune joasă pînă la 1000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tensiune joasă până la 1000V existența alarmei sonore și luminoas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nivelul de tensiune a curentului alternativ și constant 24V, 220V, 380V;</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impul de încărcare de la rețeaua 220V, 50Hz-20 secunde;timpul de păstrare a încărcăturii-nu mai puțin de 12 ore; rezistența izolației electrice (testat timp de 1 min)-nu mai puțin de 2kV;dimensiunile indicatorului-nu mai mult de 240x60x50 mm;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tensiune înaltă-10k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tensiune înaltă-10kv</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ipul indicatorului-contact  cu o sursă de alimentare reîncărcabilă încorporată cu autotestare, care funcționează fără împământare a părții de lucru;</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ensiunea de operare testată este de la 6-10kV inclusiv; tensiunea de indicare nu mai puțin de 1,5kV;timpul de răspuns al indicatorului, să nu fie mai mult de 1s;tip de indicație-combinată (luminoasă și sonoră -principală);nivel de presiune sonoră, nu mai puțin de 70 dB; parametrii (dimensiunile) indicatorului:</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ungimea totală a indicatorului în poziția de lucru -nu mai mult de 1100 mm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tensiune înaltă 35/110k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tensiune înaltă 35/110kv</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ipul indicatorului-contact cu o sursă de alimentare reîncărcabilă încorporată cu autotestare care funcționează fără împământare a părții de lucru;</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ensiunea de operare testată este de la 35-110kv inclusiv;</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ensiunea de indicare, minim 8,75 kV;</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impul de răspuns al indicatorului-nu mai mult de 1 s.</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tip de indicație-combinată (luminoasă și sonoră-principal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nivel de presiune sonoră-nu mai puțin de 70dB.</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Parametrii(dimensiunile) indicatorului: lungimea părții izolatoare pentru 110 kV-nu mai puțin de 1520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ungimea mâner-nu mai puțin de 600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ungime max. a indicatorului în poziție de lucru-nu mai puțin de 2370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ungime totală a indicatorului în poziția de transport-nu mai mult de 1210 mm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ru-RU" w:bidi="hi-IN"/>
              </w:rPr>
            </w:pPr>
            <w:r>
              <w:rPr>
                <w:rFonts w:eastAsia="SimSun" w:cs="Times New Roman" w:ascii="Times New Roman" w:hAnsi="Times New Roman"/>
                <w:bCs/>
                <w:kern w:val="0"/>
                <w:sz w:val="20"/>
                <w:szCs w:val="20"/>
                <w:lang w:val="en-US" w:eastAsia="ru-RU" w:bidi="hi-IN"/>
              </w:rPr>
              <w:t xml:space="preserve">                                                                                    </w:t>
            </w:r>
            <w:r>
              <w:rPr>
                <w:rFonts w:eastAsia="SimSun" w:cs="Times New Roman" w:ascii="Times New Roman" w:hAnsi="Times New Roman"/>
                <w:bCs/>
                <w:kern w:val="0"/>
                <w:sz w:val="20"/>
                <w:szCs w:val="20"/>
                <w:lang w:val="en-US" w:eastAsia="ru-RU" w:bidi="hi-IN"/>
              </w:rPr>
              <w:t xml:space="preserve">Lot 6: </w:t>
            </w:r>
            <w:r>
              <w:rPr>
                <w:rFonts w:eastAsia="SimSun" w:cs="Times New Roman" w:ascii="Times New Roman" w:hAnsi="Times New Roman"/>
                <w:bCs/>
                <w:kern w:val="0"/>
                <w:sz w:val="20"/>
                <w:szCs w:val="20"/>
                <w:lang w:val="ro-RO" w:eastAsia="ru-RU" w:bidi="hi-IN"/>
              </w:rPr>
              <w:t>Indicatoare de avertizare</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EGAT LA PĂMÂNT! 200*10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EGAT LA PĂMÂNT,  indicator portativ, dimensiunile 200x100, litere albe pe fundal albastru, margine albă 1,25 mm lățime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NU CONECTA! SE LUCREAZĂ! 200*10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NU CONECTA! SE LUCREAZĂ!,  indicator portativ, dimensiunile 200x100, litere roșii pe fundal alb , margine albă 1,25 mm lățime , margine roșie 10 și 5 mm;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UCRAȚI AICI! 100*10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UCRAȚI AICI,  indicator portativ, dimensiunile 100x100 mm, litere roșii pe fundal alb , margine albă 1,25 mm lățime , margine roșie 10 și 5 mm;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4</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URCAȚI PE AICI! 250*25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URCAȚI PE AICI,  indicator portativ, dimensiunile 250x250, pătrat alb cu latura de 200 sau 80 mm pe un fundal albastru, margine albă de 1,25 mm lățime. Litere negre în interiorul unui pătrat.</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5</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NU URCA! PERICOL DE MOARTE! 300*15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NU URCA! PERICOL DE MOARTE!,  indicator portativ, dimensiunile 300x150, litere negre pe un fundal alb, margine albă de 1,25 mm lățime, chenar roșu 5 mm lățime, săgeată roși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6</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NU CONECTA! SE LUCREAZĂ! 100*5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NU CONECTA! SE LUCREAZĂ!,  indicator portativ, dimensiunile 100x50, litere roșii pe fundal alb , margine albă 1,25 mm lățime , margine roșie 10 și 5 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7</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UCRAȚI AICI! 250*25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UCRAȚI AICI,  indicator portativ, dimensiunile 250x250, pătrat alb cu latura de 200 sau 80 mm pe un fundal albastru, margine albă de 1,25 mm lățime. Litere negre în interiorul unui pătrat.</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8</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EGAT LA PĂMÂNT! 100*5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LEGAT LA PĂMÂNT,  indicator portativ, dimensiunile 100x50, litere albe pe fundal albastru, margine albă 1,25 mm lățime din material dielectric (plasti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9</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securitate: PERICOL DE ELECTROCUTAR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Indicator de electrosecuritate din material dielectric (plastic): DE AVERTIZARE (triunghi 300mm),Indicator cu fundal galben,margini și săgeată de culoare neagr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0</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Semne cu categoria și clasa de explozie și zona cu risc de incendiu.</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formă dreptunghiulară (mărime - 200mm X 100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 pictogramă roșu pe fon alb,</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 grosime - 2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 pe bază de plastic PVC pentru imprimare seriografică (directă).</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Panourile trebuie confecționate dintr-un material cât mai rezistent la șocuri, intemperii și agresiuni cauzate de mediul ambiant.</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HG nr.918 din 18.11.2013 privind cerințele minime pentru semnalizarea de securitate și sănătate la locul de muncă (Anexa 2, pct.4)).</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1</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Frânghie de îngrădire a locului de muncă D 8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Frânghie de îngrădire a locului de muncă Frânghia trebuie să fie din polipropilenă de o culoare observată de la distanță ( alb/roșie sau alb/oranj), d.-8mm.</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12</w:t>
            </w:r>
          </w:p>
        </w:tc>
        <w:tc>
          <w:tcPr>
            <w:tcW w:w="2190"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Bandă  de marcare neadezivă din PVC roșu-albă</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lang w:val="ro-RO" w:eastAsia="hi-IN" w:bidi="hi-IN"/>
              </w:rPr>
            </w:pPr>
            <w:r>
              <w:rPr>
                <w:rFonts w:eastAsia="Calibri" w:cs="Times New Roman" w:ascii="Times New Roman" w:hAnsi="Times New Roman"/>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rulou a câte 100 metri</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lățime: 70-80 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Arial MT"/>
                <w:lang w:val="ro-RO" w:eastAsia="hi-IN" w:bidi="hi-IN"/>
              </w:rPr>
            </w:pPr>
            <w:r>
              <w:rPr>
                <w:rFonts w:eastAsia="Arial MT" w:cs="Times New Roman" w:ascii="Times New Roman" w:hAnsi="Times New Roman"/>
                <w:kern w:val="0"/>
                <w:sz w:val="20"/>
                <w:szCs w:val="20"/>
                <w:lang w:val="ro-RO" w:eastAsia="hi-IN" w:bidi="hi-IN"/>
              </w:rPr>
              <w:t>culoare: alb-roșu</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ru-RU" w:bidi="hi-IN"/>
              </w:rPr>
            </w:pPr>
            <w:r>
              <w:rPr>
                <w:rFonts w:eastAsia="SimSun" w:cs="Times New Roman" w:ascii="Times New Roman" w:hAnsi="Times New Roman"/>
                <w:bCs/>
                <w:kern w:val="0"/>
                <w:sz w:val="20"/>
                <w:szCs w:val="20"/>
                <w:lang w:val="en-US" w:eastAsia="ru-RU" w:bidi="hi-IN"/>
              </w:rPr>
              <w:t xml:space="preserve">                                                                              </w:t>
            </w:r>
            <w:r>
              <w:rPr>
                <w:rFonts w:eastAsia="SimSun" w:cs="Times New Roman" w:ascii="Times New Roman" w:hAnsi="Times New Roman"/>
                <w:bCs/>
                <w:kern w:val="0"/>
                <w:sz w:val="20"/>
                <w:szCs w:val="20"/>
                <w:lang w:val="en-US" w:eastAsia="ru-RU" w:bidi="hi-IN"/>
              </w:rPr>
              <w:t>Lot 7</w:t>
            </w:r>
            <w:r>
              <w:rPr>
                <w:rFonts w:eastAsia="SimSun" w:cs="Times New Roman" w:ascii="Times New Roman" w:hAnsi="Times New Roman"/>
                <w:kern w:val="0"/>
                <w:sz w:val="20"/>
                <w:szCs w:val="20"/>
                <w:lang w:val="en-US" w:eastAsia="ru-RU" w:bidi="hi-IN"/>
              </w:rPr>
              <w:t xml:space="preserve">: </w:t>
            </w:r>
            <w:r>
              <w:rPr>
                <w:rFonts w:eastAsia="SimSun" w:cs="Times New Roman" w:ascii="Times New Roman" w:hAnsi="Times New Roman"/>
                <w:kern w:val="0"/>
                <w:sz w:val="20"/>
                <w:szCs w:val="20"/>
                <w:lang w:val="ro-RO" w:eastAsia="ru-RU" w:bidi="hi-IN"/>
              </w:rPr>
              <w:t>Scurtcircuitoare mobile</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10 k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  110kV ЗПП-110кВ sau echivalent numărul clemelor pentru conectare la conductorul de fază-3buc.</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Echipat cu minim o tijă electroizolantă pentru conectare/deconectare.</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ecțiunea firului de împămîntare-25mm2</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coborârii la pământ-nu mai puțin de 10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tijei: ≥ 2250 mm diametrul tijei: 60 m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firului între faze-numai puțin de 3,5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urent de rezistență termică pentru 3 s, 3,6 kA</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urent de rezistență electrodinamică - 22 kA</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leme de tip menghină</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interval de temperatură pentru funcționarea admisibil  -40°C/+50°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10 k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10 kV  (ZPL-110 ) sau echivalent tensiunea nominală -110kv lungimea părții izolatoare a tijelor-nu mai puțin de 1400mm lungimea mânerului-nu mai puțin de 600mm lungimea tijei izolatoare în poziția de transport-max. 2200mm; lungimea conductorului de împământare trebuie să fie nu mai puțină de 24m secțiunea conductorului-25mm2 curentul rezistenței termice în decurs de 3s: 3,5-4 kA setul include 1 tijă cu conductorul de împământare de 25mm2 secțiunea și lungimea nu mai puțin de 24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2 conductoare între faze cu lungimea fiecărui -6m 3 cleme de fixare la conductor și  clema pentru împământare de tip menghină diapazonul temperaturilor de lucru -40/+50°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5k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5kV -numărul clemelor pentru conectare la conductorul de fază-3buc.</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Echipat cu minim o tijă electroizolantă pentru conectare/deconectare;</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ecțiunea cablului de împămîntare-25mm2</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cablului de împământare-nu mai puțin de 2,5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tensiunea nominală-15 kV</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conductorului între faze-nu mai puțin de 1,25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părții izolate a tijei-nu mai puțin de 0,7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mânerului tijei-nu mai puțin de 0,3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urent de rezistență termică pentru 3 s/4 kA greutatea –nu mai mult de 4kg cleme de tip menghină</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diapazonul temperaturilor de lucru -40/+50°C.</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De tip ЗПП-15М sau echivalentul</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4</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k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1kV nivelul de tensiune de operare –până la 1 kV</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Numărul clemelor pentru conectare la conductorul de fază -3buc</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Echipat cu trei tije electroizolante pentru conectare/deconectare</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urent de rezistență termică-2,5kA/3s</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ecțiunea firului de împămîntare-16mm2</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firului  între faze-0,4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piesei izolatoare-30m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mînerului-120m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firului coborârii la pămînt-2,8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totală a clemei cu mîner-250m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diapazonul temperaturilor de lucru -40/+50°C</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leme de tip menghin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5</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  35kV de lini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Tensiune, kV35</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Număr de tije, buc.3</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Numărul de faze</w:t>
              <w:tab/>
              <w:t>3</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ecțiunea transversală a firului de împământare, mm²25</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firului între faze, m</w:t>
              <w:tab/>
              <w:t>≥4.5</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Lungimea coborârii la pământ, m</w:t>
              <w:tab/>
              <w:t>≥12</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Rezistenta termică a curentului timp de 3 s, kA</w:t>
              <w:tab/>
              <w:t>4</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  35kV de linie de tip ЗПЛ-35М-3 sau echivalenT</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6</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  10kV de lini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Domeniu de tensiune de funcționare, kV: de la 1 la 10</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Curent de rezistență termică, kA/3 sec 4,0</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Număr de tije, buc. 1</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Numărul de faze 3</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Secțiunea transversală a firului de împământare, mm2 25</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Lungimea firului între faze,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SimSun" w:cs="Times New Roman" w:ascii="Times New Roman" w:hAnsi="Times New Roman"/>
                <w:bCs/>
                <w:kern w:val="0"/>
                <w:sz w:val="20"/>
                <w:szCs w:val="20"/>
                <w:lang w:val="en-US" w:eastAsia="hi-IN" w:bidi="hi-IN"/>
              </w:rPr>
              <w:t xml:space="preserve">Lungimea coborârii la pământ, </w:t>
            </w:r>
            <w:r>
              <w:rPr>
                <w:rFonts w:eastAsia="SimSun" w:cs="Times New Roman" w:ascii="Times New Roman" w:hAnsi="Times New Roman"/>
                <w:bCs/>
                <w:kern w:val="0"/>
                <w:sz w:val="20"/>
                <w:szCs w:val="20"/>
                <w:lang w:val="ro-RO" w:eastAsia="hi-IN" w:bidi="hi-IN"/>
              </w:rPr>
              <w:t xml:space="preserve">≥ </w:t>
            </w:r>
            <w:r>
              <w:rPr>
                <w:rFonts w:eastAsia="SimSun" w:cs="Times New Roman" w:ascii="Times New Roman" w:hAnsi="Times New Roman"/>
                <w:bCs/>
                <w:kern w:val="0"/>
                <w:sz w:val="20"/>
                <w:szCs w:val="20"/>
                <w:lang w:val="en-US" w:eastAsia="hi-IN" w:bidi="hi-IN"/>
              </w:rPr>
              <w:t>10,0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Lungimea totală a produsului (cu bară), mm 1250</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SimSun" w:cs="Times New Roman" w:ascii="Times New Roman" w:hAnsi="Times New Roman"/>
                <w:bCs/>
                <w:kern w:val="0"/>
                <w:sz w:val="20"/>
                <w:szCs w:val="20"/>
                <w:lang w:val="en-US" w:eastAsia="hi-IN" w:bidi="hi-IN"/>
              </w:rPr>
              <w:t>Lungimea totală a firului de împământare, ≥</w:t>
            </w:r>
            <w:r>
              <w:rPr>
                <w:rFonts w:eastAsia="SimSun" w:cs="Times New Roman" w:ascii="Times New Roman" w:hAnsi="Times New Roman"/>
                <w:bCs/>
                <w:kern w:val="0"/>
                <w:sz w:val="20"/>
                <w:szCs w:val="20"/>
                <w:lang w:val="ro-RO" w:eastAsia="hi-IN" w:bidi="hi-IN"/>
              </w:rPr>
              <w:t xml:space="preserve"> </w:t>
            </w:r>
            <w:r>
              <w:rPr>
                <w:rFonts w:eastAsia="SimSun" w:cs="Times New Roman" w:ascii="Times New Roman" w:hAnsi="Times New Roman"/>
                <w:bCs/>
                <w:kern w:val="0"/>
                <w:sz w:val="20"/>
                <w:szCs w:val="20"/>
                <w:lang w:val="en-US" w:eastAsia="hi-IN" w:bidi="hi-IN"/>
              </w:rPr>
              <w:t>13,2 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SimSun" w:cs="Times New Roman" w:ascii="Times New Roman" w:hAnsi="Times New Roman"/>
                <w:bCs/>
                <w:kern w:val="0"/>
                <w:sz w:val="20"/>
                <w:szCs w:val="20"/>
                <w:lang w:val="en-US" w:eastAsia="hi-IN" w:bidi="hi-IN"/>
              </w:rPr>
              <w:t>Temperatura</w:t>
            </w:r>
            <w:r>
              <w:rPr>
                <w:rFonts w:eastAsia="SimSun" w:cs="Times New Roman" w:ascii="Times New Roman" w:hAnsi="Times New Roman"/>
                <w:bCs/>
                <w:kern w:val="0"/>
                <w:sz w:val="20"/>
                <w:szCs w:val="20"/>
                <w:lang w:val="ro-RO" w:eastAsia="hi-IN" w:bidi="hi-IN"/>
              </w:rPr>
              <w:t xml:space="preserve"> de lucru</w:t>
            </w:r>
            <w:r>
              <w:rPr>
                <w:rFonts w:eastAsia="SimSun" w:cs="Times New Roman" w:ascii="Times New Roman" w:hAnsi="Times New Roman"/>
                <w:bCs/>
                <w:kern w:val="0"/>
                <w:sz w:val="20"/>
                <w:szCs w:val="20"/>
                <w:lang w:val="en-US" w:eastAsia="hi-IN" w:bidi="hi-IN"/>
              </w:rPr>
              <w:t>, °C</w:t>
            </w:r>
            <w:r>
              <w:rPr>
                <w:rFonts w:eastAsia="SimSun" w:cs="Times New Roman" w:ascii="Times New Roman" w:hAnsi="Times New Roman"/>
                <w:bCs/>
                <w:kern w:val="0"/>
                <w:sz w:val="20"/>
                <w:szCs w:val="20"/>
                <w:lang w:val="ro-RO" w:eastAsia="hi-IN" w:bidi="hi-IN"/>
              </w:rPr>
              <w:t>:</w:t>
            </w:r>
            <w:r>
              <w:rPr>
                <w:rFonts w:eastAsia="SimSun" w:cs="Times New Roman" w:ascii="Times New Roman" w:hAnsi="Times New Roman"/>
                <w:bCs/>
                <w:kern w:val="0"/>
                <w:sz w:val="20"/>
                <w:szCs w:val="20"/>
                <w:lang w:val="en-US" w:eastAsia="hi-IN" w:bidi="hi-IN"/>
              </w:rPr>
              <w:t xml:space="preserve"> de la -45 la +45</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hi-IN" w:bidi="hi-IN"/>
              </w:rPr>
            </w:pPr>
            <w:r>
              <w:rPr>
                <w:rFonts w:eastAsia="SimSun" w:cs="Times New Roman" w:ascii="Times New Roman" w:hAnsi="Times New Roman"/>
                <w:bCs/>
                <w:kern w:val="0"/>
                <w:sz w:val="20"/>
                <w:szCs w:val="20"/>
                <w:lang w:val="en-US" w:eastAsia="hi-IN" w:bidi="hi-IN"/>
              </w:rPr>
              <w:t>Umiditate la 25 °C</w:t>
            </w:r>
            <w:r>
              <w:rPr>
                <w:rFonts w:eastAsia="SimSun" w:cs="Times New Roman" w:ascii="Times New Roman" w:hAnsi="Times New Roman"/>
                <w:bCs/>
                <w:kern w:val="0"/>
                <w:sz w:val="20"/>
                <w:szCs w:val="20"/>
                <w:lang w:val="ro-RO" w:eastAsia="hi-IN" w:bidi="hi-IN"/>
              </w:rPr>
              <w:t>:</w:t>
            </w:r>
            <w:r>
              <w:rPr>
                <w:rFonts w:eastAsia="SimSun" w:cs="Times New Roman" w:ascii="Times New Roman" w:hAnsi="Times New Roman"/>
                <w:bCs/>
                <w:kern w:val="0"/>
                <w:sz w:val="20"/>
                <w:szCs w:val="20"/>
                <w:lang w:val="en-US" w:eastAsia="hi-IN" w:bidi="hi-IN"/>
              </w:rPr>
              <w:t xml:space="preserve"> % 80</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curtcircuitor mobil  10kV de linie  de tip ЗПЛ-10М 25мм  1-bară sau echivalent</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8" w:type="dxa"/>
            <w:gridSpan w:val="7"/>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en-US" w:eastAsia="ru-RU" w:bidi="hi-IN"/>
              </w:rPr>
            </w:pPr>
            <w:r>
              <w:rPr>
                <w:rFonts w:eastAsia="SimSun" w:cs="Times New Roman" w:ascii="Times New Roman" w:hAnsi="Times New Roman"/>
                <w:bCs/>
                <w:kern w:val="0"/>
                <w:sz w:val="20"/>
                <w:szCs w:val="20"/>
                <w:lang w:val="en-US" w:eastAsia="ru-RU" w:bidi="hi-IN"/>
              </w:rPr>
              <w:t xml:space="preserve">                                                                           </w:t>
            </w:r>
            <w:r>
              <w:rPr>
                <w:rFonts w:eastAsia="SimSun" w:cs="Times New Roman" w:ascii="Times New Roman" w:hAnsi="Times New Roman"/>
                <w:bCs/>
                <w:kern w:val="0"/>
                <w:sz w:val="20"/>
                <w:szCs w:val="20"/>
                <w:lang w:val="en-US" w:eastAsia="ru-RU" w:bidi="hi-IN"/>
              </w:rPr>
              <w:t xml:space="preserve">Lot 8: </w:t>
            </w:r>
            <w:r>
              <w:rPr>
                <w:rFonts w:eastAsia="SimSun" w:cs="Times New Roman" w:ascii="Times New Roman" w:hAnsi="Times New Roman"/>
                <w:bCs/>
                <w:kern w:val="0"/>
                <w:sz w:val="20"/>
                <w:szCs w:val="20"/>
                <w:lang w:val="ro-RO" w:eastAsia="ru-RU" w:bidi="hi-IN"/>
              </w:rPr>
              <w:t>Echipament de protecție la lucru sub tensiune</w:t>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Mănuși dielectric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Mănuși dielectrice: cu 5 degete din latex natural; clasa ≥ 4;</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fără margini tăiate;interior ușor pudrat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Calibri"/>
                <w:bCs/>
                <w:lang w:val="en-US" w:eastAsia="hi-IN" w:bidi="hi-IN"/>
              </w:rPr>
            </w:pPr>
            <w:r>
              <w:rPr>
                <w:rFonts w:eastAsia="Calibri" w:cs="Times New Roman" w:ascii="Times New Roman" w:hAnsi="Times New Roman"/>
                <w:bCs/>
                <w:kern w:val="0"/>
                <w:sz w:val="20"/>
                <w:szCs w:val="20"/>
                <w:lang w:val="en-US" w:eastAsia="hi-IN" w:bidi="hi-IN"/>
              </w:rPr>
              <w:t>concepute pentru a proteja mâinile de electrocutar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Calibri" w:cs="Times New Roman" w:ascii="Times New Roman" w:hAnsi="Times New Roman"/>
                <w:bCs/>
                <w:kern w:val="0"/>
                <w:sz w:val="20"/>
                <w:szCs w:val="20"/>
                <w:lang w:val="en-US" w:eastAsia="hi-IN" w:bidi="hi-IN"/>
              </w:rPr>
              <w:t>utilizate în instalații electrice de până la 1000 V ca echipament izolant de protecție electrică principal, iar în instalații electrice de peste 1000 V – suplimentar;</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lungime minimă-360mm:grosimea minimă-1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rezistente la tensiunea de testare-6 kV timp de 1 min.</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2diapazonul temperaturilor de lucru -40/+50°C</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mărimi-11, 12.</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Bote(cizme) dielectric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Bote (cizme) dielectrice tensiune nominală-mai mare de 20kv;</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Calibri" w:cs="Times New Roman" w:ascii="Times New Roman" w:hAnsi="Times New Roman"/>
                <w:bCs/>
                <w:kern w:val="0"/>
                <w:sz w:val="20"/>
                <w:szCs w:val="20"/>
                <w:lang w:val="en-US" w:eastAsia="hi-IN" w:bidi="hi-IN"/>
              </w:rPr>
              <w:t>echipament suplimentar de protecție electrică atunci când se lucrează în instalații electrice închise, iar în absența precipitațiilor - în instalații electrice deschis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rezistente la ulei, acizi și alcalin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talpa exterioară  anti-lunecar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rezistente la temperaturi foarte joase (-40 °C) și foarte ridicate (+60 °C);</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rezistente la tensiunea de testare-15 kV timp de 1 minut</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mărime 345 (M46) 352(M47).</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Clește izolator 1000v pentru scoaterea siguranțelor</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Clește izolator 1000v pentru scoaterea siguranțelor- pentru folosirea în instalațiile electrice cu o tensiune de operare admisă –până la 1000 V pentru scoaterea siguranțelor cilindrice;</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diametrul maxim al siguranței fuzibile –50mm;</w:t>
            </w:r>
          </w:p>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dimensiunile de gabarit-230x65x25 mm;</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intervalul de lucru după temperatură -40°C/+50°C).</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3" w:type="dxa"/>
            <w:gridSpan w:val="6"/>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Calibri" w:cs="Times New Roman" w:ascii="Times New Roman" w:hAnsi="Times New Roman"/>
                <w:bCs/>
                <w:kern w:val="0"/>
                <w:sz w:val="20"/>
                <w:szCs w:val="20"/>
                <w:lang w:val="ro-RO" w:eastAsia="hi-IN" w:bidi="hi-IN"/>
              </w:rPr>
              <w:t>Lotul 9: Echipamente de siguranță la înălțime</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entură de siguranță 3PB cu coardă din frânghie</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entură de siguranță 3PB cu coardă din frânghie</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Material: poliamidă, poliester, oțel acoperit;</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tandard: DSTU EN 358-2017;</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arcina statică de rupere: Nu mai puțin de 15 kN;</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Mărime (circumferința taliei): L (1100mm - 1500mm);</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entură de siguranță (fără bretele, cu frânghie autoasigurare, mărimea L) 5PB</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entură de siguranță 5PB cu coardă din frânghie</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Material: poliamidă, poliester, oțel acoperit;</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tandard: DSTU EN 358-2017;</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Sarcina statică de rupere: Nu mai puțin de 15 kN;</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Mărime (circumferința taliei): L (1100mm - 1500mm);</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3</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entură de siguranță PPV aV</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Centura de siguranță pentru construcție PPVaV</w:t>
              <w:br/>
              <w:t>Sarcina statică de rupere a centurii 1000 kg.</w:t>
              <w:br/>
              <w:t>Dotare:</w:t>
              <w:br/>
              <w:t>• Curele de umăr (lățime 36 mm);</w:t>
              <w:br/>
              <w:t>• Sling B - frânghie din poliamidă (diametru 11 mm);</w:t>
              <w:br/>
              <w:t>• Amortizor încorporat;</w:t>
              <w:br/>
              <w:t>• Curea cu ochiuri (lățime 45 mm);</w:t>
              <w:br/>
              <w:t>• Catarama cu 2 pini;</w:t>
              <w:br/>
              <w:t>• Cercevea (înălțime 100 mm, grosime 8 mm).</w:t>
              <w:br/>
              <w:t>Folosit ca ham de reținere și siguranț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3" w:type="dxa"/>
            <w:gridSpan w:val="6"/>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Times New Roman" w:cs="Times New Roman" w:ascii="Times New Roman" w:hAnsi="Times New Roman"/>
                <w:bCs/>
                <w:color w:val="000000"/>
                <w:kern w:val="0"/>
                <w:sz w:val="20"/>
                <w:szCs w:val="20"/>
                <w:lang w:val="ro-RO" w:eastAsia="ru-RU" w:bidi="hi-IN"/>
              </w:rPr>
              <w:t>Lotul 10: Respiratoare, filtre</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Mască respirator cu două filtre de tip RU-60 sau echivalentul</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Protecția împotriva diverselor aerosoli, vapori de substanțe organice (benzină, kerosen, disulfură de carbon, alcooli, cetone, eteri, benzen și omologii săi, compuși nitroți de benzen și omologii săi, xilen, toluen), praf, fum, ceață.</w:t>
              <w:br/>
              <w:t>Filtrul respiratorului este conceput conform standardului EN 143, protejează împotriva gazelor, vaporilor și particulelor mici termen de protecție - 35 ore</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2</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Set filtre pentru mască respirator</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Protecția împotriva diverselor aerosoli, vapori de substanțe organice (benzină, kerosen, disulfură de carbon, alcooli, cetone, eteri, benzen și omologii săi, compuși nitroți de benzen și omologii săi, xilen, toluen), praf, fum, ceață.</w:t>
              <w:br/>
              <w:t>Filtrul respiratorului este conceput conform standardului EN 143, protejează împotriva gazelor, vaporilor și particulelor mici termen de protecție - 35 ore</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13893" w:type="dxa"/>
            <w:gridSpan w:val="6"/>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center"/>
              <w:rPr>
                <w:rFonts w:eastAsia="Calibri"/>
                <w:bCs/>
                <w:lang w:val="ro-RO" w:eastAsia="hi-IN" w:bidi="hi-IN"/>
              </w:rPr>
            </w:pPr>
            <w:r>
              <w:rPr>
                <w:rFonts w:eastAsia="Times New Roman" w:cs="Times New Roman" w:ascii="Times New Roman" w:hAnsi="Times New Roman"/>
                <w:bCs/>
                <w:color w:val="000000"/>
                <w:kern w:val="0"/>
                <w:sz w:val="20"/>
                <w:szCs w:val="20"/>
                <w:lang w:val="ro-RO" w:eastAsia="ru-RU" w:bidi="hi-IN"/>
              </w:rPr>
              <w:t>Lotul 11: Echipament alpiniști</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r>
        <w:trPr/>
        <w:tc>
          <w:tcPr>
            <w:tcW w:w="475"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t>1</w:t>
            </w:r>
          </w:p>
        </w:tc>
        <w:tc>
          <w:tcPr>
            <w:tcW w:w="2190" w:type="dxa"/>
            <w:tcBorders/>
            <w:vAlign w:val="center"/>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carabină cu racord 110*10 mm</w:t>
            </w:r>
          </w:p>
        </w:tc>
        <w:tc>
          <w:tcPr>
            <w:tcW w:w="113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1135"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415" w:type="dxa"/>
            <w:tcBorders/>
            <w:vAlign w:val="center"/>
          </w:tcPr>
          <w:p>
            <w:pPr>
              <w:pStyle w:val="Normal"/>
              <w:widowControl w:val="false"/>
              <w:suppressLineNumbers/>
              <w:tabs>
                <w:tab w:val="clear" w:pos="708"/>
                <w:tab w:val="left" w:pos="450" w:leader="none"/>
              </w:tabs>
              <w:suppressAutoHyphens w:val="true"/>
              <w:spacing w:lineRule="auto" w:line="240" w:before="0" w:after="0"/>
              <w:ind w:left="-28" w:hanging="0"/>
              <w:jc w:val="left"/>
              <w:rPr>
                <w:rFonts w:eastAsia="Times New Roman"/>
                <w:bCs/>
                <w:lang w:val="ro-RO" w:eastAsia="ru-RU" w:bidi="hi-IN"/>
              </w:rPr>
            </w:pPr>
            <w:r>
              <w:rPr>
                <w:rFonts w:eastAsia="Times New Roman" w:cs="Times New Roman" w:ascii="Times New Roman" w:hAnsi="Times New Roman"/>
                <w:bCs/>
                <w:kern w:val="0"/>
                <w:sz w:val="20"/>
                <w:szCs w:val="20"/>
                <w:lang w:val="ro-RO" w:eastAsia="ru-RU" w:bidi="hi-IN"/>
              </w:rPr>
              <w:t>carabină cu racord 110*10 mm tip material: inox</w:t>
            </w:r>
          </w:p>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Times New Roman" w:cs="Times New Roman" w:ascii="Times New Roman" w:hAnsi="Times New Roman"/>
                <w:bCs/>
                <w:kern w:val="0"/>
                <w:sz w:val="20"/>
                <w:szCs w:val="20"/>
                <w:lang w:val="ro-RO" w:eastAsia="ru-RU" w:bidi="hi-IN"/>
              </w:rPr>
              <w:t>blocare prin înșurubare(cu mufă)</w:t>
            </w:r>
          </w:p>
        </w:tc>
        <w:tc>
          <w:tcPr>
            <w:tcW w:w="3544" w:type="dxa"/>
            <w:tcBorders/>
          </w:tcPr>
          <w:p>
            <w:pPr>
              <w:pStyle w:val="Normal"/>
              <w:widowControl w:val="false"/>
              <w:suppressLineNumbers/>
              <w:tabs>
                <w:tab w:val="clear" w:pos="708"/>
                <w:tab w:val="left" w:pos="450" w:leader="none"/>
              </w:tabs>
              <w:suppressAutoHyphens w:val="true"/>
              <w:spacing w:lineRule="atLeast" w:line="240" w:before="0" w:after="0"/>
              <w:ind w:left="-28" w:hanging="0"/>
              <w:jc w:val="left"/>
              <w:rPr>
                <w:rFonts w:eastAsia="Calibri"/>
                <w:bCs/>
                <w:lang w:val="ro-RO" w:eastAsia="hi-IN" w:bidi="hi-IN"/>
              </w:rPr>
            </w:pPr>
            <w:r>
              <w:rPr>
                <w:rFonts w:eastAsia="Calibri" w:cs="Times New Roman" w:ascii="Times New Roman" w:hAnsi="Times New Roman"/>
                <w:bCs/>
                <w:kern w:val="0"/>
                <w:sz w:val="20"/>
                <w:szCs w:val="20"/>
                <w:lang w:val="ro-RO" w:eastAsia="hi-IN" w:bidi="hi-IN"/>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en-GB" w:eastAsia="en-US" w:bidi="ar-SA"/>
              </w:rPr>
            </w:pPr>
            <w:r>
              <w:rPr>
                <w:rFonts w:eastAsia="SimSun" w:cs="Times New Roman" w:ascii="Times New Roman" w:hAnsi="Times New Roman"/>
                <w:kern w:val="0"/>
                <w:sz w:val="20"/>
                <w:szCs w:val="20"/>
                <w:lang w:val="en-GB" w:eastAsia="en-US" w:bidi="ar-SA"/>
              </w:rPr>
            </w:r>
          </w:p>
        </w:tc>
      </w:tr>
    </w:tbl>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t>Data completării:______________</w:t>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lang w:val="ro-RO" w:eastAsia="hi-IN" w:bidi="hi-IN"/>
        </w:rPr>
      </w:pPr>
      <w:r>
        <w:rPr>
          <w:rFonts w:eastAsia="Calibri" w:cs="Times New Roman" w:ascii="Times New Roman" w:hAnsi="Times New Roman"/>
          <w:bCs/>
          <w:lang w:val="ro-RO" w:eastAsia="hi-IN" w:bidi="hi-IN"/>
        </w:rPr>
        <w:t>____________________________</w:t>
      </w:r>
    </w:p>
    <w:p>
      <w:pPr>
        <w:pStyle w:val="Normal"/>
        <w:widowControl w:val="false"/>
        <w:suppressLineNumbers/>
        <w:tabs>
          <w:tab w:val="clear" w:pos="708"/>
          <w:tab w:val="left" w:pos="450" w:leader="none"/>
        </w:tabs>
        <w:suppressAutoHyphens w:val="true"/>
        <w:spacing w:lineRule="atLeast" w:line="240" w:before="0" w:after="0"/>
        <w:ind w:left="-28" w:hanging="0"/>
        <w:rPr>
          <w:rFonts w:ascii="Times New Roman" w:hAnsi="Times New Roman" w:eastAsia="Calibri" w:cs="Times New Roman"/>
          <w:bCs/>
          <w:iCs/>
          <w:lang w:val="ro-RO" w:eastAsia="hi-IN" w:bidi="hi-IN"/>
        </w:rPr>
      </w:pPr>
      <w:r>
        <w:rPr>
          <w:rFonts w:eastAsia="Calibri" w:cs="Times New Roman" w:ascii="Times New Roman" w:hAnsi="Times New Roman"/>
          <w:bCs/>
          <w:lang w:val="ro-RO" w:eastAsia="hi-IN" w:bidi="hi-IN"/>
        </w:rPr>
        <w:t xml:space="preserve">(semnătura) </w:t>
      </w:r>
    </w:p>
    <w:p>
      <w:pPr>
        <w:pStyle w:val="Normal"/>
        <w:widowControl/>
        <w:bidi w:val="0"/>
        <w:spacing w:lineRule="auto" w:line="276" w:before="0" w:after="200"/>
        <w:jc w:val="left"/>
        <w:rPr/>
      </w:pPr>
      <w:r>
        <w:rPr/>
      </w:r>
      <w:bookmarkStart w:id="0" w:name="_GoBack"/>
      <w:bookmarkStart w:id="1" w:name="_GoBack"/>
      <w:bookmarkEnd w:id="1"/>
    </w:p>
    <w:sectPr>
      <w:type w:val="nextPage"/>
      <w:pgSz w:orient="landscape" w:w="15840" w:h="12240"/>
      <w:pgMar w:left="1440" w:right="1135"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qFormat/>
    <w:rsid w:val="00143269"/>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67</Words>
  <Characters>15205</Characters>
  <CharactersWithSpaces>178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2:00Z</dcterms:created>
  <dc:creator>Achizitii™</dc:creator>
  <dc:description/>
  <dc:language>en-US</dc:language>
  <cp:lastModifiedBy>Achizitii™</cp:lastModifiedBy>
  <dcterms:modified xsi:type="dcterms:W3CDTF">2025-03-1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