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372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nex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372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a raportul nr. 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372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in ____   ______  2020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1</w:t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Aut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ur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ucat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roseria: sed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racţiune: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minim 14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 7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 :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ivel de poluare: minim EURO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min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Bare de protecţie faţă/spate vopsite în culoarea caroseri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frînare:ABS+EBD şi asistenţă la frînarea de urgenţă E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-ri frontale şofer şi pas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ri laterale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: ASR+E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 H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Roată de rezer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unc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e Stop - St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roiectoare ce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faţă,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de zi cu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Geamuri electrice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Radio cu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părători noroi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ovora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e cauciuc salon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et: vestă reflectorizantă,ţrusă medică, stingător de incendiu 2 kg, triunghi reflectorizant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Culoarea –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9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Inscripţia colografică conform standart IG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O" w:eastAsia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 xml:space="preserve">Girofar LED ROŞU/ALBASTRU, rampă luminoasă cu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LEDuri minim 36 buc,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putere LED minim 3 W, baza de aluminiu, difuzor încorporat cu minim 100W, panou policarbonat, iluminare laterală LED, capacitatea de a opri luminile din spate, consola de control petru girofar, avertizare acustică în set 5 tonuri standarte  (Wail, Yelp, Hi-Lo, Iril. Horn, Siren), alimentarea – 12 V, buton de pornit/oprit al iluminării faţă, spate, ambele, termen de garanţie minim 24 lun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ut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urism de t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roseria universal cu garda la sol ridicată minim 2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racţiune: 4x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 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minim 14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 11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 :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ivel de poluare: EURO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min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Bare de protecţie faţă/spate vopsite în culoarea caroseri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Volan reglabil pe înălţ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frînare:ABS+EBD şi asistenţă la frînarea de urgenţă E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-ri frontale şofer şi pas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ri laterale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: ASR+E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 H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Roată de rezer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unc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e Stop - St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roiectoare ce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faţă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de zi cu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Oglinzi retrovizoare exterioare cu reglaj electr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Geamuri elec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Radio cu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părători noroi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ovora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e cauciuc salon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et: vestă reflectorizantă, trusă medică, stingător de incendiu 2kg, triunghi reflectorizant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loarea –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9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Inscripţia colografică conform standart IG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O" w:eastAsia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 xml:space="preserve">Girofar LED ROŞU/ALBASTRU, rampă luminoasă cu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LEDuri minim 36 buc,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putere LED minim 3 W, baza de aluminiu, difuzor încorporat cu minim 100W, panou policarbonat, iluminare laterală LED, capacitatea de a opri luminile din spate, consola de control petru girofar, avertizare acustică în set 5 tonuri standarte  (Wail, Yelp, Hi-Lo, Iril. Horn, Siren), alimentarea – 12 V, buton de pornit/oprit al iluminării faţă, spate, ambele, termen de garanţie minim 24 luni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ut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turism de ter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roseria Hatcb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racţiune: 4x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1800-20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 180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: auto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ivel de poluare: EURO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min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antiblocare la frîn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 al stabilităţ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 al tracţiun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proactive de prevenire a multilplelor coleziuni în urma impac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-ri frontale şofer şi pas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ri laterale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uri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achet drumuri rele, garda la sol mărită, protecţie motorul car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enzori de parcare faţă+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caune faţă+spate încăl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 Scaune faţă reglabile pe înălţ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Volan reglabil, multifunc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ţ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unc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e Stop - St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antice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ful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Oglinzi laterale cu reglaj şi încălzite electr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Geamuri electrice faţă ş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Instalaţie de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 auto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Displaiy informaţional, Radio,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părători noro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ovora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e salon cauciuc, textile fa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et: vestă reflectorizantă, trusă medicală, stingător de incendiu 2kg, triunghi reflectorizant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3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loarea – neg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60 zile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>
          <w:trHeight w:val="313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fr-FR"/>
              </w:rPr>
              <w:t>Microbus  pas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1900-22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 12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: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8 +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Tipul caroseriei mini van pasager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in uz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Lungimea microbusului: minim 53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Uşă laterală glisantă pe partea dreap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Uşi spate cu deshidere la 90 gr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antiblocare roţi la frînare ABS cu asistenţă la frînarea de urgen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 H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 şofer şi pasager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udio sistema radio,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Oglinzi retrovizoare reglabile electric şi încăl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anticeaţă faţă ş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, compartiment şofer şi compartiment pasageri, şi cu încălzire ambele comparim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enturi de siguranţă pentru toate scaun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Geamuri fumurii cu d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raperii la geam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Set: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vestă reflectorizantă, trusa medicală, stingător de incendiu 4kg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triunghi reflectorizant, cric, chei roţi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uloarea –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12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Inscripţia colografică conform standart IG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O" w:eastAsia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 xml:space="preserve">Girofar LED ROŞU/ALBASTRU, rampă luminoasă cu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LEDuri minim 36 buc,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putere LED minim 3 W, baza de aluminiu, difuzor încorporat cu minim 100W, panou policarbonat, iluminare laterală LED, capacitatea de a opri luminile din spate, consola de control petru girofar, avertizare acustică în set 5 tonuri standarte  (Wail, Yelp, Hi-Lo, Iril. Horn, Siren), alimentarea – 12 V, buton de pornit/oprit al iluminării faţă, spate, ambele, termen de garanţie minim 24 luni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5</w:t>
            </w:r>
          </w:p>
        </w:tc>
      </w:tr>
      <w:tr>
        <w:trPr>
          <w:trHeight w:val="6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fr-FR"/>
              </w:rPr>
              <w:t>Microbus  pas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1900-22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 12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: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8 +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Tipul caroseriei mini van pasager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in uz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Lungimea microbusului: minim 53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Uşi laterale glisante pe partea dreaptă şi partea stîng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Uşi spate cu deshidere la 90 gr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antiblocare roţi la frînare ABS cu asistenţă la frînarea de urgen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 H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 şofer şi pasager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udiosistema radio,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Oglinzi retrovizoare reglabile electric şi încăl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anticeaţă faţă ş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, compartiment şofer şi compartiment pasageri, şi cu încălzire ambele comparim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enturi de siguranţă pentru toate scaun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Geamuri fumurii cu d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raperii la geam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Set: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vestă reflectorizantă, trusa medicală, stingător de incendiu 4kg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triunghi reflectorizant, cric, chei roţi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loarea –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12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Inscripţia colografică conform standart IG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O" w:eastAsia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 xml:space="preserve">Girofar LED ROŞU/ALBASTRU, rampă luminoasă cu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LEDuri minim 36 buc,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putere LED minim 3 W, baza de aluminiu, difuzor încorporat cu minim 100W, panou policarbonat, iluminare laterală LED, capacitatea de a opri luminile din spate, consola de control petru girofar, avertizare acustică în set 5 tonuri standarte  (Wail, Yelp, Hi-Lo, Iril. Horn, Siren), alimentarea – 12 V, buton de pornit/oprit al iluminării faţă, spate, ambele, termen de garanţie minim 24 luni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arametrii tehnic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fr-FR"/>
              </w:rPr>
              <w:t>Microbus  pas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1900-22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 12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: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8 +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Tipul caroseriei mini van pasager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in uz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Lungimea microbusului: minim 53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Uşă laterală glisantă pe partea dreap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Uşi spate cu deshidere la 90 gr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antiblocare roţi la frînare ABS cu asistenţă la frînarea de urgen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 H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 şofer şi pasager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udiosistema radio,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Oglinzi retrovizoare reglabile electric şi încăl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anticeaţă faţă ş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, compartiment şofer şi compartiment pasageri, şi cu încălzire ambele comparim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enturi de siguranţă pentru toate scaun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Geamuri fumurii cu d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raperii la geam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Set: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vestă reflectorizantă, trusa medicală, stingător de incendiu 4kg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triunghi reflectorizant, cric, chei roţi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loarea – neg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120 zile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5" w:type="dxa"/>
        <w:jc w:val="left"/>
        <w:tblInd w:w="10" w:type="dxa"/>
        <w:tblLayout w:type="fixed"/>
        <w:tblCellMar>
          <w:top w:w="0" w:type="dxa"/>
          <w:left w:w="25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1426"/>
        <w:gridCol w:w="708"/>
        <w:gridCol w:w="993"/>
        <w:gridCol w:w="6207"/>
      </w:tblGrid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fr-FR"/>
              </w:rPr>
              <w:t>Lotul nr. 7</w:t>
            </w:r>
          </w:p>
        </w:tc>
      </w:tr>
      <w:tr>
        <w:trPr>
          <w:trHeight w:val="7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Denumirea mijlocului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ametrii tehnici</w:t>
            </w:r>
          </w:p>
        </w:tc>
      </w:tr>
      <w:tr>
        <w:trPr>
          <w:trHeight w:val="15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fr-FR"/>
              </w:rPr>
              <w:t>Bus transport pas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cat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Motorizare :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apacitatea cilindrică motor: 2100-30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Putere motor: minim 13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utie de viteză :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ivel de poluare: minim EURO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Număr de locuri: minim 17 +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Tipul caroseriei bus transport pasager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in uz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Lungimea busului: minim 67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şă laterală glisantă pe partea dreap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reaptă acţionată electric la uşa culisantă, dreap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Roată de rezervă dimensiuni nor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 Sistem antiblocare roţi la frînare ABS cu asistenţă la frînarea de urgen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sisten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ă de pornire în rampă H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irbag şofer şi pas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udio sistema radio, USB,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Faruri de ceaţă faţă şi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Oglinzi retrovizoare reglabile electric şi încălz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Sistem de aer condi</w:t>
            </w:r>
            <w:r>
              <w:rPr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ionat, compartiment şofer şi compartiment pasageri, şi cu încălzire ambele comparim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Centuri de siguranţă pentru toate scaun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 Geamuri fumurii cu d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raperii la geam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- Mîner pentru facilitarea accesului în sal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- Set: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vestă reflectorizantă, trusa medicală, stingător de incendiu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triunghi reflectorizant, cric, chei roţi, cablu de tracţ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garanţie min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Anul producerii: 2020  (automobil n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uloarea –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Termen de livrare 120 z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 Inscripţia colografică conform standart IG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ro-MO" w:eastAsia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 xml:space="preserve">Girofar LED ROŞU/ALBASTRU, rampă luminoasă cu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LEDuri minim 36 buc,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putere LED minim 3 W, baza de aluminiu, difuzor încorporat cu minim 100W, panou policarbonat, iluminare laterală LED, capacitatea de a opri luminile din spate, consola de control petru girofar, avertizare acustică în set 5 tonuri standarte  (Wail, Yelp, Hi-Lo, Iril. Horn, Siren), alimentarea – 12 V, buton de pornit/oprit al iluminării faţă, spate, ambele, termen de garanţie minim 24 luni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i/>
          <w:i/>
          <w:sz w:val="28"/>
          <w:szCs w:val="28"/>
          <w:lang w:val="en-US"/>
        </w:rPr>
      </w:pPr>
      <w:r>
        <w:rPr>
          <w:rFonts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  <w:lang w:val="ro-RO"/>
        </w:rPr>
      </w:pPr>
      <w:r>
        <w:rPr>
          <w:rFonts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MO" w:eastAsia="ru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MO" w:eastAsia="ru-M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92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99</Words>
  <Characters>10257</Characters>
  <CharactersWithSpaces>1203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6:00Z</dcterms:created>
  <dc:creator>timercan</dc:creator>
  <dc:description/>
  <dc:language>en-US</dc:language>
  <cp:lastModifiedBy>Mariana</cp:lastModifiedBy>
  <cp:lastPrinted>2020-04-30T10:43:00Z</cp:lastPrinted>
  <dcterms:modified xsi:type="dcterms:W3CDTF">2020-05-0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