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Lucrărilor de reparații  a balcoanelor, fasadei caminului pentru elevi din s. Brătușeni</w:t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(caminul )  </w:t>
      </w:r>
      <w:r>
        <w:rPr>
          <w:b/>
          <w:shd w:fill="FFFF00" w:val="clear"/>
          <w:lang w:val="ro-RO"/>
        </w:rPr>
        <w:t>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Colegiul de Medicină Veterinară și Economie Agrară din Brăt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40103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lang w:val="ro-RO"/>
        </w:rPr>
        <w:t xml:space="preserve"> sat. Brătușrni raionul Edine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 246 92438/ 0 246 755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zoobrat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 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45215215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shd w:fill="FFFF00" w:val="clear"/>
                <w:lang w:val="en-US"/>
              </w:rPr>
            </w:pPr>
            <w:r>
              <w:rPr>
                <w:b/>
                <w:sz w:val="24"/>
                <w:szCs w:val="24"/>
                <w:shd w:fill="FFFF00" w:val="clear"/>
                <w:lang w:val="en-US"/>
              </w:rPr>
              <w:t>Lucrărilor de reparații capitală a balcoanelor,fasadei caminului pentru elevi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lang w:val="ro-RO" w:eastAsia="zh-CN"/>
              </w:rPr>
            </w:pPr>
            <w:r>
              <w:rPr>
                <w:lang w:val="ro-RO" w:eastAsia="zh-CN"/>
              </w:rPr>
              <w:t>552712,3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zh-CN"/>
              </w:rPr>
            </w:pPr>
            <w:r>
              <w:rPr>
                <w:i/>
                <w:lang w:val="ro-RO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zh-CN"/>
              </w:rPr>
            </w:pPr>
            <w:r>
              <w:rPr>
                <w:i/>
                <w:lang w:val="ro-RO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b/>
                <w:lang w:val="ro-RO" w:eastAsia="zh-CN"/>
              </w:rPr>
              <w:t>Valoarea estimativă totală fara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552712,3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 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( iunie-septembrie)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 Nu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4"/>
        <w:gridCol w:w="3560"/>
        <w:gridCol w:w="162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8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Formularul ofertei F3.1</w:t>
            </w:r>
          </w:p>
        </w:tc>
        <w:tc>
          <w:tcPr>
            <w:tcW w:w="3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.Autentificat prin semnătura electronică a operatorului economic. Sumele să fie indicate cu TVA și fără TVA.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.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crisoare de garanție (1%) F3.2</w:t>
            </w:r>
          </w:p>
        </w:tc>
        <w:tc>
          <w:tcPr>
            <w:tcW w:w="3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.Autentificat prin semnătura electronică a  operatorului economic.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.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Grafic de executare a lucrărilor F3.3</w:t>
            </w:r>
          </w:p>
        </w:tc>
        <w:tc>
          <w:tcPr>
            <w:tcW w:w="3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.Autentificat prin semnătura electronică a  operatorului economic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.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eclarație privind conduita etică și neinplicarea în practici frauduloase și de coripție F3.6</w:t>
            </w:r>
          </w:p>
        </w:tc>
        <w:tc>
          <w:tcPr>
            <w:tcW w:w="3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.Autentificat prin semnătura electronică a  operatorului economic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5. 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Formularul informativ despre ofertant F3.7</w:t>
            </w:r>
          </w:p>
        </w:tc>
        <w:tc>
          <w:tcPr>
            <w:tcW w:w="3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.Autentificat prin semnătura electronică a  operatorului economic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eclarație privind obligațiile contractuale față de alți beneficiari F3.8</w:t>
            </w:r>
          </w:p>
        </w:tc>
        <w:tc>
          <w:tcPr>
            <w:tcW w:w="3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.Autentificat prin semnătura electronică a  operatorului economic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7.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eclarație privind experiența similară F3.9</w:t>
            </w:r>
          </w:p>
        </w:tc>
        <w:tc>
          <w:tcPr>
            <w:tcW w:w="3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.Autentificat prin semnătura electronică a  operatorului economic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8.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eclarație privind lista principalelor lucrări executate în ultimul an de activitate (2020) F 3.10</w:t>
            </w:r>
          </w:p>
        </w:tc>
        <w:tc>
          <w:tcPr>
            <w:tcW w:w="3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.Autentificat prin semnătura electronică a  operatorului economic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9.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eclarațiile privind dotările specifice, utilajul și echipamentul necesar pentru îndeplinirea corespunzătoare a contractului F 3.11</w:t>
            </w:r>
          </w:p>
        </w:tc>
        <w:tc>
          <w:tcPr>
            <w:tcW w:w="3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.Autentificat prin semnătura electronică a  operatorului economic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0.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eclarație privind personalul de deservire de specialitate si/sau a experțilorpropus/pripuși pentru îndeplinirea contractului F3.12</w:t>
            </w:r>
          </w:p>
        </w:tc>
        <w:tc>
          <w:tcPr>
            <w:tcW w:w="3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.Autentificat prin semnătura electronică a  operatorului economic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1.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ete de către aceștea F 3.13</w:t>
            </w:r>
          </w:p>
        </w:tc>
        <w:tc>
          <w:tcPr>
            <w:tcW w:w="3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.Autentificat prin semnătura electronică a  operatorului economic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12. 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Informații privind asicierea F 3. 14</w:t>
            </w:r>
          </w:p>
        </w:tc>
        <w:tc>
          <w:tcPr>
            <w:tcW w:w="3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.Autentificat prin semnătura electronică a  operatorului economic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3.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ertificat de la organelle Inspectoratul Fiscal de Stat privind datoriile la Bugetul Public Național</w:t>
            </w:r>
          </w:p>
        </w:tc>
        <w:tc>
          <w:tcPr>
            <w:tcW w:w="3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opie.Autentificată prin semnătura electronică a operatorului economic.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4.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ertificate de înregistrare a întreprinderii</w:t>
            </w:r>
          </w:p>
        </w:tc>
        <w:tc>
          <w:tcPr>
            <w:tcW w:w="3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. .Autentificat prin semnătura electronică a  operatorului economic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5.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xtras din registru de Stat</w:t>
            </w:r>
          </w:p>
        </w:tc>
        <w:tc>
          <w:tcPr>
            <w:tcW w:w="3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opie.Autentificată prin semnătura electronică a operatorului economic.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6.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Ultimul raport financiar(2020)</w:t>
            </w:r>
          </w:p>
        </w:tc>
        <w:tc>
          <w:tcPr>
            <w:tcW w:w="3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opie.Autentificată prin semnătura electronică a operatorului economic.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7.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ertificat de atestare profesională a adirigintelui de țantier</w:t>
            </w:r>
          </w:p>
        </w:tc>
        <w:tc>
          <w:tcPr>
            <w:tcW w:w="3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opie.Autentificată prin semnătura electronică a operatorului economic.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8.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Perioada de garanâie a lucrărilor-confirmare,minim 5 ani</w:t>
            </w:r>
          </w:p>
        </w:tc>
        <w:tc>
          <w:tcPr>
            <w:tcW w:w="3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. .Autentificat prin semnătura electronică a  operatorului economic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9.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evizele locale aferente lucrărilor F3;5;7;</w:t>
            </w:r>
          </w:p>
        </w:tc>
        <w:tc>
          <w:tcPr>
            <w:tcW w:w="3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. .Autentificat prin semnătura electronică a  operatorului economic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0.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Garanție de bună execuție a contractului (1 %)</w:t>
            </w:r>
          </w:p>
        </w:tc>
        <w:tc>
          <w:tcPr>
            <w:tcW w:w="3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. .Autentificat prin semnătura electronică a  operatorului economic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fără publicarea anunțului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2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Roman Irina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c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3c2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3c2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43c2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43c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3c2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43c2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FE4B35-FABA-4C16-B45C-691D55F73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1</Pages>
  <Words>1397</Words>
  <Characters>7966</Characters>
  <CharactersWithSpaces>934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35:00Z</dcterms:created>
  <dc:creator>Lilia</dc:creator>
  <dc:description/>
  <dc:language>en-US</dc:language>
  <cp:lastModifiedBy>www</cp:lastModifiedBy>
  <cp:lastPrinted>2021-05-11T09:39:00Z</cp:lastPrinted>
  <dcterms:modified xsi:type="dcterms:W3CDTF">2021-05-11T09:4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